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3/02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Т.А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03 феврал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заместителя председателя комиссии: Абрамовича М.А. 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Золотарёвой Н.М., Земсковой Н.В., Рублёва А.В., Фомина В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8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5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ей И.Л.Г., В.М.Е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Т.А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0.12.2015 г. в АП МО поступили жалобы И.Л.Г., В.М.Е. в отношении адвоката Т.А.С. в которых заявители сообщают, что 29.04.2014 г. между И.Л.Г. и адвокатом было заключено соглашение, а 08.09.2015 г. – дополнительное соглашение по гражданскому делу об оспаривании договора аренды. Адвокат должен был подготовить и подать исковое заявление в Красногорский городской суд и заявление в правоохранительные органы. Адвокату выплачено 40 000 руб. и 5 000 руб. на оплату госпошлины. Квитанции адвокатом не выданы. Адвокат к исполнению поручения не преступил, обещал заявительнице вернуть денежные средства, но так этого и не сделал.</w:t>
      </w:r>
    </w:p>
    <w:p>
      <w:pPr>
        <w:pStyle w:val="Normal"/>
        <w:ind w:firstLine="708"/>
        <w:jc w:val="both"/>
        <w:rPr/>
      </w:pPr>
      <w:r>
        <w:rPr>
          <w:szCs w:val="24"/>
        </w:rPr>
        <w:t>К жалобе И.Л.Г.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№ 07/14 от 29.04.2014 г., заключённого с адвокатом, предметом которого является: «получить решение Красногорского городского суда, подготовить апелляционную жалобу на указанное решение… подать апелляционную жалобу и представлять интересы… до вынесения решения суда по гражданскому делу по иску о признании сделок недействительными…». Размер вознаграждения адвоката 20 000 руб.;</w:t>
      </w:r>
    </w:p>
    <w:p>
      <w:pPr>
        <w:pStyle w:val="Normal"/>
        <w:jc w:val="both"/>
        <w:rPr/>
      </w:pPr>
      <w:r>
        <w:rPr>
          <w:szCs w:val="24"/>
        </w:rPr>
        <w:t>- соглашения № 05/15 от 08.09.2015 г., предметом которого является представление интересов И.Л.Г. в суде по гражданскому делу. Размер вознаграждения адвоката 20 000 руб.</w:t>
      </w:r>
    </w:p>
    <w:p>
      <w:pPr>
        <w:pStyle w:val="Normal"/>
        <w:jc w:val="both"/>
        <w:rPr/>
      </w:pPr>
      <w:r>
        <w:rPr>
          <w:szCs w:val="24"/>
        </w:rPr>
        <w:tab/>
        <w:t>Аналогичные обстоятельства изложены в жалобе В.М.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В.М.Е. приложена копия нотариально удостоверенной доверенности, выданной им В.Н.И. и копии соглашений № 08/14 от 29.04.2014 г. и 04/15 от 08.09.2015 г., предмет которых определён также как и в соглашениях с И.Л.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не представлено письменных объяснений в отношении доводов жалоб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Адвокат Т.А.С. и заявители И.Л.Г., В.С.Е. извеще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567"/>
        <w:jc w:val="both"/>
        <w:rPr/>
      </w:pPr>
      <w:r>
        <w:rPr>
          <w:szCs w:val="24"/>
        </w:rPr>
        <w:t>Рассмотрев доводы жалобы, и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4.01.2016 г. в заседании комиссии оглашено заявление И.Л.Г. и В.С.Е. о прекращении дисциплинарного производства.</w:t>
      </w:r>
    </w:p>
    <w:p>
      <w:pPr>
        <w:pStyle w:val="Normal"/>
        <w:ind w:firstLine="567"/>
        <w:jc w:val="both"/>
        <w:rPr/>
      </w:pPr>
      <w:r>
        <w:rPr>
          <w:szCs w:val="24"/>
        </w:rPr>
        <w:t>Комиссией принято решение об отложении дисциплинарного производства, поскольку в заявлении указывается, что адвокат «обещал подать документы до 21.01.2016 г.». К настоящему заседанию каких-либо дополнительных заявлений И.Л.Г. и В.С.Е. не поступало. Поэтому при принятии решения комиссия исходит из презумпции добросовестности адвоката и исполнении им обязанности, указанной в заявлении о прекращении дисциплинарного производ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По настоящему дисциплинарному производству указанные требования соблюдены – заявител</w:t>
      </w:r>
      <w:r>
        <w:rPr>
          <w:sz w:val="24"/>
          <w:szCs w:val="24"/>
          <w:lang w:val="ru-RU"/>
        </w:rPr>
        <w:t xml:space="preserve">ями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Л.Г. и 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С.Е. подано письменное заявление о</w:t>
      </w:r>
      <w:r>
        <w:rPr>
          <w:sz w:val="24"/>
          <w:szCs w:val="24"/>
          <w:lang w:val="ru-RU"/>
        </w:rPr>
        <w:t xml:space="preserve"> прекращении дисциплинарного производства</w:t>
      </w:r>
      <w:r>
        <w:rPr>
          <w:sz w:val="24"/>
          <w:szCs w:val="24"/>
        </w:rPr>
        <w:t xml:space="preserve"> в отношении адвоката </w:t>
      </w:r>
      <w:r>
        <w:rPr>
          <w:sz w:val="24"/>
          <w:szCs w:val="24"/>
          <w:lang w:val="ru-RU"/>
        </w:rPr>
        <w:t>Т.А.С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ind w:firstLine="540"/>
        <w:jc w:val="both"/>
        <w:rPr/>
      </w:pPr>
      <w:r>
        <w:rPr/>
        <w:t xml:space="preserve">- о необходимости прекращения дисциплинарного производства в отношении адвоката Т.А.С. вследствие отзыва доверителями </w:t>
      </w:r>
      <w:r>
        <w:rPr>
          <w:szCs w:val="24"/>
        </w:rPr>
        <w:t>И.Л.Г. и В. С.Е.</w:t>
      </w:r>
      <w:r>
        <w:rPr/>
        <w:t xml:space="preserve"> жалобы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9:45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8T09:22:00Z</dcterms:modified>
  <cp:revision>10</cp:revision>
  <dc:subject/>
  <dc:title>ЗАКЛЮЧЕНИЕ  КВАЛИФИКАЦИОННОЙ КОМИССИИ</dc:title>
</cp:coreProperties>
</file>