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4/0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3 февра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Земсковой Н.В., Рублёва А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- адвоката Б.В.В., адвоката Т.О.А. и его представителя – адвоката Р.Е.Л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6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адвоката Б.В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О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8.12.2015 г. в АП МО поступила жалоба адвоката Б.В.В. в отношении адвоката Т.О.А. в которой заявитель сообщает, что представляет интересы В. О. в ГСУ СКР по г. Москве по её заявлению о совершении в отношении неё преступления её работодателем ООО «Рус» и его работниками. Интересы ООО «Рус» представляет компания «Б. М.», непосредственно в деле участвуют юрисконсульт К.Е. и адвокат Т.О.  16.12.2015 г. К. позвонила на телефон доверительницы адвоката, не предупредила, что разговор записывается и пыталась обсуждать с ней обстоятельства, которые могут создать негативный образ В. перед неопределённым кругом лиц. 17.12.2015 г. К. в режиме конференции с Т. позвонила на телефон адвоката и вместе они стали выяснять у адвоката позицию его доверительницы, телефонный разговор также записывался. Впоследствии оба телефонных разговора К. по согласованию с Т., на электронном носителе, передала следователю в обоснование позиции ООО «Рус». Заявитель считает, что К. и Т. фактически взяли на себя «функцию субъектов оперативно-розыскной деятельности, тайно осуществил фиксацию телефонных переговоров в рамках оказания услуг». Оба разговора содержат сведения, составляющие адвокатскую тайну, были переданы без законных оснований в государственный орган, проводящий проверку заявления о преступле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адвокатом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Б.В.В. поддержал доводы жалобы, на вопросы членов комиссии пояснил, что он разговаривал об обстоятельствах предыдущих отношений своей доверительницы с ООО «Рус», но впоследствии К. обратилась к следователю. Разговор не содержал ничего криминального, в чём смысл этого обращения непонятно. В обращении к следователю были выдернуты фразы из разговора и адвокат представлен как шантажис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ле прослушивания записи разговоров, адвокат дополнительно пояснил, что он не бравировал тем, что он бывший следователь, просто обозначил свою специализац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исьменных и устных объяснениях адвокат не согласился с доводами жалобы, пояснил, что аудиозапись разговора он не осуществлял, это делала К. со своим коллегой, он только присутствовал в её кабинете. Адвокат не препятствовал аудиозаписи, поскольку были опасения, что Б.В.В. будет впоследствии шантажировать компанию. Такая запись не запрещена законом, но Б.В.В. о производстве аудиозаписи не предупреждался. Адвокат полагает, что на аудиозаписи есть признаки вымогательства, поскольку Б.В.В. требовал документы и шантажировал негативной оценкой деловой репутации компании. Материалы следователю передавала К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Р.Е.Л. в заседании комиссии пояснил, что адвокат Т.О.А. не представлял интересы ООО «Рус», ордер выдавался на физическое лицо – К. Она является доверителем адвоката, вправе самостоятельно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ходатайству адвоката Т.О.А. в заседании комиссии дала объяснения К.Е.В., которая пояснила, что она является юристом фирмы «Б. и М., САЭ, Лимитед» и представляет интересы ООО «Рус» в споре с бывшим работником – В.О.А. Также она является доверителем адвоката Т.О.А., который оказывает ей правовую помощь в связи с проверкой заявления о возбуждении уголовного дела. В целях защиты интересов ООО «Рус» она, совместно с М.Г.Т., записали телефонный разговор с В.О.А., состоявшийся 16.12.2015 г. и телефонный разговор с адвокатом В.О.А. – Б.В.В. Телефонный разговор 17.12.2015 г. проводился по громкой связи, в присутствии адвоката Т.О.А., чтобы он мог при необходимости оказать правовую помощь. Впоследствии аудиозаписи были предоставлены в следственные органы, которые проводят проверку заявления В.О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Т.О.А. участвовал в качестве представителя К.Е.В. при телефонном разговоре представителей ООО «Рус» К.Е.В. и М.Г.Т. с представителем Видмановой О.А. (бывшего работника указанного ООО) – Б.В.В. Телефонный разговор состоялся 17.12.2015 г., проводился по громкой связи, К.Е.В. произведена аудиозапись разговора, о чём адвокат Б.В.В. предупреждён не бы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.Е.В. является доверителем адвоката Т.О.А., который представляет её интересы в следственных органах, который проводят проверку по заявлению о возбуждении в отношении неё и других лиц о возбуждении уголовного дела. Данное обстоятельство адвокатом не отрицается, а его представитель – Р.Е.Л. отдельно отметил, что адвокат представителем ООО «Рус» не является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 силу п. 1 ст. 10 Кодекса профессиональной этики адвоката, </w:t>
      </w:r>
      <w:r>
        <w:rPr>
          <w:rFonts w:eastAsia="Calibri"/>
          <w:color w:val="000000"/>
          <w:szCs w:val="24"/>
        </w:rPr>
        <w:t>закон и нравственность в профессии адвоката выше воли доверителя. Никакие пожелания, просьбы или требования доверителя, направленные к несоблюдению закона или нарушению правил, предусмотренных Кодексом профессиональной этики адвоката, не могут быть исполнены адвокат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отмечает, что перед началом записи разговора от 17.12.2015 г., перечисляются все лица, присутствующие при разговоре и сообщается, что «мы» будем звонить. Таким образом, адвокат Т.О.А. действительно был осведомлён о производстве записи разговора, о том, что разговор транслировался по громкой связи, а также о том, что адвоката Б.В.В. о записи не предупреждалс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ст. 15 Кодекса профессиональной этики адвоката, </w:t>
      </w:r>
      <w:r>
        <w:rPr>
          <w:rFonts w:eastAsia="Calibri"/>
          <w:color w:val="000000"/>
          <w:szCs w:val="24"/>
        </w:rPr>
        <w:t>адвокат строит свои отношения с другими адвокатами на основе взаимного уважения и соблюдения их профессиональных пра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Институт адвокатуры создан для оказания профессиональной юридической помощи. Поэтому участие адвоката в таком псевдооперативном мероприятии, как тайная запись телефонного разговора, может быть связано только с исключительными обстоятельствами и с целью защиты интересов доверителя. Однако, как следует из объяснений К.Е.В., телефонный разговор записывался «с целью защиты Общества от недобросовестных действий со стороны работника…». Какие-либо исключительные обстоятельства, связанные с доверителем адвоката – К.Е.В. отсутствовали. ООО «Рус» доверителем адвоката Т.О.А. не являлос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вод о том, что адвокат присутствовал при телефонном разговоре с целью оказания юридической помощи К.Е.В. «в области уголовного права и процесса» является надуманным. Давая объяснения в заседании комиссии, К.Е.В. пояснила, что в ходе разговора адвокат Б.В.В. «… предлагал Обществу в целях разрешения конфликта заплатить своему доверителю…. При этом он пояснил, что сумма компенсации…. ниже, чем репутационные потери, которые понесёт Общество…». Очевидно, что разговор вёлся об интересах ООО «Рус», а не К. Е.В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указанных обстоятельствах адвокат Т.О.А. должен был либо отказаться от участия в записи телефонного разговора представителей ООО «Рус» с адвокатом Б.В.В., либо предупредить последнего о том, что такая запись проводится и истребовать его согласие на эт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Т.О.А. нарушений п. 1 ст. 10, п. 1 ст. 15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овременно, комиссия сообщает заявителю, что рассмотрение обстоятельств жалобы, связанных телефонным разговором с В.О.А., записанным 16.12.2015 г. находится вне пределов компетенции комиссии, поскольку адвокат Т.О.А. в нём участия не принимал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Т.О.А. нарушения норм законодательства об адвокатской деятельности и адвокатуре и Кодекса профессиональной этики адвоката, а именно нарушения п. 1 ст. 10, п. 1 ст. 15 Кодекса профессиональной этики адвоката, выразившееся в том, что, при обстоятельствах, изложенных в жалобе заявителя, согласился на участие 17.12.2015 г. в телефонном разговоре представителей ООО «Рус» с адвокатом Б.В.В. и не предупредил последнего о производстве аудиозаписи указанного разгово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Галоганов А.П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24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09:34:00Z</dcterms:modified>
  <cp:revision>9</cp:revision>
  <dc:subject/>
  <dc:title>ЗАКЛЮЧЕНИЕ  КВАЛИФИКАЦИОННОЙ КОМИССИИ</dc:title>
</cp:coreProperties>
</file>