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6/02-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Я.А.И.</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3 феврал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Председателя комиссии: Галоганова А.П.</w:t>
      </w:r>
    </w:p>
    <w:p>
      <w:pPr>
        <w:pStyle w:val="Normal"/>
        <w:numPr>
          <w:ilvl w:val="0"/>
          <w:numId w:val="3"/>
        </w:numPr>
        <w:tabs>
          <w:tab w:val="clear" w:pos="708"/>
          <w:tab w:val="left" w:pos="3828" w:leader="none"/>
        </w:tabs>
        <w:jc w:val="both"/>
        <w:rPr/>
      </w:pPr>
      <w:r>
        <w:rPr/>
        <w:t xml:space="preserve">заместителя председателя комиссии: Абрамовича М.А. </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Золотарёвой Н.М., Земсковой Н.В., Рублёва А.В., Фомина В.А., Тюмина А.С.</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Я.А.И., заявителя Ю.И.В. и его представителя – А.А.Л.</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8</w:t>
      </w:r>
      <w:r>
        <w:rPr>
          <w:sz w:val="24"/>
        </w:rPr>
        <w:t>.</w:t>
      </w:r>
      <w:r>
        <w:rPr>
          <w:sz w:val="24"/>
          <w:lang w:val="ru-RU"/>
        </w:rPr>
        <w:t>12</w:t>
      </w:r>
      <w:r>
        <w:rPr>
          <w:sz w:val="24"/>
        </w:rPr>
        <w:t>.201</w:t>
      </w:r>
      <w:r>
        <w:rPr>
          <w:sz w:val="24"/>
          <w:lang w:val="ru-RU"/>
        </w:rPr>
        <w:t>5 г.</w:t>
      </w:r>
      <w:r>
        <w:rPr>
          <w:sz w:val="24"/>
        </w:rPr>
        <w:t xml:space="preserve"> по</w:t>
      </w:r>
      <w:r>
        <w:rPr>
          <w:sz w:val="24"/>
          <w:lang w:val="ru-RU"/>
        </w:rPr>
        <w:t xml:space="preserve"> жалобе доверителя Ю.И.В. в отношении </w:t>
      </w:r>
      <w:r>
        <w:rPr>
          <w:sz w:val="24"/>
        </w:rPr>
        <w:t xml:space="preserve">адвоката </w:t>
      </w:r>
      <w:r>
        <w:rPr>
          <w:sz w:val="24"/>
          <w:lang w:val="ru-RU"/>
        </w:rPr>
        <w:t>Я.А.И.</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10.12.2015 г. в АП МО поступила жалоба Ю.И.В. в отношении адвоката Я.А.И. в которой заявитель сообщает, что 17.11.2015 г. следователь уведомил его и адвоката, который осуществляет защиту заявителя на основании соглашения, о проведении следственных действий 19.11.2015 г. Защитник по соглашению сообщил следователю о том, что он не может участвовать 19.11.2015 г. в следственных действиях, поскольку находится в командировке до 20.11.2015 г. в одном из судов Ямало-Ненецкого АО. Однако, 19.11.2015 г. следователь, в присутствии адвоката по назначению – Я.А.И., предъявил заявителю обвинение, ознакомил с результатами экспертизы, уведомил об окончании предварительного следствия. Заявитель письменно отказался от услуг адвоката по назначению – Я.А.И., но последний, не зная материалов дела, подписал все протоколы, фактически создав «видимость легитимности процессуальных действий». Заявитель просил адвоката Я.А.И. связаться с адвокатом по соглашению, чтобы подтвердить уважительность причин его отсутствия, но адвокат Я. отказался это делать. Заявитель сообщает, что объём материалов дела составляет 50 томов, но адвокат Я. не ознакомился ни с одним процессуальным документом.</w:t>
      </w:r>
    </w:p>
    <w:p>
      <w:pPr>
        <w:pStyle w:val="Normal"/>
        <w:ind w:firstLine="708"/>
        <w:jc w:val="both"/>
        <w:rPr/>
      </w:pPr>
      <w:r>
        <w:rPr>
          <w:szCs w:val="24"/>
        </w:rPr>
        <w:t>14.01.2016 г. в АП МО поступили дополнения к жалобе, в которых заявитель сообщает, что несмотря на его отказ от адвоката, Я.А.И. не явился 21.12.2015 г. в Московский городской суд в судебное заседание по продлению домашнего ареста, постановление суда не обжаловал, пока адвокат по соглашению – А.А.Л. боролся с нарушениями закона и требовал предъявления для ознакомления всех материалов дела, адвокат Я.А.И. знакомился с теми материалами дела, которые ему представлял следователь.</w:t>
      </w:r>
    </w:p>
    <w:p>
      <w:pPr>
        <w:pStyle w:val="Normal"/>
        <w:ind w:firstLine="708"/>
        <w:jc w:val="both"/>
        <w:rPr>
          <w:szCs w:val="24"/>
        </w:rPr>
      </w:pPr>
      <w:r>
        <w:rPr>
          <w:szCs w:val="24"/>
        </w:rPr>
        <w:t>Адвокатом Я.А.И. представлены письменные объяснения, в которых он сообщил, что он действительно участвовал в следственных действиях 19.11.2015 г. по назначению следователя. Следователь представил ему уведомление о проведении следственных действий от 13.11.2015 г., которое он факсом отправил адвокату по соглашению и «применяя математический подсчёт следует, что с момента уведомления прошло более 5 суток», довод жалобы об уведомлении только 17.11.2015 г. является «является лукавым, и является незаконным методом защиты». Адвокат, по устному ходатайству, ознакомился с постановлением о возбуждении уголовного дела, допросами заявителя в качестве подозреваемого и обвиняемого. Поскольку заявитель не признавал вины, его положение после предъявления обвинения осталось прежним. Адвокат не может представить копию протокола допроса, поскольку эти сведения составляют адвокатскую тайну, но заявитель не делал никаких замечаний, поэтому довод о пассивности адвоката «не выдерживает никакой критики». Заявитель не отказывался от его услуг, не просил звонить адвокату по соглашению. Также адвокат сообщает, что «тот, кто написал жалобу… обладает скудными сведениями по уголовному делу», поскольку объём уголовного дела составляет 98 томов, а не 50 как указал заявитель.</w:t>
      </w:r>
    </w:p>
    <w:p>
      <w:pPr>
        <w:pStyle w:val="Normal"/>
        <w:ind w:firstLine="708"/>
        <w:jc w:val="both"/>
        <w:rPr>
          <w:szCs w:val="24"/>
        </w:rPr>
      </w:pPr>
      <w:r>
        <w:rPr>
          <w:szCs w:val="24"/>
        </w:rPr>
        <w:t>В дополнительных объяснениях, оглашённых в заседании комиссии, адвокат сообщил, что он не представлял интересы заявителя в суде и не обжаловал постановление суда, поскольку в процессе участвовал адвокат по соглашению.</w:t>
      </w:r>
    </w:p>
    <w:p>
      <w:pPr>
        <w:pStyle w:val="Normal"/>
        <w:ind w:firstLine="708"/>
        <w:jc w:val="both"/>
        <w:rPr/>
      </w:pPr>
      <w:r>
        <w:rPr>
          <w:szCs w:val="24"/>
        </w:rPr>
        <w:t>К объяснениям приложена копия уведомления следователя от 13.11.2015 г.</w:t>
      </w:r>
    </w:p>
    <w:p>
      <w:pPr>
        <w:pStyle w:val="Normal"/>
        <w:ind w:firstLine="708"/>
        <w:jc w:val="both"/>
        <w:rPr/>
      </w:pPr>
      <w:r>
        <w:rPr>
          <w:szCs w:val="24"/>
        </w:rPr>
        <w:t>В заседании комиссии, заявитель Ю.И.В. поддержал доводы жалобы.</w:t>
      </w:r>
    </w:p>
    <w:p>
      <w:pPr>
        <w:pStyle w:val="Normal"/>
        <w:ind w:firstLine="708"/>
        <w:jc w:val="both"/>
        <w:rPr>
          <w:szCs w:val="24"/>
        </w:rPr>
      </w:pPr>
      <w:r>
        <w:rPr>
          <w:szCs w:val="24"/>
        </w:rPr>
        <w:t>По ходатайству Ю.И.В. к материалам дисциплинарного производства приобщены копии отказов от адвоката Я.А.И., постановления следователя об отказе в удовлетворении ходатайства, постановления о продлении срока домашнего ареста от 11.12.2015 г.</w:t>
      </w:r>
    </w:p>
    <w:p>
      <w:pPr>
        <w:pStyle w:val="Normal"/>
        <w:ind w:firstLine="708"/>
        <w:jc w:val="both"/>
        <w:rPr>
          <w:szCs w:val="24"/>
        </w:rPr>
      </w:pPr>
      <w:r>
        <w:rPr>
          <w:szCs w:val="24"/>
        </w:rPr>
        <w:t>Адвокат А.А.Л. на вопросы членов комиссии пояснил, что у Ю. истекал срок домашнего ареста. Адвокат хотел, чтобы следователь представил для ознакомления все материалы дела, но он этого не сделал до настоящего времени. Никакого факса от следователя адвокат не получал. Адвокатом представлена справка о его занятости в период с 16.11 по 19.11.2015 г. Л. городском суде Ямало-Ненецкого АО.</w:t>
      </w:r>
    </w:p>
    <w:p>
      <w:pPr>
        <w:pStyle w:val="Normal"/>
        <w:ind w:firstLine="708"/>
        <w:jc w:val="both"/>
        <w:rPr/>
      </w:pPr>
      <w:r>
        <w:rPr>
          <w:szCs w:val="24"/>
        </w:rPr>
        <w:t>Адвокат Я.А.И. не согласился с доводами жалобы, поддержал доводы, изложенные в письменных объяснениях, на вопросы членов комиссии пояснил, что заявитель уже направлял аналогичные жалобы в ГСУ и прокуратуру, уголовное дело не возбуждалось.</w:t>
      </w:r>
    </w:p>
    <w:p>
      <w:pPr>
        <w:pStyle w:val="Normal"/>
        <w:ind w:firstLine="708"/>
        <w:jc w:val="both"/>
        <w:rPr>
          <w:szCs w:val="24"/>
        </w:rPr>
      </w:pPr>
      <w:r>
        <w:rPr>
          <w:szCs w:val="24"/>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708"/>
        <w:jc w:val="both"/>
        <w:rPr>
          <w:szCs w:val="24"/>
        </w:rPr>
      </w:pPr>
      <w:r>
        <w:rPr>
          <w:szCs w:val="24"/>
        </w:rPr>
        <w:t xml:space="preserve">Фактические обстоятельства, изложенные в жалобе и письменных объяснениях, сторонами не оспариваются. </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Как указывается в Решении Совета ФПА РФ от 27.09.2013 г. «О двойной защите» (прот. № 1),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 Отказ подсудимого от защитника-дублера в данной ситуации является обоснованным и исключающим вступление адвоката в дело в качестве защитника по назначению.</w:t>
      </w:r>
    </w:p>
    <w:p>
      <w:pPr>
        <w:pStyle w:val="Normal"/>
        <w:ind w:firstLine="708"/>
        <w:jc w:val="both"/>
        <w:rPr/>
      </w:pPr>
      <w:r>
        <w:rPr>
          <w:szCs w:val="24"/>
        </w:rPr>
        <w:t>Адвокату Я.А.И. было известно, что защиту заявителя, на основании соглашения, осуществляет адвокат А.А.Л. При этом, в материалы дисциплинарного производства заявителем представлен письменный отказ от адвоката Я.А.И.</w:t>
      </w:r>
    </w:p>
    <w:p>
      <w:pPr>
        <w:pStyle w:val="Normal"/>
        <w:ind w:firstLine="708"/>
        <w:jc w:val="both"/>
        <w:rPr>
          <w:szCs w:val="24"/>
        </w:rPr>
      </w:pPr>
      <w:r>
        <w:rPr>
          <w:szCs w:val="24"/>
        </w:rPr>
        <w:t>В письменных объяснениях адвокат ссылается на то, что следователь представил ему уведомление о проведении следственных действий от 13.11.2015 г., которое он факсом отправил адвокату по соглашению и «применяя математический подсчёт следует, что с момента уведомления прошло более 5 суток». Действительно, в представленном комиссии уведомлении следователя указывает, что оно направлено факсом в адвокатское образование, но отметка о его получении адвокатом отсутствует.</w:t>
      </w:r>
    </w:p>
    <w:p>
      <w:pPr>
        <w:pStyle w:val="Normal"/>
        <w:ind w:firstLine="708"/>
        <w:jc w:val="both"/>
        <w:rPr>
          <w:szCs w:val="24"/>
        </w:rPr>
      </w:pPr>
      <w:r>
        <w:rPr>
          <w:szCs w:val="24"/>
        </w:rPr>
        <w:t>Уголовно-процессуальное законодательство не содержит конкретного указания о способе уведомления адвоката и его подзащитного о проведении следственных действий. Вместе с тем, применяя такой способ уведомления, как направление факса в адвокатское образование, следователь принимает на себя ответственность за своевременное вручение этого уведомления адвокату. Комиссия также обращает внимание, что на представленном уведомлении отсутствует отметка о направлении его посредством факсимильной связи.</w:t>
      </w:r>
    </w:p>
    <w:p>
      <w:pPr>
        <w:pStyle w:val="Normal"/>
        <w:ind w:firstLine="708"/>
        <w:jc w:val="both"/>
        <w:rPr>
          <w:szCs w:val="24"/>
        </w:rPr>
      </w:pPr>
      <w:r>
        <w:rPr>
          <w:szCs w:val="24"/>
        </w:rPr>
        <w:t>Комиссия считает, что в сложившихся обстоятельствах, действуя разумно, добросовестно и активно, адвокат Я.А.И., установив, что в деле участвует адвокат по соглашению, должен был заявить ходатайство о надлежащем извещении защитника по соглашению и не должен был принимать участия в следственных действиях.</w:t>
      </w:r>
    </w:p>
    <w:p>
      <w:pPr>
        <w:pStyle w:val="Normal"/>
        <w:autoSpaceDE w:val="false"/>
        <w:ind w:firstLine="720"/>
        <w:jc w:val="both"/>
        <w:rPr/>
      </w:pPr>
      <w:r>
        <w:rPr>
          <w:szCs w:val="24"/>
        </w:rPr>
        <w:t xml:space="preserve">Комиссия отклоняет довод дополнительной жалобы о том, что адвокат должен был осуществлять защиту заявителя в Московском городском суде и впоследствии обжаловать судебный акт, поскольку </w:t>
      </w:r>
      <w:bookmarkStart w:id="0" w:name="sub_234"/>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 Рассматриваемое требование в первоначальной жалобе заявлено не было.</w:t>
      </w:r>
    </w:p>
    <w:p>
      <w:pPr>
        <w:pStyle w:val="Normal"/>
        <w:autoSpaceDE w:val="false"/>
        <w:ind w:firstLine="720"/>
        <w:jc w:val="both"/>
        <w:rPr>
          <w:szCs w:val="24"/>
        </w:rPr>
      </w:pPr>
      <w:r>
        <w:rPr>
          <w:szCs w:val="24"/>
        </w:rPr>
        <w:t>На основании изложенного, оценив собранные доказательства, комиссия приходит к выводу о наличии в действиях адвоката Я.А.И. нарушений  п.п. 1 п. 1 ст. 7 ФЗ «Об адвокатской деятельности и адвокатуре в РФ», п. 1 ст. 8 Кодекса профессиональной этики адвоката и ненадлежащем исполнении обязанностей перед доверителем Ю.И.В.</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08"/>
        <w:jc w:val="both"/>
        <w:rPr/>
      </w:pPr>
      <w:r>
        <w:rPr>
          <w:szCs w:val="24"/>
        </w:rPr>
        <w:t>- о наличии в действиях (бездействии) адвоката Я.А.И.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Ю.И.В., а именно нарушений п.п. 1 п. 1 ст. 7 ФЗ «Об адвокатской деятельности и адвокатуре в РФ», п. 1 ст. 8 Кодекса профессиональной этики адвоката, выразившееся в том, установив, что в деле участвует адвокат по соглашению, Я.А.И. не заявил ходатайство о надлежащем извещении защитника по соглашению и принял участия в следственных действиях, несмотря на наличие письменного отказа от его услуг, заявленного Ю.И.В.</w:t>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autoSpaceDE w:val="false"/>
        <w:ind w:firstLine="720"/>
        <w:jc w:val="both"/>
        <w:rPr>
          <w:rFonts w:eastAsia="Calibri"/>
          <w:b/>
          <w:b/>
          <w:color w:val="000000"/>
          <w:sz w:val="24"/>
          <w:szCs w:val="24"/>
          <w:lang w:val="en-US"/>
        </w:rPr>
      </w:pPr>
      <w:r>
        <w:rPr>
          <w:rFonts w:eastAsia="Calibri"/>
          <w:b/>
          <w:color w:val="000000"/>
          <w:sz w:val="24"/>
          <w:szCs w:val="24"/>
          <w:lang w:val="en-US"/>
        </w:rPr>
      </w:r>
    </w:p>
    <w:p>
      <w:pPr>
        <w:pStyle w:val="Normal"/>
        <w:ind w:firstLine="708"/>
        <w:jc w:val="both"/>
        <w:rPr>
          <w:rFonts w:eastAsia="Calibri"/>
          <w:color w:val="000000"/>
          <w:szCs w:val="24"/>
          <w:lang w:val="en-US"/>
        </w:rPr>
      </w:pPr>
      <w:r>
        <w:rPr>
          <w:rFonts w:eastAsia="Calibri"/>
          <w:color w:val="000000"/>
          <w:szCs w:val="24"/>
          <w:lang w:val="en-US"/>
        </w:rPr>
      </w:r>
      <w:bookmarkEnd w:id="0"/>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8:10:00Z</dcterms:created>
  <dc:creator>Александр Никифоров</dc:creator>
  <dc:description/>
  <cp:keywords/>
  <dc:language>en-US</dc:language>
  <cp:lastModifiedBy>KADR2</cp:lastModifiedBy>
  <cp:lastPrinted>2013-06-24T10:38:00Z</cp:lastPrinted>
  <dcterms:modified xsi:type="dcterms:W3CDTF">2017-08-29T13:21:00Z</dcterms:modified>
  <cp:revision>10</cp:revision>
  <dc:subject/>
  <dc:title>ЗАКЛЮЧЕНИЕ  КВАЛИФИКАЦИОННОЙ КОМИССИИ</dc:title>
</cp:coreProperties>
</file>