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 Р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Р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П.Е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Р.С.</w:t>
      </w:r>
      <w:r>
        <w:rPr>
          <w:sz w:val="24"/>
        </w:rPr>
        <w:t xml:space="preserve"> 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01.2016 г. в АП МО поступила жалоба П.Е.Н. в отношении адвоката А.Р.С., в которой заявитель сообщает, что 18.05.2015 г. в отношении него было возбуждено уголовное дело, для защиты, в порядке ст. 51 УПК РФ, был назначен адвокат А.Р.С. Адвокат подписал протокол допроса, и другие документы, до начала допроса, сказал, чтобы заявитель сделал тоже самое и тогда его отпустят под подписку о невыезде. Заявитель также подписал протокол допроса, после чего его арестовали. Через месяц следователь и адвокат пришли в ИВС и предложили ознакомиться с материалами дела. П.Е.Н. передал следователю ходатайства о проведении очных ставок и истребовании медицинских документов. Адвокат заверил П., что все ходатайства будут рассмотрены, после чего они со следователем ушли, с материалами дела заявитель не знакомился. Однако, уголовное дело передали в прокуратуру, а затем в суд. Ознакомившись с материалами дела в суде, заявитель установил, что он якобы отказался без объяснения причин от подписания: протокола об ознакомлении с постановлением о назначении экспертизы, постановления о привлечении в качестве обвиняемого, протокола допроса обвиняемого, протокола об окончании следственных действий, протокола ознакомления с материалами дела. Заявитель считает, что адвокат не защищал его, а напротив, совершил должностное преступление. В суде от услуг адвоката А.Р.С. отказ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(№ 60 от 19.05.2015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подозреваемого от 19.05.2015 г.(подписан заявителем, есть запись «с моих слов записано верно и мною прочитано»);</w:t>
      </w:r>
    </w:p>
    <w:p>
      <w:pPr>
        <w:pStyle w:val="Normal"/>
        <w:jc w:val="both"/>
        <w:rPr/>
      </w:pPr>
      <w:r>
        <w:rPr>
          <w:szCs w:val="24"/>
        </w:rPr>
        <w:t>- протокола допроса обвиняемого от 19.05.2015 г. (подписан заявителем, есть запись «с моих слов записано верно и мною прочитано», есть подпись адвоката);</w:t>
      </w:r>
    </w:p>
    <w:p>
      <w:pPr>
        <w:pStyle w:val="Normal"/>
        <w:jc w:val="both"/>
        <w:rPr/>
      </w:pPr>
      <w:r>
        <w:rPr>
          <w:szCs w:val="24"/>
        </w:rPr>
        <w:t>- протокола ознакомления обвиняемого и его защитника с постановлением о назначении экспертизы (подпись отсутствует, есть запись «от подписи отказался без объяснения причин», есть подпись адвока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Железнодорожного суда МО от 15.07.2015 г. об оставлении заявителю меры пресечения без изменения (заявитель отказался от адвоката А.Р.С.)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П.Е.Н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е согласился с доводами жалобы, пояснив, что 19.05.2015 г. он был дежурным адвокатом и был вызван ОВД г. Железнодорожный для защиты заявителя. П.Е.Н. был допрошен в качестве подозреваемого, ему была избрана мера пресечения. Заявитель вину признавал, показания давал добровольно, никакого давления на него не оказывалось. Его показания полностью соответствовали объяснениям, данным 16.05.2015 г. в ходе доследственной проверки. 18.06.2015 г. заявитель ознакомился с постановлениями и заключениями экспертиз, знакомился с материалами дела, но категорически отказался подписывать. На свидании с адвокатом П.Е.Н. просил его затянуть дело. Предъявление окончательного обвинения состоялось 22.06.2015 г., а не в один день с ознакомлением с заключениями экспертиз, как указывает заявитель. Никаких претензий адвокату заявитель не высказывал, адвокат не предлагал заявителю подписывать какие-либо документы, не передавал никаких ходатай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на ознакомление протоколы процессуальных действий, проведённых с участием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документов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осуществлял защиту заявителя, в порядке ст. 51 УПК РФ, в ходе предварительного следствия в ОВД г. Железнодорожный М.О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едставленными адвокатом процессуальных действий подтверждается, что с участием адвоката заявитель был допрошен в качестве подозреваемого, ему была избрана мера пресечения, а также впоследствии П.Е.Н. был ознакомлен с постановлениями о назначении экспертиз, заключениями экспертов, допрошен в качестве обвиняемого, ознакомлен с материалами дела. В постановлениях и протоколах имеется подпись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При ознакомлении с постановлениями о назначении экспертиз, заключениями экспертов, ознакомлении с материалами дела, заявитель отказался от подписи. В силу п. 1 ст. 167 УПК РФ, </w:t>
      </w:r>
      <w:r>
        <w:rPr>
          <w:rFonts w:eastAsia="Calibri"/>
          <w:color w:val="000000"/>
          <w:szCs w:val="24"/>
        </w:rPr>
        <w:t>в случае отказа подозреваемого, обвиняемого, потерпевшего или иного лица, участвующего в следственном действии, подписать протокол следственного действия следователь вносит в него соответствующую запись, которая удостоверяется подписью следователя, а также подписями защитника, законного представителя, представителя или понятых, если они участвуют в следственном действ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Ситуация, когда подозреваемый (обвиняемый) отказывается от подписи протокола следственного действия, сама по себе не означает, что в отношении этого лица допущены какие-либо нарушения его прав. В представленных комиссии протоколах отсутствуют заявления П.Е.Н. о нарушении его прав, замечания относительно действий адвоката. Поэтому комиссия считает, что доводы жалобы не подтверждены какими-либо доказательствам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А.Р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П.Е.Н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3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08:16:00Z</dcterms:modified>
  <cp:revision>10</cp:revision>
  <dc:subject/>
  <dc:title>ЗАКЛЮЧЕНИЕ  КВАЛИФИКАЦИОННОЙ КОМИССИИ</dc:title>
</cp:coreProperties>
</file>