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02/03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А.В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0 марта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Золотарёвой Н.М., Козловой М.В., Шиян Л.Н., Земсковой Н.В., Рублёва А.В., Тюмина А.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5</w:t>
      </w:r>
      <w:r>
        <w:rPr>
          <w:sz w:val="24"/>
        </w:rPr>
        <w:t>.</w:t>
      </w:r>
      <w:r>
        <w:rPr>
          <w:sz w:val="24"/>
          <w:lang w:val="ru-RU"/>
        </w:rPr>
        <w:t>02</w:t>
      </w:r>
      <w:r>
        <w:rPr>
          <w:sz w:val="24"/>
        </w:rPr>
        <w:t>.201</w:t>
      </w:r>
      <w:r>
        <w:rPr>
          <w:sz w:val="24"/>
          <w:lang w:val="ru-RU"/>
        </w:rPr>
        <w:t>6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г. </w:t>
      </w:r>
      <w:r>
        <w:rPr>
          <w:sz w:val="24"/>
        </w:rPr>
        <w:t>по</w:t>
      </w:r>
      <w:r>
        <w:rPr>
          <w:sz w:val="24"/>
          <w:lang w:val="ru-RU"/>
        </w:rPr>
        <w:t xml:space="preserve"> жалобе доверителя П.И.Ф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А.В.А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11.02.2016 г. в АП МО поступила жалоба П.И.Ф. в отношении адвоката А.В.А., в которой заявитель сообщает, что 08.12.2015 г. Судебная коллегия по уголовным делам Московского областного суда рассматривала его апелляционную жалобу. В судебном заседании заявителя защищал адвокат А.В.А. Адвокат поставил под сомнение ходатайство заявителя об отводе состава суда заявив: «Я хоть и должен поддерживать и представлять моего подзащитного, но лично к Вам, уважаемый председательствующий, недоверия не имею». Кроме того, адвокат не общался с заявителем до судебного заседания, не знал его позиции по делу, не заявлял ходатайств, не подавал замечаний на протокол судебного заседания, не подал жалобу на действия председательствующего судь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ставится вопрос о привлечении адвоката к дисциплинарной ответстве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ем не приложено каких-либо документов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письменных объяснениях адвокат А.В.А., не отрицая фактических обстоятельств, изложенных в жалобе, пояснил, что 08.02.2015 г. (</w:t>
      </w:r>
      <w:r>
        <w:rPr>
          <w:i/>
          <w:szCs w:val="24"/>
        </w:rPr>
        <w:t>такая дата указана в объяснениях – прим. комиссии)</w:t>
      </w:r>
      <w:r>
        <w:rPr>
          <w:szCs w:val="24"/>
        </w:rPr>
        <w:t xml:space="preserve"> П.И.Ф. неожиданно заявил отвод всему составу суда. Адвокат оказался в двусмысленном положении, поскольку должен поддерживать позицию подзащитного, но законом предусмотрены строго определённые основания для отвода, которых П.И.Ф. не привё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письменным объяснениям адвоката не приложено каких-либо документов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Адвокат А.В.А. и заявитель П.И.Ф. извещены надлежащим образом о времени и месте рассмотрения дисциплинарного производства, в заседание комиссии не явились, в связи с чём,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комиссия приходит к следующим вывода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08.12.2015 г. адвокат, в порядке ст. 51 УПК РФ, осуществлял защиту заявителя по уголовному делу в судебном заседании.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 Заявителем не представлено доказательств, подтверждающих доводы жалобы</w:t>
      </w:r>
    </w:p>
    <w:p>
      <w:pPr>
        <w:pStyle w:val="Normal"/>
        <w:ind w:firstLine="567"/>
        <w:jc w:val="both"/>
        <w:rPr/>
      </w:pPr>
      <w:r>
        <w:rPr>
          <w:szCs w:val="24"/>
        </w:rPr>
        <w:t>Как следует из жалобы, П.И.Ф. заявил отвод составу суда. В письменных объяснениях адвокат не отрицает, что данное ходатайство он не поддержал, поскольку П.И.Ф. не привёл установленных законом оснований для отвод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Комиссия не может согласиться с такой позицией адвоката, поскольку именно адвокат является независимым профессиональным советником по правовым вопросам (п. 1 ст. 2 ФЗ «Об адвокатской деятельности и адвокатуре в РФ»). Действуя разумно, честно и добросовестно, адвокат должен был выяснить у подзащитного основания для отвода и поддержать его ходатайство. Адвокат А.В.А., отказавшись поддерживать ходатайство своего подзащитного, фактически самоустранился от защиты и оставил П.И.Ф. без квалифицированной юридической помощи.</w:t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Далее комиссия отмечает, что </w:t>
      </w:r>
      <w:bookmarkStart w:id="0" w:name="sub_234"/>
      <w:r>
        <w:rPr>
          <w:rFonts w:eastAsia="Calibri"/>
          <w:color w:val="000000"/>
          <w:szCs w:val="24"/>
        </w:rPr>
        <w:t>в силу п. 4 ст. 23 Кодекса профессиональной этики адвоката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 xml:space="preserve">В жалобе заявитель также сообщает, что адвокат </w:t>
      </w:r>
      <w:r>
        <w:rPr>
          <w:szCs w:val="24"/>
        </w:rPr>
        <w:t>не общался с ним до судебного заседания, не знал его позиции по делу, не заявлял ходатайств, не подавал замечаний на протокол судебного заседания, не подал жалобу на действия председательствующего судьи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отношении данных обвинений в письменных объяснениях адвоката не содержатся каких-либо опровержений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Согласно п.п. 2 п. 2 ст. 23 КПЭА, </w:t>
      </w:r>
      <w:r>
        <w:rPr>
          <w:rFonts w:eastAsia="Calibri"/>
          <w:color w:val="000000"/>
          <w:szCs w:val="24"/>
        </w:rPr>
        <w:t>письменные доказательства и документы, которые участники намерены представить в комиссию, должны быть переданы ее секретарю не позднее двух суток до начала заседания. Квалификационная комиссия может принять от участников дисциплинарного производства к рассмотрению дополнительные материалы непосредственно в процессе разбирательства, если они не могли быть представлены заранее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Поскольку адвокат А.А.В. не представил объяснений в отношении вышеуказанных доводов жалобы, а равно и документов, подтверждающих надлежащее исполнение им своих обязанностей перед доверителем П.И.Ф., Квалификационная комиссия расценивает это как непредставление доказательств, опровергающих доводы жалобы заявителя, что, в свою очередь, подтверждает неисполнение адвокатом своих обязанностей перед доверителе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На основании изложенного, Квалификационная комиссия даёт заключение о наличии в действиях (бездействии) адвоката А.А.В. нарушения норм</w:t>
      </w:r>
      <w:r>
        <w:rPr>
          <w:color w:val="FB0007"/>
          <w:szCs w:val="24"/>
        </w:rPr>
        <w:t xml:space="preserve"> </w:t>
      </w:r>
      <w:r>
        <w:rPr>
          <w:szCs w:val="24"/>
        </w:rPr>
        <w:t>законодательства об адвокатской деятельности и адвокатуре и Кодекса профессиональной этики адвоката, а также неисполнении или ненадлежащем исполнении им своих обязанностей перед доверителем П.И.Ф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 наличии в действиях (бездействии) адвоката А.В.А. нарушения норм законодательства об адвокатской деятельности и адвокатуре и Кодекса профессиональной этики адвоката, а также ненадлежащем исполнении своих обязанностей перед доверителем П.И.Ф., а именно п.п. 1 п. 1 ст. 7 ФЗ «Об адвокатской деятельности и адвокатуре в РФ», п. 1 ст. 8 Кодекса профессиональной этики адвоката, выразившееся в том, что адвока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color w:val="000000"/>
          <w:szCs w:val="24"/>
        </w:rPr>
        <w:t>не поддержал ходатайство П.И.Ф. об отводе состава суда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не общался с заявителем до судебного заседа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не согласовал с П.И.Ф. позицию защиты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не заявлял ходатайств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не подавал замечаний на протокол судебного заседания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не подал жалобу на действия председательствующего судьи.</w:t>
      </w:r>
    </w:p>
    <w:p>
      <w:pPr>
        <w:pStyle w:val="Normal"/>
        <w:ind w:left="720" w:hanging="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bookmarkEnd w:id="0"/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Толчеев М.Н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0:09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5T17:44:00Z</dcterms:modified>
  <cp:revision>8</cp:revision>
  <dc:subject/>
  <dc:title>ЗАКЛЮЧЕНИЕ  КВАЛИФИКАЦИОННОЙ КОМИССИИ</dc:title>
</cp:coreProperties>
</file>