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7/03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Б. Н. 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марта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олотарёвой Н.М., Козловой М.В., Шиян Л.Н., Земсковой Н.В., Рублёва А.В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адвоката Б.Н.А. – адвоката М.С.С. (по ордеру)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9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К.С.Д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Б.Н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09.02.2016 г. в АП МО поступила жалоба К.С.Д. в отношении адвоката Б.Н.А., в которой заявитель сообщает, что 09.07.2015 г. между ним и адвокатами Б.Н.А. и Е.А.Г. было заключен договор на представление его интересов в суде по иску о разделе совместно нажитого имущество. Адвокатам выплачено вознаграждение в размере 150 000 рублей, а также выдана доверенность на представление интересов в суде, в которой кроме адвокатов Б.Н.А. и Е.А.Г., были указаны секретари – адвокаты С.Д.С. и К.И.С. В настоящее время иск не рассмотрен, заявитель заключил соглашение с другим адвокатом, 14.01.2016 г. отозвал выданную доверенность. Адвокат не учитывала позиции заявителя по вышеуказанному иску: не запросила через суд сведения о накоплениях истицы, не ставила вопроса о взыскании денежных средств, потраченных на проживание истицы. Заявитель письменно сформулировал основные параметры по разделу имущества, 03.12.2015 г. составил и передал адвокату Б.Н.А., через адвоката С.Д.С., а 22.12.2015 г. передал адвокату отчёты об определении рыночной стоимости имущества (квартир и части дома). Однако, в судебном заседании 28.12.2015 г., не приобщила указанные отчёты, запретила заявителю их оглашать, не просила о возможности применения ст. 39 СК РФ (т.к. доходы в семейный бюджет вносились только заявителем)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говора № 550 от 09.07.2015 г. и квитанции об оплате услуг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от 21.01.2016 г. о расторжении договора № 550 от 09.07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споряжения об отмене доверенностей от 18.01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от 28.12.2015 г. (заявитель участвовал в судебном заседании, заявлено уточнённое исковое заявление, представитель истца возражал против раздела квартир, поскольку выписки не содержат их рыночной стоимости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ариант раздела имущества, подписанный заявител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письменных объяснениях, оглашённых в заседании комиссии, адвокат не согласилась с доводами жалобы, пояснила, что действительно между ними был заключен вышеуказанный договор. Адвокат подготовила встречное исковое заявление, подала его в суд. Заявитель участвовал в судебном заседании, никаких претензий не высказывал. Судом были назначены оценочная и строительно-техническая экспертизы в отношении жилого дома, включённого в раздел. Экспертизы не были проведены, поскольку заявитель не обеспечил доступ экспертов в помещения жилого дома. Поэтому в данной части требования истицы были выделены в отдельное производство, в оставшейся части первоначальное и встречное исковое заявление были рассмотрены и 28.12.2015 г. судом было вынесено решение. Адвокат считает, что добросовестно исполнила свои обязательства.</w:t>
      </w:r>
    </w:p>
    <w:p>
      <w:pPr>
        <w:pStyle w:val="TextBodyIndent"/>
        <w:rPr/>
      </w:pPr>
      <w:r>
        <w:rPr>
          <w:sz w:val="24"/>
          <w:szCs w:val="24"/>
        </w:rPr>
        <w:t xml:space="preserve">Адвокат </w:t>
      </w:r>
      <w:r>
        <w:rPr>
          <w:sz w:val="24"/>
          <w:szCs w:val="24"/>
          <w:lang w:val="ru-RU"/>
        </w:rPr>
        <w:t>Б.Н.А.</w:t>
      </w:r>
      <w:r>
        <w:rPr>
          <w:sz w:val="24"/>
          <w:szCs w:val="24"/>
        </w:rPr>
        <w:t xml:space="preserve"> и доверитель – заявитель </w:t>
      </w:r>
      <w:r>
        <w:rPr>
          <w:sz w:val="24"/>
          <w:szCs w:val="24"/>
          <w:lang w:val="ru-RU"/>
        </w:rPr>
        <w:t>К.С.Д.</w:t>
      </w:r>
      <w:r>
        <w:rPr>
          <w:sz w:val="24"/>
          <w:szCs w:val="24"/>
        </w:rPr>
        <w:t xml:space="preserve"> в заседание Квалификационной комиссии не явились, </w:t>
      </w:r>
      <w:r>
        <w:rPr>
          <w:sz w:val="24"/>
          <w:szCs w:val="24"/>
          <w:lang w:val="ru-RU"/>
        </w:rPr>
        <w:t xml:space="preserve">извещены надлежащим образом, </w:t>
      </w:r>
      <w:r>
        <w:rPr>
          <w:sz w:val="24"/>
          <w:szCs w:val="24"/>
        </w:rPr>
        <w:t>в связи с чем дисциплинарное производство рассмотрено в их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заседании комиссии изучено (оглашено) заявление </w:t>
      </w:r>
      <w:r>
        <w:rPr>
          <w:sz w:val="24"/>
          <w:szCs w:val="24"/>
          <w:lang w:val="ru-RU"/>
        </w:rPr>
        <w:t>К.С.Д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Б.Н.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К.С.Д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Б.Н.А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Б.Н.А. вследствие отзыва доверителем К.С.Д. жалобы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58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6T15:20:00Z</dcterms:modified>
  <cp:revision>5</cp:revision>
  <dc:subject/>
  <dc:title>ЗАКЛЮЧЕНИЕ  КВАЛИФИКАЦИОННОЙ КОМИССИИ</dc:title>
</cp:coreProperties>
</file>