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8/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Б. А. 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А.Г., заявителя Г.Р.Д.,</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9</w:t>
      </w:r>
      <w:r>
        <w:rPr>
          <w:sz w:val="24"/>
        </w:rPr>
        <w:t>.</w:t>
      </w:r>
      <w:r>
        <w:rPr>
          <w:sz w:val="24"/>
          <w:lang w:val="ru-RU"/>
        </w:rPr>
        <w:t>02</w:t>
      </w:r>
      <w:r>
        <w:rPr>
          <w:sz w:val="24"/>
        </w:rPr>
        <w:t>.201</w:t>
      </w:r>
      <w:r>
        <w:rPr>
          <w:sz w:val="24"/>
          <w:lang w:val="ru-RU"/>
        </w:rPr>
        <w:t>6 г.</w:t>
      </w:r>
      <w:r>
        <w:rPr>
          <w:sz w:val="24"/>
        </w:rPr>
        <w:t xml:space="preserve"> по</w:t>
      </w:r>
      <w:r>
        <w:rPr>
          <w:sz w:val="24"/>
          <w:lang w:val="ru-RU"/>
        </w:rPr>
        <w:t xml:space="preserve"> жалобе доверителя Г.Р.Д. в отношении </w:t>
      </w:r>
      <w:r>
        <w:rPr>
          <w:sz w:val="24"/>
        </w:rPr>
        <w:t xml:space="preserve">адвоката </w:t>
      </w:r>
      <w:r>
        <w:rPr>
          <w:sz w:val="24"/>
          <w:lang w:val="ru-RU"/>
        </w:rPr>
        <w:t>Б.А.Г.</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 xml:space="preserve">09.02.2016 г. в АП МО поступила жалоба Г.Р.Д. в отношении адвоката Б.А.Г., в которой заявитель сообщает, что она заплатила адвокату 200 000 рублей за представление её интересов в суде. За время процесса адвокат два раза съездил в судебное заседание, написал около двадцати одинаковых жалоб в различные инстанции и больше не предпринимал никаких действий, не отправлял составленные исковые заявления, не предоставлял информацию о состоянии дела. Впоследствии адвокат потребовал дополнительных денежных средств поскольку с момента начала процесса прошло много времени. На вопрос о том, что им было сделано, адвокат ответил, что кругом коррупция и ничего сделать невозможно. Заявительница отказалась выплачивать дополнительное вознаграждение, вследствие чего адвокат отказался от дальнейшего представления её интересов. </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возврате денежных средств в размере 200 000 рублей.</w:t>
      </w:r>
    </w:p>
    <w:p>
      <w:pPr>
        <w:pStyle w:val="Normal"/>
        <w:ind w:firstLine="708"/>
        <w:jc w:val="both"/>
        <w:rPr>
          <w:szCs w:val="24"/>
        </w:rPr>
      </w:pPr>
      <w:r>
        <w:rPr>
          <w:szCs w:val="24"/>
        </w:rPr>
        <w:t xml:space="preserve">К жалобе заявительницей приложена копия соглашения об оказании юридической помощи № 81 от 24.01.2011 г. </w:t>
      </w:r>
    </w:p>
    <w:p>
      <w:pPr>
        <w:pStyle w:val="Normal"/>
        <w:ind w:firstLine="708"/>
        <w:jc w:val="both"/>
        <w:rPr>
          <w:szCs w:val="24"/>
        </w:rPr>
      </w:pPr>
      <w:r>
        <w:rPr>
          <w:szCs w:val="24"/>
        </w:rPr>
        <w:t>В письменных объяснениях адвокат не согласился с доводами жалобы, пояснил, что действительно 24.01.2011 г. между ним и заявительницей было заключено соглашение на представление интересов заявительницы в суде. Заявительница выплатила вознаграждение в общей сумме 200 000 рублей. Адвокат подготовил и подал в Н. суд Тульской области исковое заявление о признании завещания недействительным. 17.04.2012 г. адвокат на своём автомобиле вместе с заявительницей явился в суд, судебное заседание было отложено в связи с неявкой ответчиков на 04.05.2012 г. В указанную дату адвокат и заявительница также явились в суд, судебное заседание было назначено на 17.05.2012 г. В судебном заседании 17.05.2012 г. суд отказал в назначении почерковедческой экспертизы и отказал в удовлетворении заявленных требований. В тот же день адвокат подал в полицию заявление о привлечении нотариуса к уголовной ответственности, а 29.05.2012 г. подал апелляционную жалобу на решение суда. 16.08.2012 г. участвовал совместно с заявительницей в рассмотрении жалобы Тульским областным судом. Судебное заседание было перенесено на 30.08.2012 г. В указанную дату адвокат совместно с заявительницей участвовал в судебном заседании, в удовлетворении апелляционной жалобы было отказано. В ноябре 2012 г. адвокат подал кассационную жалобу, в удовлетворении которой также было отказано. Адвокат подал в суд первой инстанции ходатайство о восстановлении срока на подачу надзорной жалобы, но суд в восстановлении срока отказал. Также адвокат обжаловал в прокуратуру отказ в возбуждении уголовного дела, 20.11.2013 г. письменно обращался к Уполномоченному по правам человека в Тульской области и 25.03.2014 г. к депутату Государственной Думы. Однако, на все обращения были получены отрицательные ответы. На этом исполнение поручения было окончено. Осенью 2015 г. заявительница вновь обратилась к адвокату с предложением о продолжении работы по делу. Адвокат пояснил, что все свои обязательства по соглашению от 2011 г. он выполнил и предложил заключить новое соглашение, на что заявительница ответила отказом.</w:t>
      </w:r>
    </w:p>
    <w:p>
      <w:pPr>
        <w:pStyle w:val="Normal"/>
        <w:ind w:firstLine="708"/>
        <w:jc w:val="both"/>
        <w:rPr>
          <w:szCs w:val="24"/>
        </w:rPr>
      </w:pPr>
      <w:r>
        <w:rPr>
          <w:szCs w:val="24"/>
        </w:rPr>
        <w:t>К письменным объяснениям адвокатом приложены «копии файлов из рабочей папки Г.Р.Д. на двух листах».</w:t>
      </w:r>
    </w:p>
    <w:p>
      <w:pPr>
        <w:pStyle w:val="Normal"/>
        <w:ind w:firstLine="708"/>
        <w:jc w:val="both"/>
        <w:rPr/>
      </w:pPr>
      <w:r>
        <w:rPr>
          <w:szCs w:val="24"/>
        </w:rPr>
        <w:t>В заседании комиссии заявитель Г.Р.Д. поддержала доводы жалобы, на вопросы членов комиссии пояснила, что адвокат использовал не все способы защиты их прав. Он обещал уголовное дело, поэтому взял столько денег, другого соглашения заключать не предлагал.</w:t>
      </w:r>
    </w:p>
    <w:p>
      <w:pPr>
        <w:pStyle w:val="Normal"/>
        <w:ind w:firstLine="708"/>
        <w:jc w:val="both"/>
        <w:rPr>
          <w:szCs w:val="24"/>
        </w:rPr>
      </w:pPr>
      <w:r>
        <w:rPr>
          <w:szCs w:val="24"/>
        </w:rPr>
        <w:t>Адвокат не согласился с доводами жалобы, поддержал позицию, изложенную в письменных объяснениях, на вопросы членов комиссии пояснил, что выполнил соглашение в полном объёме, обращался во все судебные инстанции. Заключить соглашение на ведение уголовного дела заявители не предлагали.</w:t>
      </w:r>
    </w:p>
    <w:p>
      <w:pPr>
        <w:pStyle w:val="Normal"/>
        <w:ind w:firstLine="708"/>
        <w:jc w:val="both"/>
        <w:rPr/>
      </w:pPr>
      <w:r>
        <w:rPr>
          <w:szCs w:val="24"/>
        </w:rPr>
        <w:t>По ходатайству Г.Р.Д. в заседании комиссии дала пояснения свидетель Ш.Ю.А. Она поддержала доводы жалобы, пояснила, что за 200 000 рублей адвокат также обещал и ведение уголовного дела.</w:t>
      </w:r>
    </w:p>
    <w:p>
      <w:pPr>
        <w:pStyle w:val="Normal"/>
        <w:ind w:firstLine="708"/>
        <w:jc w:val="both"/>
        <w:rPr>
          <w:szCs w:val="24"/>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24.01.2011 г. между сторонами рассматриваемого дисциплинарного производство было заключено соглашение № 81 об оказании юридической помощи, предметом которого является представление интересов заявительницы «по делу о признании завещания недействительным». Адвокату выплачено вознаграждение в размере 200 000 рублей.</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pPr>
      <w:r>
        <w:rPr>
          <w:szCs w:val="24"/>
        </w:rPr>
        <w:t>Адвокат представлял интересы Г.Р.Д. в суде первой и апелляционной инстанции. Впоследствии направил кассационную жалобу, заявление о восстановлении срока на подачу надзорной жалобы. Обращался во внесудебные органы, подавал заявление в полиции, жалобы в прокуратуру. Все действия адвоката по исполнению поручения заявителя подтверждены вышеперечисленными документам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её результатом не может рассматриваться квалификационной комиссией, вопрос об этом подлежит разрешению в судебном порядке.</w:t>
      </w:r>
    </w:p>
    <w:p>
      <w:pPr>
        <w:pStyle w:val="Normal"/>
        <w:ind w:firstLine="708"/>
        <w:jc w:val="both"/>
        <w:rPr>
          <w:rFonts w:eastAsia="Calibri"/>
          <w:color w:val="000000"/>
          <w:szCs w:val="24"/>
        </w:rPr>
      </w:pPr>
      <w:r>
        <w:rPr>
          <w:rFonts w:eastAsia="Calibri"/>
          <w:color w:val="000000"/>
          <w:szCs w:val="24"/>
        </w:rPr>
        <w:t>Комиссия считает, что адвокат выполнил поручение Г.Р.Д. в полном объёме. Довод Г.Р.Д. о том, что адвокат «обещал уголовное дело» не находят своего подтверждения. Адвокат обращался с заявление в полицию, впоследствии обжаловал отказ в возбуждении уголовного дела в прокуратуру. Совершение адвокатом иных действий в рамках уголовного процесса не охватывалось предметом соглашения № 81 от 24.01.2011 г.</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Б.А.Г.</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Р.Д.</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9:00Z</dcterms:created>
  <dc:creator>Александр Никифоров</dc:creator>
  <dc:description/>
  <cp:keywords/>
  <dc:language>en-US</dc:language>
  <cp:lastModifiedBy>test</cp:lastModifiedBy>
  <cp:lastPrinted>2013-06-24T10:38:00Z</cp:lastPrinted>
  <dcterms:modified xsi:type="dcterms:W3CDTF">2017-08-26T15:31:00Z</dcterms:modified>
  <cp:revision>10</cp:revision>
  <dc:subject/>
  <dc:title>ЗАКЛЮЧЕНИЕ  КВАЛИФИКАЦИОННОЙ КОМИССИИ</dc:title>
</cp:coreProperties>
</file>