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9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Л.М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О.В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12.2016 г. в АП МО поступила жалоба Л.М.А. в отношении адвоката Б.О.В., в которой заявительница сообщает, что 09.09.2015 г. произошло ДТП с её участием и она попросила адвоката её проконсультировать. Адвокат сказал, что его услуги будут стоить 1000 Евро. 14.09.2015 г. заявительница заключила соглашение с адвокатом и оплатила ему 68 000 рублей, но в соглашении было указано только 10 000 рублей, т.к. адвокат сказал, что он не хочет платить налоги. Заявительница несколько раз просила адвоката поговорить с родителями потерпевшего, но он этого так и не сделал. 17.09.2015 г. адвокат позвонил и сказал, что мама потерпевшего хочет для него отдельную палату. В тот же день заявительница отправила адвокату смс-сообщение с просьбой о предоставлении отчёта о проделанной работе, на которое он не отреагировал. 18.09.2015 г. заявительница приехала в офис к адвокату и оставила заявление расторжении соглашения и предоставлении отчёта о проделанной работе. Была достигнута договорённость, что адвокат пришлёт отчёт по электронной почте. Адвокат прислал отчёт о проделанной работе, но заявительница с ним не согласна. Неотработанное вознаграждение возвращать отказал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криншота переписки адвоката и заявительницы, содержащей требование заявительницы о предоставлении отчёта и возврате неотработанного гонорара, отчёт адвоката о проделанной рабо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расторжении соглашения от 18.09.2015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, предметом которого является «оказание юридической помощи и представление интересов в ходе доследственной проверки по факту ДТП». В графе «размер вознаграждения» стоит прочерк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А «ЮрЦентр» на сумму 10 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 и пояснил, что 14.09.2015 г. между ним и заявительницей было заключено соглашение № 27 на представление её интересов в ходе доследственной проверки по факту ДТП. Адвокату выплачено вознаграждение в размере 10 000 рублей. За период с 12.09. по 18.09.2015 г. адвокат неоднократно консультировал заявительницу по телефону и очно, проводил анализ подзаконных актов и судебной практики, проводил переговоры с родителями потерпевшего по вопросу заглаживания вреда, проводил переговоры с очевидцем ДТП, выяснял сведения, которыми располагают правоохранительные органы. 18.09.2015 г. заявительница обратилась с заявлением о расторжении соглашения, поскольку в Германии ей предоставили бесплатного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Заявитель Л.М.А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ом Б.О.В. направлено заявление о рассмотрении дисциплинарного производства в его отсутствие, в связи с занятостью в судебном заседании. Члены комиссии, совещаясь на месте, решили: заявление удовлетворить, рассмотреть дисциплинарное производство в отсутствие адвока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ом представлены соглашение об оказании юридической помощи, квитанция, отчёт о проделанной рабо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.09.2015 г. между адвокатом и заявителем было заключено соглашение № 27 об оказании юридической помощи, предметом которого являлось «оказание юридической помощи и представление интересов в ходе доследственной проверки по факту ДТП». 18.09.2015 г. соглашение было расторгнуто по заявлению Л.М.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, основываясь на представленных материалах адвокатского производства, считает, что в действиях адвоката Б.О.В. по исполнению поручения Л.М.А. грубые и очевидные ошибки отсутствовали. Несогласие заявителя с представленным адвокатом отчётом о проделанной работе не является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огласно п.п. 3 п. 3 ст. 25 ФЗ «Об адвокатской деятельности и адвокатуре в РФ», одним из существенных условий соглашения об оказании юридической помощи является условие о размере выплаты доверителем вознаграждения за оказываемую юридическую помощь либо указание на то, что юридическая помощь оказывается доверителю бесплатно в соответствии с ФЗ «О бесплатной юридической помощи в РФ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оглашении № 27 от 14.09.2015 г. данное условие не определено. В представленной Л.М.А. копии соглашения в графе о размере вознаграждения стоит прочерк. 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Б.О.В. был обязан, действуя разумно и добросовестно, после отказа доверителя от его услуг, принять меры по согласованию с Л.М.А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редставленных скриншотах переписки адвоката и заявителя, равно как и отчёте адвоката данный вопрос не разрешался, что представляется очевидным в условиях, когда в соглашении об оказании юридической помощи вознаграждение не определено, представлена квитанция на 10 000 рублей и одновременно в скриншотах переписки указывается сумма в 68 000 рубле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Б.О.В. нарушений  п.п. 1 п. 1 ст. 7 ФЗ, </w:t>
      </w:r>
      <w:r>
        <w:rPr>
          <w:rFonts w:eastAsia="Calibri"/>
          <w:color w:val="000000"/>
          <w:szCs w:val="24"/>
        </w:rPr>
        <w:t>п.п. 3 п. 3 ст. 25</w:t>
      </w:r>
      <w:r>
        <w:rPr>
          <w:szCs w:val="24"/>
        </w:rPr>
        <w:t xml:space="preserve">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Л.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Б.А.Г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Л.М.А. а именно нарушений п.п. 1 п. 1 ст. 7, п.п. 3 п. 3 ст. 25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не определил размер вознаграждения в соглашении № 27 от 14.09.2015 г. об оказании юридической помощи Л.М.А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ле досрочного расторжения Л.М.А. соглашения № 27 от 14.09.2015 г. не определил размер неотработанного вознаграждения и не предпринял мер по 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24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5:41:00Z</dcterms:modified>
  <cp:revision>5</cp:revision>
  <dc:subject/>
  <dc:title>ЗАКЛЮЧЕНИЕ  КВАЛИФИКАЦИОННОЙ КОМИССИИ</dc:title>
</cp:coreProperties>
</file>