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1/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Б.Н.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янва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Н.А., заявителя О.Н.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12</w:t>
      </w:r>
      <w:r>
        <w:rPr>
          <w:sz w:val="24"/>
        </w:rPr>
        <w:t>.201</w:t>
      </w:r>
      <w:r>
        <w:rPr>
          <w:sz w:val="24"/>
          <w:lang w:val="ru-RU"/>
        </w:rPr>
        <w:t>5 г.</w:t>
      </w:r>
      <w:r>
        <w:rPr>
          <w:sz w:val="24"/>
        </w:rPr>
        <w:t xml:space="preserve"> по</w:t>
      </w:r>
      <w:r>
        <w:rPr>
          <w:sz w:val="24"/>
          <w:lang w:val="ru-RU"/>
        </w:rPr>
        <w:t xml:space="preserve"> жалобе доверителя О.Н.Н. в отношении </w:t>
      </w:r>
      <w:r>
        <w:rPr>
          <w:sz w:val="24"/>
        </w:rPr>
        <w:t xml:space="preserve">адвоката </w:t>
      </w:r>
      <w:r>
        <w:rPr>
          <w:sz w:val="24"/>
          <w:lang w:val="ru-RU"/>
        </w:rPr>
        <w:t>Б.Н.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08.12.2015 г. в АП МО поступила жалоба О.Н.Н. в отношении адвоката Б.Н.А., в которой заявитель сообщает, что 15.09.2014 г. его мама – О.Е.И. заплатила адвокату, в общей сумме, 65 000 руб. за представление интересов заявителя в качестве потерпевшего по уголовному делу. Адвокат не выдала экземпляр соглашения и документы, подтверждающие внесение денежных средств. Осенью 2015 г. адвокату было направлено смс-сообщение о прекращении отношений с ней, но она продолжала являться в суд. После того, как адвокат узнала о результатах экспертизы, отрицательной для заявителя, она перестала информировать его о датах судебных заседаний. Накануне первого судебного заседания адвокат позвонила О.Е.И. и сообщила, что надо заплатить 10 000 руб., чтобы адвокат участвовала в судебных заседаниях. Адвокат не предприняла никаких действий по защите заявителя, всё делала О.Е.И.: не отреагировала на то, что фактические обстоятельства произошедшего неправильно отражены в протоколе осмотра видеозаписи, в результате чего следователь предоставил экспертам недостоверные доказательства; не обжаловала действия следователя; не согласовывала с заявителем ходатайство о проведении повторной экспертизы; не отозвала ходатайство о проведении третьей экспертизы, хотя заявитель был с этим не согласен.</w:t>
      </w:r>
    </w:p>
    <w:p>
      <w:pPr>
        <w:pStyle w:val="Normal"/>
        <w:ind w:firstLine="708"/>
        <w:jc w:val="both"/>
        <w:rPr>
          <w:szCs w:val="24"/>
        </w:rPr>
      </w:pPr>
      <w:r>
        <w:rPr>
          <w:szCs w:val="24"/>
        </w:rPr>
        <w:t>В жалобе ставится вопрос о принятии мер к адвокату.</w:t>
      </w:r>
    </w:p>
    <w:p>
      <w:pPr>
        <w:pStyle w:val="Normal"/>
        <w:ind w:firstLine="708"/>
        <w:jc w:val="both"/>
        <w:rPr>
          <w:szCs w:val="24"/>
        </w:rPr>
      </w:pPr>
      <w:r>
        <w:rPr>
          <w:szCs w:val="24"/>
        </w:rPr>
        <w:t>К жалобе заявителем не приложено каких-либо документов.</w:t>
      </w:r>
    </w:p>
    <w:p>
      <w:pPr>
        <w:pStyle w:val="Normal"/>
        <w:ind w:firstLine="708"/>
        <w:jc w:val="both"/>
        <w:rPr/>
      </w:pPr>
      <w:r>
        <w:rPr>
          <w:szCs w:val="24"/>
        </w:rPr>
        <w:t>14.01.2016 г. комиссией было дано заключение о наличии в действиях (бездействии) адвоката нарушения п.п. 1 п. 1 ст. 7 ФЗ «Об адвокатской деятельности и адвокатуре в РФ», п. 1 ст. 8 Кодекса профессиональной, а также ненадлежащем исполнении своих обязанностей перед доверителем О.Н.Н.</w:t>
      </w:r>
    </w:p>
    <w:p>
      <w:pPr>
        <w:pStyle w:val="Normal"/>
        <w:ind w:firstLine="708"/>
        <w:jc w:val="both"/>
        <w:rPr/>
      </w:pPr>
      <w:r>
        <w:rPr>
          <w:szCs w:val="24"/>
        </w:rPr>
        <w:t>Решением Совета АП МО от 17.02.2016 г. дисциплинарное производство направлено в комиссию на новое разбирательство, поскольку адвокат явилась в заседание Совета и пояснила, что свою работу она выполняла добросовестно, но не выдала заявителю экземпляр соглашения и квитанцию об оплате вознаграждения. Позже соглашение было расторгнуто по инициативе О.Н.Н.</w:t>
      </w:r>
    </w:p>
    <w:p>
      <w:pPr>
        <w:pStyle w:val="Normal"/>
        <w:ind w:firstLine="708"/>
        <w:jc w:val="both"/>
        <w:rPr>
          <w:szCs w:val="24"/>
        </w:rPr>
      </w:pPr>
      <w:r>
        <w:rPr>
          <w:szCs w:val="24"/>
        </w:rPr>
        <w:t>В заседании комиссии заявитель О.Н.Н. поддержал доводы жалобы, представил дополнительные письменные объяснения по жалобе, в которых указал, что письменного соглашения между ним и адвокатом не оформлялось, адвокат не обжаловала действия следователя по переквалификации обвинения со ст. 111 на ст. 116 УК РФ, большую часть работы выполнила его мама О.Е.И., четыре раза адвокат после судебных заседаний отправляла заявителя договариваться с подсудимым о денежной компенсации, не согласовывала необходимость подачи ходатайства о проведении экспертизы, после получения от О.Е.И. смс-сообщения о расторжении соглашения заявила, что соглашение заключалось не с ней, а с заявителем и потребовала срочно придти и получить 20 000 рублей, когда заявитель пришёл в офис к адвокату она позволила постороннему человеку вмешаться в их разговор.</w:t>
      </w:r>
    </w:p>
    <w:p>
      <w:pPr>
        <w:pStyle w:val="Normal"/>
        <w:ind w:firstLine="708"/>
        <w:jc w:val="both"/>
        <w:rPr>
          <w:szCs w:val="24"/>
        </w:rPr>
      </w:pPr>
      <w:r>
        <w:rPr>
          <w:szCs w:val="24"/>
        </w:rPr>
        <w:t>Адвокатом представлены письменные объяснения, в которых она не согласилась с доводами жалобы и пояснила, что 22.09.2015 г., а не 15.09.2015 г. как это указывает заявитель, между ней и О.Н.Н. было заключено соглашение об оказании юридической помощи. По заявлению О.Н.Н. проводилась проверка в отношении Д., было вынесено постановление об отказе в возбуждении уголовного дела. Заявитель, после консультации с адвокатом решил это постановление не обжаловать. Предварительное следствие по делу О.Н.Н. длилось около года, проводились экспертизы, очные ставки, допросы свидетелей. Первая экспертиза не смогла установить какой вред здоровью был причинён О.Н.Н. Адвокат и заявитель добивались назначения повторной экспертизы, но им было отказано, материалы уголовного дела поступили к мировому судье. Адвокат заключила с О.Н.Н. соглашение на представление его интересов по уголовному делу у мирового судьи. Было заявлено повторное ходатайство о проведении экспертизы. Экспертизой было установлено, что О.Н.Н. причинён легкий вред здоровью. О.Н.Н. с этим не согласился, отказался от услуг адвоката и стал высказывать претензии. По его письменному требованию, в его адрес были высланы все документы, но письмо вернулось обратно, поскольку адресат не проживает по указанному на конверте адресу.</w:t>
      </w:r>
    </w:p>
    <w:p>
      <w:pPr>
        <w:pStyle w:val="Normal"/>
        <w:ind w:firstLine="708"/>
        <w:jc w:val="both"/>
        <w:rPr>
          <w:szCs w:val="24"/>
        </w:rPr>
      </w:pPr>
      <w:r>
        <w:rPr>
          <w:szCs w:val="24"/>
        </w:rPr>
        <w:t>К письменным объяснениям адвоката приложены следующие документы:</w:t>
      </w:r>
    </w:p>
    <w:p>
      <w:pPr>
        <w:pStyle w:val="Normal"/>
        <w:jc w:val="both"/>
        <w:rPr>
          <w:szCs w:val="24"/>
        </w:rPr>
      </w:pPr>
      <w:r>
        <w:rPr>
          <w:szCs w:val="24"/>
        </w:rPr>
        <w:t>- запечатанного конверта с вложениями, отправленного в адрес заявителя с отметкой о невозможности вручения письма в следствии отсутствия адресата;</w:t>
      </w:r>
    </w:p>
    <w:p>
      <w:pPr>
        <w:pStyle w:val="Normal"/>
        <w:jc w:val="both"/>
        <w:rPr/>
      </w:pPr>
      <w:r>
        <w:rPr>
          <w:szCs w:val="24"/>
        </w:rPr>
        <w:t>- справка адвокатского досье о работе, проделанной адвокатом по исполнению поручения О.Н.Н.;</w:t>
      </w:r>
    </w:p>
    <w:p>
      <w:pPr>
        <w:pStyle w:val="Normal"/>
        <w:jc w:val="both"/>
        <w:rPr>
          <w:szCs w:val="24"/>
        </w:rPr>
      </w:pPr>
      <w:r>
        <w:rPr>
          <w:szCs w:val="24"/>
        </w:rPr>
        <w:t>- копия соглашения об оказании юридической помощи от 22.09.2015 г., заключённого между адвокатом и заявителем на представление его интересов в ходе доследственной проверки;</w:t>
      </w:r>
    </w:p>
    <w:p>
      <w:pPr>
        <w:pStyle w:val="Normal"/>
        <w:jc w:val="both"/>
        <w:rPr>
          <w:szCs w:val="24"/>
        </w:rPr>
      </w:pPr>
      <w:r>
        <w:rPr>
          <w:szCs w:val="24"/>
        </w:rPr>
        <w:t>- копия корешка ордера адвоката № 00004 от 22.09.2015 г.;</w:t>
      </w:r>
    </w:p>
    <w:p>
      <w:pPr>
        <w:pStyle w:val="Normal"/>
        <w:jc w:val="both"/>
        <w:rPr>
          <w:szCs w:val="24"/>
        </w:rPr>
      </w:pPr>
      <w:r>
        <w:rPr>
          <w:szCs w:val="24"/>
        </w:rPr>
        <w:t>- копия квитанции от 22.09.2015 г. о внесении заявителем адвокату 15 000 рублей;</w:t>
      </w:r>
    </w:p>
    <w:p>
      <w:pPr>
        <w:pStyle w:val="Normal"/>
        <w:jc w:val="both"/>
        <w:rPr>
          <w:szCs w:val="24"/>
        </w:rPr>
      </w:pPr>
      <w:r>
        <w:rPr>
          <w:szCs w:val="24"/>
        </w:rPr>
        <w:t>копия соглашения об оказании юридической помощи от 01.06.2015 г., заключённого между адвокатом и заявителем на представление его интересов у мирового судьи;</w:t>
      </w:r>
    </w:p>
    <w:p>
      <w:pPr>
        <w:pStyle w:val="Normal"/>
        <w:jc w:val="both"/>
        <w:rPr>
          <w:szCs w:val="24"/>
        </w:rPr>
      </w:pPr>
      <w:r>
        <w:rPr>
          <w:szCs w:val="24"/>
        </w:rPr>
        <w:t>- копия корешка ордера адвоката № 000071 от 01.06.2015 г.;</w:t>
      </w:r>
    </w:p>
    <w:p>
      <w:pPr>
        <w:pStyle w:val="Normal"/>
        <w:jc w:val="both"/>
        <w:rPr>
          <w:szCs w:val="24"/>
        </w:rPr>
      </w:pPr>
      <w:r>
        <w:rPr>
          <w:szCs w:val="24"/>
        </w:rPr>
        <w:t>- копия квитанции от 01.06.2015 г. о внесении заявителем адвокату 10 000 рублей;</w:t>
      </w:r>
    </w:p>
    <w:p>
      <w:pPr>
        <w:pStyle w:val="Normal"/>
        <w:jc w:val="both"/>
        <w:rPr>
          <w:szCs w:val="24"/>
        </w:rPr>
      </w:pPr>
      <w:r>
        <w:rPr>
          <w:szCs w:val="24"/>
        </w:rPr>
        <w:t>- ходатайства заявителя о назначении экспертизы.</w:t>
      </w:r>
    </w:p>
    <w:p>
      <w:pPr>
        <w:pStyle w:val="Normal"/>
        <w:ind w:firstLine="708"/>
        <w:jc w:val="both"/>
        <w:rPr/>
      </w:pPr>
      <w:r>
        <w:rPr>
          <w:szCs w:val="24"/>
        </w:rPr>
        <w:t>В заседании комиссии адвокат поддержала доводы, изложенные в письменных объяснениях, на вопросы членов комиссии, пояснила, что соглашение заключалось с заявителем, он ставил подпись под соглашением, деньги в размере 25 000 рублей (15 000 рублей -  доследственная проверка и 10 000 рублей – суд) вносила его мама О.Е.И. Заявитель досрочно расторг соглашение, адвокат предлагала вернуть ему 10 000 рублей, но он отказался писать расписку в получении этих денег. Адвокат собирала пакет документов, поскольку заявитель хотел обращаться в суд с иском о взыскании морального вреда, по первому требованию весь пакет документов был выслан, но письмо вернулось, поскольку заявитель не проживает по указанному им адресу. Мировой судья назначил повторную экспертизу, оплата ни на кого не возлагалась, почему заявитель платил за экспертизу адвокату неизвестно.</w:t>
      </w:r>
    </w:p>
    <w:p>
      <w:pPr>
        <w:pStyle w:val="Normal"/>
        <w:ind w:firstLine="708"/>
        <w:jc w:val="both"/>
        <w:rPr>
          <w:szCs w:val="24"/>
        </w:rPr>
      </w:pPr>
      <w:r>
        <w:rPr>
          <w:szCs w:val="24"/>
        </w:rPr>
        <w:t>В заседании комиссии заместителем Председателя комиссии, в присутствии участников дисциплинарного производства, произведено вскрытие конверта, представленного адвокатом, с отметкой о невозможности вручения из-за отсутствия адресата (заявителя). В конверт вложены вышеуказанные соглашения об оказании юридической помощи и квитанции об оплате. На вопрос заместителя Председателя комиссии, заявитель пояснил, что по данному адресу он не проживает и на почту не ходил.</w:t>
      </w:r>
    </w:p>
    <w:p>
      <w:pPr>
        <w:pStyle w:val="Normal"/>
        <w:ind w:firstLine="708"/>
        <w:jc w:val="both"/>
        <w:rPr/>
      </w:pPr>
      <w:r>
        <w:rPr>
          <w:szCs w:val="24"/>
        </w:rPr>
        <w:t>На вопросы членов комиссии заявитель О.Н.Н. дополнительно пояснил, что действительно действия подозреваемого были переквалифицированы со ст. 111 на ст. 116 УК РФ. Адвокат этого не обжаловала. Адвокат ему ничего не объясняла, ходатайство о назначении повторной экспертизы он подписал непосредственно в зале суда.</w:t>
      </w:r>
    </w:p>
    <w:p>
      <w:pPr>
        <w:pStyle w:val="Normal"/>
        <w:ind w:firstLine="708"/>
        <w:jc w:val="both"/>
        <w:rPr>
          <w:szCs w:val="24"/>
        </w:rPr>
      </w:pPr>
      <w:r>
        <w:rPr>
          <w:szCs w:val="24"/>
        </w:rPr>
        <w:t>Рассмотрев доводы жалобы и письменных объяснений адвоката,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Адвокат, на основании соглашения, представляла интересы заявителя в ходе проверки его заявления о возбуждении уголовного дела и у мирового судьи.</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20"/>
        <w:jc w:val="both"/>
        <w:rPr/>
      </w:pPr>
      <w:r>
        <w:rPr>
          <w:szCs w:val="24"/>
        </w:rPr>
        <w:t>Прежде всего, комиссия отмечает,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20"/>
        <w:jc w:val="both"/>
        <w:rPr>
          <w:szCs w:val="24"/>
        </w:rPr>
      </w:pPr>
      <w:r>
        <w:rPr>
          <w:szCs w:val="24"/>
        </w:rPr>
        <w:t>Грубых и очевидных ошибок в действиях адвоката по исполнению поручения заявителя, не установлено.</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его результатом не может рассматриваться квалификационной комиссией, вопрос об этом подлежит разрешению в судебном порядке.</w:t>
      </w:r>
    </w:p>
    <w:p>
      <w:pPr>
        <w:pStyle w:val="Normal"/>
        <w:ind w:firstLine="708"/>
        <w:jc w:val="both"/>
        <w:rPr>
          <w:rFonts w:eastAsia="Calibri"/>
          <w:color w:val="000000"/>
          <w:szCs w:val="24"/>
        </w:rPr>
      </w:pPr>
      <w:r>
        <w:rPr>
          <w:rFonts w:eastAsia="Calibri"/>
          <w:color w:val="000000"/>
          <w:szCs w:val="24"/>
        </w:rPr>
        <w:t xml:space="preserve">Кроме того, в распоряжении комиссии отсутствуют доказательства доводов, изложенных в жалобе. </w:t>
      </w:r>
    </w:p>
    <w:p>
      <w:pPr>
        <w:pStyle w:val="Normal"/>
        <w:ind w:firstLine="708"/>
        <w:jc w:val="both"/>
        <w:rPr>
          <w:rFonts w:eastAsia="Calibri"/>
          <w:color w:val="000000"/>
          <w:szCs w:val="24"/>
        </w:rPr>
      </w:pPr>
      <w:r>
        <w:rPr>
          <w:rFonts w:eastAsia="Calibri"/>
          <w:color w:val="000000"/>
          <w:szCs w:val="24"/>
        </w:rPr>
        <w:t xml:space="preserve">Адвокат не может нести ответственность за то, что адрес места жительства и адрес регистрации заявителя не совпадают. Заявитель имел возможность выразить своё несогласие с действиями адвоката, однако этого не сделал, напротив, подписал ходатайство, составленное адвокатом от его имени, о назначении экспертизы. </w:t>
      </w:r>
    </w:p>
    <w:p>
      <w:pPr>
        <w:pStyle w:val="Normal"/>
        <w:ind w:firstLine="708"/>
        <w:jc w:val="both"/>
        <w:rPr>
          <w:rFonts w:eastAsia="Calibri"/>
          <w:color w:val="000000"/>
          <w:szCs w:val="24"/>
        </w:rPr>
      </w:pPr>
      <w:r>
        <w:rPr>
          <w:rFonts w:eastAsia="Calibri"/>
          <w:color w:val="000000"/>
          <w:szCs w:val="24"/>
        </w:rPr>
        <w:t>Представленные адвокатом копии соглашений об оказании юридической помощи, квитанций об оплате услуг, указывают на надлежащее оформление им своих договорных обязанностей перед доверителем. Также комиссия отмечает, что после досрочного расторжения заявителем соглашения об оказании юридической помощи, адвокат определила сумму вознаграждения, подлежащую возврату.</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Б.Н.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О.Н.Н.</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rFonts w:eastAsia="Calibri"/>
        </w:rPr>
      </w:pPr>
      <w:r>
        <w:rPr>
          <w:rFonts w:eastAsia="Times New Roman"/>
          <w:color w:val="000000"/>
          <w:szCs w:val="24"/>
        </w:rPr>
        <w:t xml:space="preserve"> </w:t>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jc w:val="both"/>
        <w:rPr>
          <w:szCs w:val="24"/>
        </w:rPr>
      </w:pPr>
      <w:r>
        <w:rPr>
          <w:szCs w:val="24"/>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18:00Z</dcterms:created>
  <dc:creator>Александр Никифоров</dc:creator>
  <dc:description/>
  <cp:keywords/>
  <dc:language>en-US</dc:language>
  <cp:lastModifiedBy>test</cp:lastModifiedBy>
  <cp:lastPrinted>2013-06-24T10:38:00Z</cp:lastPrinted>
  <dcterms:modified xsi:type="dcterms:W3CDTF">2017-08-26T16:04:00Z</dcterms:modified>
  <cp:revision>18</cp:revision>
  <dc:subject/>
  <dc:title>ЗАКЛЮЧЕНИЕ  КВАЛИФИКАЦИОННОЙ КОМИССИИ</dc:title>
</cp:coreProperties>
</file>