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2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Г.В.В. имеет задолженность по обязательным ежемесячным отчислениям в коллегии КА «Евро»  в сумме 119.000 рублей за период с июня 2014 года по декабрь 201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ы следующие документы: письмо КА «Евро» об отчислении адвоката Г.В.В., переписка с адвокатом Г.В.В. за 2014-2015 г.г., выписка из протокола № 17 Президиума КА «Евро» от 29.12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Г.В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Установлено, что адвокат Г.В.В., осуществляя адвокатскую деятельность в КА «Евро» с июня 2014 г. по декабрь 2015 г. не производил отчислений на содержание адвокатского образования, сумма задолженности составила 119 000 рублей. В декабре 2015 г. адвокат был отчислен из состава КА «Евро».</w:t>
      </w:r>
    </w:p>
    <w:p>
      <w:pPr>
        <w:pStyle w:val="Normal"/>
        <w:ind w:firstLine="567"/>
        <w:jc w:val="both"/>
        <w:rPr/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/>
        <w:t xml:space="preserve">В силу п.п. 5 п. 1 ст. 7 ФЗ «Об адвокатской деятельности и адвокатуре в РФ», адвокат обязан </w:t>
      </w:r>
      <w:r>
        <w:rPr>
          <w:rFonts w:eastAsia="Calibri"/>
          <w:color w:val="000000"/>
          <w:szCs w:val="24"/>
        </w:rPr>
        <w:t>ежемесячно отчислять за счет получаемого вознаграждения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 w:val="24"/>
          <w:szCs w:val="24"/>
        </w:rPr>
        <w:t>Письменных объяснений, а равно иных документов, опровергающих доводы представления, адвокатом не представлено. Квалификационная комиссия расценивает это как непредставление доказательств, опровергающих доводы представления, что, в свою очередь, подтверждает неисполнение адвокатом вышеуказанной обязанно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Г.В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Г.В.В. нарушения норм законодательства об адвокатской деятельности и адвокатуре, а именно п.п. 5 п. 1 ст. 7 ФЗ «Об адвокатской деятельности и адвокатуре в РФ», выразившееся в том, что адвокат в период с июня 2014 г. по декабрь 2015 г. не производил обязательных отчислений за счёт получаемого вознаграждения на содержание адвокатского образования –КА «Евро»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31:00Z</dcterms:modified>
  <cp:revision>7</cp:revision>
  <dc:subject/>
  <dc:title>ЗАКЛЮЧЕНИЕ  КВАЛИФИКАЦИОННОЙ КОМИССИИ</dc:title>
</cp:coreProperties>
</file>