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3/03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Г.А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марта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Козловой М.В., Шиян Л.Н., Земсковой Н.В., Рублёва А.В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Г.А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5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К.П.О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Г.А.С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1.02.2016 г. в АП МО поступила жалоба К.П.О. в отношении адвоката Г.А.С., в которой заявитель сообщает, что 03.12.2015 г. адвокат осуществлял его защиту на предварительном слушании по уголовному делу. Адвокат не беседовал с заявителем, не консультировал его, не выяснял его позиции по делу, не знакомился с материалами уголовного дела, зашёл в зал вместе с прокурором и сидел рядом с ни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ключения эксперта от 15.01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допроса обвиняемого от 23.10.2015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письменных объяснениях адвокат не согласился с доводами жалобы, пояснил, что 03.12.2015 г. он осуществлял защиту заявителя по уголовному делу, в порядке ст. 51 УПК РФ, в В. городском суде. До судебного заседания адвокат ознакомился с материалами уголовного дела – заявитель вину признавал полностью и на следствии ходатайствовал о слушании дела в особом порядке. Потерпевшими было направлено в суд заявление о прекращении уголовного дела за примирением сторон. Адвокат обратился к заявителю, но тот сообщил, что не нуждается в его услугах, поскольку ему всё разъяснил адвокат, который защищал его в ходе предварительного следствия – З.А.Ю. Адвокат выявил, что заявление о прекращении уголовного дела от имени несовершеннолетнего было подписано лицом, не привлечённым к участию в деле в качестве представителя потерпевшего. Поэтому Г.А.С., в присутствии заявителя, продиктовал текст заявления о прекращении уголовного дела за примирением сторон законному представителю потерпевшего, а также разъяснил К.П.О. основания и последствия прекращения уголовного дела по нереабилитирующему основанию. В судебном заседании заявитель подтвердил своё согласие на то, чтобы его защиту осуществлял адвокат Г.А.С. Уголовное дело было прекращено за примирением сторо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заявления потерпевшей о прекращении уголовного дела в отношении К.П.О;</w:t>
      </w:r>
    </w:p>
    <w:p>
      <w:pPr>
        <w:pStyle w:val="Normal"/>
        <w:jc w:val="both"/>
        <w:rPr/>
      </w:pPr>
      <w:r>
        <w:rPr>
          <w:szCs w:val="24"/>
        </w:rPr>
        <w:t>- постановления суда о прекращении уголовного дела в отношении К.П.О. за примирением с потерпевшим.</w:t>
      </w:r>
    </w:p>
    <w:p>
      <w:pPr>
        <w:pStyle w:val="Normal"/>
        <w:ind w:firstLine="567"/>
        <w:jc w:val="both"/>
        <w:rPr/>
      </w:pPr>
      <w:r>
        <w:rPr>
          <w:szCs w:val="24"/>
        </w:rPr>
        <w:t>Заявитель К.П.О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567"/>
        <w:jc w:val="both"/>
        <w:rPr/>
      </w:pPr>
      <w:r>
        <w:rPr>
          <w:szCs w:val="24"/>
        </w:rPr>
        <w:t>Адвокат Г.А.С. в заседании комиссии подтвердил доводы, изложенные в письменных объяснениях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двокат Г.А.С. осуществлял защиту К.П.О. по уголовному делу, в порядке ст. 51 УПК РФ, в В. городском суде М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ходя из указанных норм, на заявителя возлагается обязанность доказывания нарушений, допущенных адвокатом при исполнении поручения. Комиссия констатирует, что заявителем К.П.О. не представлено доказательств, подтверждающих доводы, изложенные в жалоб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против, представленные адвокатом объяснения и материалы подтверждают надлежащее исполнение адвокатом своих обязанностей по защите заявителя, уголовное дел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Г.А.С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К.П.О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47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16:45:00Z</dcterms:modified>
  <cp:revision>7</cp:revision>
  <dc:subject/>
  <dc:title>ЗАКЛЮЧЕНИЕ  КВАЛИФИКАЦИОННОЙ КОМИССИИ</dc:title>
</cp:coreProperties>
</file>