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А. 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Мирового судьи с.у. № 5 Б. судебного р-на МО С.А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2.02.2016 г. в АП МО поступило </w:t>
      </w:r>
      <w:r>
        <w:rPr/>
        <w:t>обращение Мирового судьи с.у. № 5 Б. судебного р-на МО С.А.Ф. в отношении адвоката Д.А.А., в котором сообщается, что адвокат осуществлял защиту П.Р.В. и будучи надлежащим образом извещён о времени и месте судебного разбирательства, не явился в суд 18.01.2016 г. и 25.01.2016 г., о причинах неявки суду не сообщил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каких-либо документов в обоснование доводов обращения.</w:t>
      </w:r>
    </w:p>
    <w:p>
      <w:pPr>
        <w:pStyle w:val="Normal"/>
        <w:ind w:firstLine="708"/>
        <w:jc w:val="both"/>
        <w:rPr/>
      </w:pPr>
      <w:r>
        <w:rPr/>
        <w:t>Адвокатом не представлено письменных объяснений в отношении доводов обращ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Д.А.А. и заявитель – судья С.А.Ф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обращения, комиссия приходит к следующим вывода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Адвокат Д.А.А. не представил объяснений, а равно и документов, подтверждающих заблаговременное извещение суда об уважительности причин неявки в судебные заседания, назначенные Мировым судьёй </w:t>
      </w:r>
      <w:r>
        <w:rPr/>
        <w:t xml:space="preserve">с.у. № 5 Б. судебного р-на МО С.А.Ф. по уголовному делу по обвинению П.Р.В. </w:t>
      </w:r>
      <w:r>
        <w:rPr>
          <w:szCs w:val="24"/>
        </w:rPr>
        <w:t>на 18.01.2016 г. и 25.01.2016 г.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Д.А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Д.А.А. нарушения норм законодательства об адвокатской деятельности и адвокатуре и Кодекса профессиональной этики адвоката, а именно п. 1 ст. 14 Кодекса профессиональной этики адвоката, что выразилось в неявках адвоката без уважительных причин в судебные заседания, назначенные Мировым судьёй </w:t>
      </w:r>
      <w:r>
        <w:rPr/>
        <w:t xml:space="preserve">с.у. № 5 Б. судебного р-на МО С.А.Ф. по уголовному делу по обвинению П. Р.В. </w:t>
      </w:r>
      <w:r>
        <w:rPr>
          <w:szCs w:val="24"/>
        </w:rPr>
        <w:t>на 18.01.2016 г. и 25.01.2016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  <w:lang w:val="en-US"/>
        </w:rPr>
      </w:pPr>
      <w:r>
        <w:rPr>
          <w:rFonts w:eastAsia="Calibri" w:cs="Arial" w:ascii="Arial" w:hAnsi="Arial"/>
          <w:color w:val="000000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5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6:55:00Z</dcterms:modified>
  <cp:revision>5</cp:revision>
  <dc:subject/>
  <dc:title>ЗАКЛЮЧЕНИЕ  КВАЛИФИКАЦИОННОЙ КОМИССИИ</dc:title>
</cp:coreProperties>
</file>