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5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З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З.А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К. П.О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А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1.02.2016 г. в АП МО поступила жалоба К.П.О. в отношении адвоката З.А.Ю., в которой заявитель сообщает, что адвокат осуществлял его защиту в ходе предварительного следствия по уголовному делу. Адвокат не знакомился с материалами уголовного дела, не разъяснил необходимость примирения с потерпевшим, не обратил внимания, что заключение эксперта не обладает признаками исследования, а выводы не основаны на нормативных актах, не присутствовал при предъявлении обвинения, что подтверждается отсутствием его подписи в протоколе допроса в качестве обвиняемог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я эксперта от 15.01.2015 г.;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- протокола допроса обвиняемого от 23.10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письменных объяснениях адвокат не согласился с доводами жалобы, пояснил, что он осуществлял защиту заявителя, в порядке ст. 51 УПК РФ, на стадии предварительного следствия, в период с 19.10.2015 г. по 26.10.2015 г. Адвокат участвовал в допросе заявителя в качестве подозреваемого, разъяснил ему процессуальные права. К.П.О. сообщил, что он признаёт свою вину в совершении ДТП и раскаивается в содеянном. Также адвокат принимал участие в ознакомлении с постановлением о назначении автотехнической и судебно-медицинских экспертиз, заключениями экспертов, участвовал в допросе заявителя в качестве обвиняемого, ознакомлении с материалами дела. Участие адвоката в следственных действиях подтверждается его подписью в соответствующих протокола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привлечении в качестве обвиняемого от 23.10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23.10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Заявитель К.П.О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З.А.Ю. поддержа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З.А.Ю. осуществлял защиту заявителя в порядке ст. 51 УПК РФ на стадии предварительного следствия в период с 19.10.2015 г. по 26.10.2015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/>
        <w:t>В жалобе заявитель утверждает, что при его допросе в качестве обвиняемого адвокат отсутствовал, что подтверждается представленной комиссии копией протокола допроса обвиняемого от 23.10.2015 г. При этом, комиссия отмечает, что в этой копии протокола отсутствует также и подпись следователя, что не позволяет сделать вывод о её легитимности и достоверности. В свою очередь, копия протокола допроса обвиняемого от 23.10.2015 г., представленная адвокатом, содержит все подписи, что опровергает довод заявителя о том, что адвокат не участвовал в данном следственном действ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отношении довода жалобы о том, что адвокат не разъяснил необходимость примирения с потерпевшим, комиссия отмечает, что обстоятельства, указанные в ст. 25 УПК РФ и ст. 76 УК РФ создают право, а не обязанность примирения с потерпевшим. Кроме того, из документов, представленных в материалы дисциплинарного производства по жалобе заявителя в отношении адвоката Г.А.С., усматривается, что уголовное дело в отношении К.П.О. было прекращено за примирением с потерпевшим. Данное обстоятельство указывает на осведомлённость заявителя о возможности такого примирения и не позволяет считать рассматриваемый довод жалобы обоснованным.</w:t>
      </w:r>
    </w:p>
    <w:p>
      <w:pPr>
        <w:pStyle w:val="Normal"/>
        <w:ind w:firstLine="708"/>
        <w:jc w:val="both"/>
        <w:rPr/>
      </w:pPr>
      <w:r>
        <w:rPr/>
        <w:t>Далее комиссия отмечает, что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/>
        <w:t>Исходя из указанных норм, на заявителя возлагается обязанность доказывания нарушений, допущенных адвокатом при исполнении поручения. Заявителем не представлено надлежащих и неопровержимых доказательств доводов, изложенных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З.А.Ю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П.О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0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7:25:00Z</dcterms:modified>
  <cp:revision>6</cp:revision>
  <dc:subject/>
  <dc:title>ЗАКЛЮЧЕНИЕ  КВАЛИФИКАЦИОННОЙ КОМИССИИ</dc:title>
</cp:coreProperties>
</file>