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6/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Д.П.</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Д.П.</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2</w:t>
      </w:r>
      <w:r>
        <w:rPr>
          <w:sz w:val="24"/>
        </w:rPr>
        <w:t>.201</w:t>
      </w:r>
      <w:r>
        <w:rPr>
          <w:sz w:val="24"/>
          <w:lang w:val="ru-RU"/>
        </w:rPr>
        <w:t>6</w:t>
      </w:r>
      <w:r>
        <w:rPr>
          <w:sz w:val="24"/>
        </w:rPr>
        <w:t xml:space="preserve"> </w:t>
      </w:r>
      <w:r>
        <w:rPr>
          <w:sz w:val="24"/>
          <w:lang w:val="ru-RU"/>
        </w:rPr>
        <w:t xml:space="preserve">г. </w:t>
      </w:r>
      <w:r>
        <w:rPr>
          <w:sz w:val="24"/>
        </w:rPr>
        <w:t>по</w:t>
      </w:r>
      <w:r>
        <w:rPr>
          <w:sz w:val="24"/>
          <w:lang w:val="ru-RU"/>
        </w:rPr>
        <w:t xml:space="preserve"> жалобе доверителя Ч.Р.С. в отношении </w:t>
      </w:r>
      <w:r>
        <w:rPr>
          <w:sz w:val="24"/>
        </w:rPr>
        <w:t xml:space="preserve">адвоката </w:t>
      </w:r>
      <w:r>
        <w:rPr>
          <w:sz w:val="24"/>
          <w:lang w:val="ru-RU"/>
        </w:rPr>
        <w:t>К.Д.П.</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03.02.2016 г. в АП МО поступила жалоба Ч.Р.С. в отношении адвоката К.Д.П., в которой заявитель сообщает, что адвокат осуществлял его защиту, в порядке ст. 51 УПК РФ, на стадии предварительного следствия и в двух судебных заседаниях. Впоследствии заявитель заключил соглашение с адвокатом С.С.Н. 21.04.2015 г. заявитель был задержан сотрудниками УФСКН, а 23.04.2015 г. ему был предоставлен адвокат К.Д.П., который посоветовал ему признать вину, защиту заявителя не осуществлял, сказал, что заявитель получит условную меру наказания. Впоследствии заявитель узнал, что по уголовному делу брат адвоката – К.В.П. осуществлял защиту лица, интересы которого противоречили интересам заявителя – Е.В.В., которому суд назначил наказание в виде исправительных работ и применил акт амнистии. Заявителю было назначено наказание в виде реального лишения свободы. Поэтому заявитель считает, что адвокаты находились в сговоре с целью «обелить» Е.В.В. и переложить вину в совершении преступления на заявителя. После заключения соглашения с адвокатом С.С.Н., заявитель просил адвоката К.Д.П., чтобы его знакомы следователь сходил к судье и рассказал, как заявитель сотрудничал со следствием, но адвокат перестал с ним общаться. Заявитель считает, что оказанная адвокатом юридическая помощь не была квалифицированной, поскольку он оговорил себя, два раза ездил на контрольную закупку, чтобы получить условную меру наказания, но получил 10 лет колонии строгого режима.</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не приложено каких-либо документов.</w:t>
      </w:r>
    </w:p>
    <w:p>
      <w:pPr>
        <w:pStyle w:val="Normal"/>
        <w:ind w:firstLine="567"/>
        <w:jc w:val="both"/>
        <w:rPr/>
      </w:pPr>
      <w:r>
        <w:rPr>
          <w:szCs w:val="24"/>
        </w:rPr>
        <w:t xml:space="preserve">  </w:t>
      </w:r>
      <w:r>
        <w:rPr>
          <w:szCs w:val="24"/>
        </w:rPr>
        <w:t>Заявитель К.Д.П.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Адвокатом представлены письменные объяснения, в которых он не согласился с доводами жалобы, пояснил, что они не соответствуют действительности. Действительно он осуществлял, в порядке ст. 51 УПК РФ, защиту заявителя на предварительном следствии, по обвинению в сбыте наркотического вещества. Перед началом допроса адвокат разъяснил заявителю его права, объяснил, что преступление, в совершении которого он подозревается, относится к категории особо тяжких. Заявитель вину признавал, подробно описывал, как он совершил преступление, жалоб и заявлений от него не поступало. Никакого «условного срока» взамен на признание вины, адвокат не обещал. В суде заявитель изменил свою позицию, заявил, что вину не признаёт. Какие при этом он давал показания, адвокат не знает, поскольку участвовал в двух судебных заседаниях, в которых допрашивались свидетели обвинения. Придя на третье судебное заседание, адвокат узнал, что заявитель заключил соглашение с другим адвокатом.</w:t>
      </w:r>
    </w:p>
    <w:p>
      <w:pPr>
        <w:pStyle w:val="Normal"/>
        <w:ind w:firstLine="708"/>
        <w:jc w:val="both"/>
        <w:rPr/>
      </w:pPr>
      <w:r>
        <w:rPr>
          <w:szCs w:val="24"/>
        </w:rPr>
        <w:t>К письменным объяснениям приложена копия адвокатского запроса от 04.02.2016 г. об участии заявителя в ОРМ «проверочная закупка» и копия ответа Управления ФСКН России по МО от 05.02.2016 г. о том, что после избрания меры пресечения в виде подписки о невыезде заявитель какой-либо помощи следствию не оказывал.</w:t>
      </w:r>
    </w:p>
    <w:p>
      <w:pPr>
        <w:pStyle w:val="Normal"/>
        <w:ind w:firstLine="708"/>
        <w:jc w:val="both"/>
        <w:rPr/>
      </w:pPr>
      <w:r>
        <w:rPr>
          <w:szCs w:val="24"/>
        </w:rPr>
        <w:t>В заседании комиссии адвокат К.Д.П. поддержал доводы, изложенные в письменных объяснениях.</w:t>
      </w:r>
    </w:p>
    <w:p>
      <w:pPr>
        <w:pStyle w:val="Normal"/>
        <w:ind w:firstLine="708"/>
        <w:jc w:val="both"/>
        <w:rPr>
          <w:szCs w:val="24"/>
        </w:rPr>
      </w:pPr>
      <w:r>
        <w:rPr>
          <w:szCs w:val="24"/>
        </w:rPr>
        <w:t>Рассмотрев доводы жалобы, письменные объяснения, заслушав адвоката и изучив представленные документы, комиссия приходит к следующим выводам.</w:t>
      </w:r>
    </w:p>
    <w:p>
      <w:pPr>
        <w:pStyle w:val="Normal"/>
        <w:ind w:firstLine="720"/>
        <w:jc w:val="both"/>
        <w:rPr/>
      </w:pPr>
      <w:r>
        <w:rPr/>
        <w:t>Адвокат К.Д.П. осуществлял защиту заявителя, в порядке ст. 51 УПК РФ, по уголовному делу в ходе предварительного следствия и в двух судебных заседаниях.</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 xml:space="preserve">Исходя из указанных норм, на заявителя возлагается обязанность доказывания нарушений, допущенных адвокатом при исполнении поручения. Комиссия констатирует, что заявителем Ч.Р.С. не представлено доказательств, подтверждающих доводы, изложенные в жалобе. </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Д.П.</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Ч.Р.С.</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6:00Z</dcterms:created>
  <dc:creator>Александр Никифоров</dc:creator>
  <dc:description/>
  <cp:keywords/>
  <dc:language>en-US</dc:language>
  <cp:lastModifiedBy>test</cp:lastModifiedBy>
  <cp:lastPrinted>2013-06-24T10:38:00Z</cp:lastPrinted>
  <dcterms:modified xsi:type="dcterms:W3CDTF">2017-08-26T17:34:00Z</dcterms:modified>
  <cp:revision>8</cp:revision>
  <dc:subject/>
  <dc:title>ЗАКЛЮЧЕНИЕ  КВАЛИФИКАЦИОННОЙ КОМИССИИ</dc:title>
</cp:coreProperties>
</file>