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9/03-16 </w:t>
      </w:r>
      <w:r>
        <w:rPr>
          <w:b w:val="false"/>
          <w:sz w:val="24"/>
          <w:szCs w:val="24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Н.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марта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Золотарёвой Н.М., Козловой М.В., Шиян Л.Н., Земсковой Н.В., Рублёва А.В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Н.А.В., заявителя К.К.А., представителя заявителя – адвоката А.Г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8</w:t>
      </w:r>
      <w:r>
        <w:rPr>
          <w:sz w:val="24"/>
        </w:rPr>
        <w:t>.</w:t>
      </w:r>
      <w:r>
        <w:rPr>
          <w:sz w:val="24"/>
          <w:lang w:val="ru-RU"/>
        </w:rPr>
        <w:t>01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ей И.А.П. и К.К.А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Н.А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1.01.2016 г. в АП МО поступили жалобы И.А.П. и К.К.А. в отношении адвоката Н.А.В. В жалобе К.К.А. указывается, что 27.10.2015 г. адвокат вступил в уголовное дело в защиту И.А.П. по назначению следователя. 28.10.2015 г. должен был рассматриваться вопрос об избрании меры пресечения И.А.П. К.К.А. неоднократно звонила адвокату, посылала смс-сообщения о том, что им надо встретиться до судебного заседания, И.лежала в клинике, у неё есть диагноз. Заявительница опоздала в суд, успела только на оглашение резолютивной части. Адвокат не заявил ходатайства об отложении судебного заседания на 72 часа для представления характеризующего материала. 29.10.2015 г. К. встретилась с адвокатом, они заключили соглашение об оказании юридической помощи. Адвокат уговаривал её дать интервью НТВ, явно был финансово заинтересован в этом интервью. 01.11.2015 г. заявительница перечислила на личный счёт адвоката 30 000 рублей в оплату соглашения, а 03.11.2015 г. сообщила ему, что заключила соглашение с другими адвокатами. Адвокат уклонялся от встреч. 06.11.2015 г. ему было отправлено смс-сообщение о расторжении соглашения. Однако, адвокат 06.11.2015 г. принял участие в следственных действиях и обманом уговорил И. подписать с ним соглашение об оказании юридической помощи, а также убедил И. дать признаться в совершении преступления, об этом заявительница узнала 10.11.2015 г. при рассмотрении апелляционной жалобы в Мосгорсуде. 10.11.2015 г. И. в Мосгорсуде отказалась от услуг адвоката Н., но, несмотря на это он принял участие в её дополнительном допросе. 11.11.2015 г. К. потребовала от адвоката отчитаться о проделанной работе, 16.11.2015 г. послала об этом письмо в коллегию, а 17.11.2015 г. отправила телеграмму, но все просьбы были адвокатом проигнорирован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налогичные обстоятельства перечисляет в своей жалобе И.А.П., также указывая, что 09.11.2015 г. она подала следователю ходатайство об отказе от услуг адвоката Н.А.В., 10.11.2015 г. она отказалась от услуг адвоката в Мосгорсуде, но 11.11.2015 г. он пришёл в СУ для участия в дополнительном допросе. Следователь сказал, что с адвокатом Н. ему работать проще. И. вынуждена была согласиться на участие адвоката Н., поскольку других её адвокатов к ней не допускали и она боялась остаться совсем без адвоката. В ходе этого допроса И. хотела внести замечания в протокол, но следователь ей возразил, а адвокат его поддержал фразой «тебе же не подлодку «Курск» вменяют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ах ставится вопрос о привлечении адвоката 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>К жалобе К.К.А.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б оказании юридической помощи от 27.10.2015 г. Соглашение вступает в силу с момента его подписания, размер вознаграждения 150 000 рублей;</w:t>
      </w:r>
    </w:p>
    <w:p>
      <w:pPr>
        <w:pStyle w:val="Normal"/>
        <w:jc w:val="both"/>
        <w:rPr/>
      </w:pPr>
      <w:r>
        <w:rPr>
          <w:szCs w:val="24"/>
        </w:rPr>
        <w:t>- акт «приёма оказания юридической помощи» от 06.11.2015 г. на 30 000 рублей, К. не подписан;</w:t>
      </w:r>
    </w:p>
    <w:p>
      <w:pPr>
        <w:pStyle w:val="Normal"/>
        <w:jc w:val="both"/>
        <w:rPr/>
      </w:pPr>
      <w:r>
        <w:rPr>
          <w:szCs w:val="24"/>
        </w:rPr>
        <w:t>- соглашения о расторжении соглашения об оказании юридической помощи от 06.11.2015 г., К. не подписал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общения о том, что телеграмма от 06.11.2015 г. получена уполномоченным лиц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ведомления о вручении телеграммы;</w:t>
      </w:r>
    </w:p>
    <w:p>
      <w:pPr>
        <w:pStyle w:val="Normal"/>
        <w:jc w:val="both"/>
        <w:rPr/>
      </w:pPr>
      <w:r>
        <w:rPr>
          <w:szCs w:val="24"/>
        </w:rPr>
        <w:t>- письма в КА «С. и партнёры» от 11.11.2015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телеграммы от 06.11.2015 г. адвокату о расторжении соглашения и требованием не участвовать в следственных действия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судебного заседания Московского городского суда от 10.11.2015 г. (адвокат участвовал, И. отказалась от его услуг).</w:t>
      </w:r>
    </w:p>
    <w:p>
      <w:pPr>
        <w:pStyle w:val="TextBody"/>
        <w:ind w:firstLine="709"/>
        <w:rPr/>
      </w:pPr>
      <w:r>
        <w:rPr>
          <w:sz w:val="24"/>
          <w:szCs w:val="24"/>
        </w:rPr>
        <w:t>03.02.2016 г. в заседании комиссии</w:t>
      </w:r>
      <w:r>
        <w:rPr>
          <w:sz w:val="24"/>
          <w:szCs w:val="24"/>
          <w:lang w:val="ru-RU"/>
        </w:rPr>
        <w:t xml:space="preserve"> адвокат Н.А.В. пояснил, что он осуществлял защиту И.А.П. в порядке ст. 51 УПК РФ. К.К.А. не просила его передавать в суд характеризующий материал и отложить рассмотрение ходатайства на 72 ч., мера пресечения И.А.П. была избрана в виде домашнего ареста. После расторжения соглашения К., И. заключила с ним самостоятельное соглашение об оказании юридической помощи. Все материалы предоставлялись К.К.А., что подтверждается материалами адвокатского производства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Адвокатом Н.А.В. представлены на обозрение членов комиссии материалы адвокатского производства, в которых, в частности представлены копии следующих документов:</w:t>
      </w:r>
    </w:p>
    <w:p>
      <w:pPr>
        <w:pStyle w:val="TextBody"/>
        <w:rPr/>
      </w:pPr>
      <w:r>
        <w:rPr>
          <w:sz w:val="24"/>
          <w:szCs w:val="24"/>
          <w:lang w:val="ru-RU"/>
        </w:rPr>
        <w:t>- ордера адвокат на защиту И. на предварительном следствии от 27.10.2015 г.;</w:t>
      </w:r>
    </w:p>
    <w:p>
      <w:pPr>
        <w:pStyle w:val="TextBody"/>
        <w:rPr/>
      </w:pPr>
      <w:r>
        <w:rPr>
          <w:sz w:val="24"/>
          <w:szCs w:val="24"/>
          <w:lang w:val="ru-RU"/>
        </w:rPr>
        <w:t>- соглашения об оказании юридической помощи от 27.10.2015 г., заключённого между адвокатом и К.К.А. на защиту И.А.П.;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ходного кассового ордера от 02.11.2015 г. на 30 000 рублей;</w:t>
      </w:r>
    </w:p>
    <w:p>
      <w:pPr>
        <w:pStyle w:val="TextBody"/>
        <w:rPr/>
      </w:pPr>
      <w:r>
        <w:rPr>
          <w:sz w:val="24"/>
          <w:szCs w:val="24"/>
          <w:lang w:val="ru-RU"/>
        </w:rPr>
        <w:t>- апелляционной жалобы адвоката на постановление Л. районного суда г. Москвы от 28.10.2015 г. об избрании в отношении И. А.П. меры пресечения в виде заключения под стражу;</w:t>
      </w:r>
    </w:p>
    <w:p>
      <w:pPr>
        <w:pStyle w:val="TextBody"/>
        <w:rPr/>
      </w:pPr>
      <w:r>
        <w:rPr>
          <w:sz w:val="24"/>
          <w:szCs w:val="24"/>
          <w:lang w:val="ru-RU"/>
        </w:rPr>
        <w:t>- соглашения о расторжении соглашения от 06.11.2015 г. (подпись К.К.А. отсутствует);</w:t>
      </w:r>
    </w:p>
    <w:p>
      <w:pPr>
        <w:pStyle w:val="TextBody"/>
        <w:rPr/>
      </w:pPr>
      <w:r>
        <w:rPr>
          <w:sz w:val="24"/>
          <w:szCs w:val="24"/>
          <w:lang w:val="ru-RU"/>
        </w:rPr>
        <w:t>- акта приёма оказанной юридической помощи от 06.11.2015 г. (подпись К. К.А. отсутствует);</w:t>
      </w:r>
    </w:p>
    <w:p>
      <w:pPr>
        <w:pStyle w:val="TextBody"/>
        <w:rPr/>
      </w:pPr>
      <w:r>
        <w:rPr>
          <w:sz w:val="24"/>
          <w:szCs w:val="24"/>
          <w:lang w:val="ru-RU"/>
        </w:rPr>
        <w:t>- соглашения об оказании юридической помощи от 06.11.2015 г., заключённого с И.А.П.;</w:t>
      </w:r>
    </w:p>
    <w:p>
      <w:pPr>
        <w:pStyle w:val="TextBody"/>
        <w:rPr/>
      </w:pPr>
      <w:r>
        <w:rPr>
          <w:sz w:val="24"/>
          <w:szCs w:val="24"/>
          <w:lang w:val="ru-RU"/>
        </w:rPr>
        <w:t>- акта приёма юридической помощи от 11.11.2015 г., подписанного И.А.П.;</w:t>
      </w:r>
    </w:p>
    <w:p>
      <w:pPr>
        <w:pStyle w:val="TextBody"/>
        <w:rPr/>
      </w:pPr>
      <w:r>
        <w:rPr>
          <w:sz w:val="24"/>
          <w:szCs w:val="24"/>
          <w:lang w:val="ru-RU"/>
        </w:rPr>
        <w:t>- заявления Ивановой А.П. от 06.11.2015 г. об отказе от услуг адвоката Б.С.В.;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явления Ивановой А.П. от 06.11.2015 г. об отказе от услуг адвоката А. Г.А.;</w:t>
      </w:r>
    </w:p>
    <w:p>
      <w:pPr>
        <w:pStyle w:val="TextBody"/>
        <w:rPr/>
      </w:pPr>
      <w:r>
        <w:rPr>
          <w:sz w:val="24"/>
          <w:szCs w:val="24"/>
          <w:lang w:val="ru-RU"/>
        </w:rPr>
        <w:t>- протокола судебного заседания Московского городского суда от 10.11.2015 г. с участием адвоката Н.А.В.  (И.А.П. отказалась от услуг адвоката Н.А.В.);</w:t>
      </w:r>
    </w:p>
    <w:p>
      <w:pPr>
        <w:pStyle w:val="TextBody"/>
        <w:rPr/>
      </w:pPr>
      <w:r>
        <w:rPr>
          <w:sz w:val="24"/>
          <w:szCs w:val="24"/>
          <w:lang w:val="ru-RU"/>
        </w:rPr>
        <w:t>- заявления И.А.П. от 12.11.2015 г. о допуске к участию в её защите адвоката Н.А.В.</w:t>
      </w:r>
    </w:p>
    <w:p>
      <w:pPr>
        <w:pStyle w:val="TextBody"/>
        <w:rPr/>
      </w:pPr>
      <w:r>
        <w:rPr>
          <w:sz w:val="24"/>
          <w:szCs w:val="24"/>
          <w:lang w:val="ru-RU"/>
        </w:rPr>
        <w:t>- заявления К.К.А. от 11.11.2015 г. о предоставлении отчёта о проделанной работе;</w:t>
      </w:r>
    </w:p>
    <w:p>
      <w:pPr>
        <w:pStyle w:val="TextBody"/>
        <w:rPr/>
      </w:pPr>
      <w:r>
        <w:rPr>
          <w:sz w:val="24"/>
          <w:szCs w:val="24"/>
          <w:lang w:val="ru-RU"/>
        </w:rPr>
        <w:t>- квитанции почтового отправления К.К.А. от 25.01.2016 г.;</w:t>
      </w:r>
    </w:p>
    <w:p>
      <w:pPr>
        <w:pStyle w:val="TextBody"/>
        <w:rPr/>
      </w:pPr>
      <w:r>
        <w:rPr>
          <w:sz w:val="24"/>
          <w:szCs w:val="24"/>
          <w:lang w:val="ru-RU"/>
        </w:rPr>
        <w:t>- отчёта адвоката К. К.А. о проделанной работе;</w:t>
      </w:r>
    </w:p>
    <w:p>
      <w:pPr>
        <w:pStyle w:val="TextBody"/>
        <w:rPr/>
      </w:pPr>
      <w:r>
        <w:rPr>
          <w:sz w:val="24"/>
          <w:szCs w:val="24"/>
          <w:lang w:val="ru-RU"/>
        </w:rPr>
        <w:t>- заявления И. А.П. от 08.12.2016 г. о предоставлении отчёта о проделанной работе;</w:t>
      </w:r>
    </w:p>
    <w:p>
      <w:pPr>
        <w:pStyle w:val="TextBody"/>
        <w:rPr/>
      </w:pPr>
      <w:r>
        <w:rPr>
          <w:sz w:val="24"/>
          <w:szCs w:val="24"/>
          <w:lang w:val="ru-RU"/>
        </w:rPr>
        <w:t>- квитанции почтового отправления И..А.П. от 25.01.2016 г.;</w:t>
      </w:r>
    </w:p>
    <w:p>
      <w:pPr>
        <w:pStyle w:val="TextBody"/>
        <w:rPr/>
      </w:pPr>
      <w:r>
        <w:rPr>
          <w:sz w:val="24"/>
          <w:szCs w:val="24"/>
          <w:lang w:val="ru-RU"/>
        </w:rPr>
        <w:t>- отчёта адвоката И. А.П. о проделанной работе;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Адвокат беседовал с И., консультировал её, выработал и согласовал позицию защиты, участвовал в её допросе в качестве подозреваемой, участвовал в судебном заседании Л. районного суда г. Москвы, подал апелляционную жалобу в Московский городской суд, участвовал в предъявлении обвинения и допросе в качестве обвиняемой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седании комиссии 03.02.2016 г. представитель заявительницы адвокат А.А.Г. пояснил, что они пытались попасть в СИЗО «Лефортово», где находилась И.А.П., но там все следственные действия проводят только с «угодными» адвокатами. Вся следственная группа по телефону не отвечала. Адвокат Н.А.В. виноват в том, что принимал участие в следственных действиях без других адвокатов, формально отнёсся к своей работе в Мосгорсуде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вокатом А.А.Г. представлены дополнения к жалобе, в которых он сообщает, что с того момента, как К.К.А. сообщали адвокату Н.А.В., что у неё заключено соглашение с ним и адвокатом Б.С.В., адвокат стал избегать встреч с ней, отказался содействовать адвокатам во встречах со следственной группой, 06.11.2015 г. выдал К.К.А. акты, стал ей хамить и она уехала с неподписанными актами, после расторжения с ним соглашения К.К.А. навязал свои услуги И.А.П., подготовил отчёт о проделанной работе, который не соответствовал действительности, незаконно принял поручение на защиту в порядке ст. 51 УПК РФ на территории г. Москвы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дополнениям адвокатом приложены копия смс-переписки и детализация телефонных звонков на номер 89268824444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в доводы жалобы и письменных объяснений, заслушав стороны и и представителя заявителя, изучив представленные документы, комиссия приходит к следующим выводам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27.10.2015 г. адвокат осуществлял защиту И.А.П. по уголовному делу на стадии предварительного следствия, впоследствии между адвокатом и заявителем К.К.А. было заключено соглашение на осуществление защиты И.А.П. 06.11.2015 г. данное соглашение было расторгнуто по инициативе К.К.А. В тоже время адвокатом, 06.11.2015 г. было заключено соглашение непосредственно с И.А.П. При этом 06.11.2015 г. И.А.П. было подано заявление об отказе от услуг А.А.Г. и Б.С.В. 10.11.2015 г. в судебном заседании Московского городского суда И.А.П. отказалась от услуг адвоката Н.А.В. 11.11.2015 г. И.А.П. подписала акт выполненных работ по данному соглашению, а 12.11.2015 г. подала заявление о допуске к участию в деле в качестве защитника адвоката Н.А.В. 11.11.2015 г. К.К.А., а 08.12.2015 г. И.А.П. обратились к адвокату с заявлением о предоставлении отчёта о проделанной работе. 28.01.2016 г. указанный отчёт был отправлен почтой К.К.А. и И.А.П.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</w:r>
      <w:r>
        <w:rPr/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bookmarkStart w:id="0" w:name="sub_234"/>
      <w:bookmarkEnd w:id="0"/>
      <w:r>
        <w:rPr>
          <w:rFonts w:eastAsia="Calibri"/>
          <w:color w:val="000000"/>
          <w:szCs w:val="24"/>
        </w:rPr>
        <w:t>В соответствии п. 4 ст. 23 Кодекса профессиональной этики адвокат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своей деятельности комиссия последовательно исходит из презумпции добросовестности адвоката, обязанность опровержения которой возлагается на лицо, требующее привлечение адвоката 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Комиссии заявительницей К.К.А. не представлено доказательств, опровергающих указанную презумпцию и подтверждающих доводы, изложенные в жалобе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Обстоятельства, изложенные в жалобе, в части заключения и расторжения соглашений между адвокатом, К.К.А., И.А.П. не могут рассматриваться в качестве дисциплинарного нарушения адвоката, поскольку комиссия не располагает судебными актами, устанавливающими неспособность заявительниц отдавать отчёт своим действиям и руководить ими при заключении или расторжении соглашений об оказании юридической помощи. В равной степени отсутствуют судебные акты, устанавливающие недействительность данных соглашений. Более того, И.А.П. был подписан акт выполненных работ к соглашению от 06.11.2015 г. К.К.А. адвокатом также был предоставлен акт выполненных работ, от подписи которого она отказалась, что не может вменяться в вину адвокату, поскольку согласно ст. 25 ФЗ «Об адвокатской деятельности и адвокатуре в РФ», споря по соглашению об оказании юридической помощи </w:t>
      </w:r>
      <w:r>
        <w:rPr>
          <w:szCs w:val="24"/>
        </w:rPr>
        <w:t>подлежат разрешению в порядке, предусмотренном гражданским процессуальным законодательством, и находятся вне пределов компетенции комиссии.</w:t>
      </w:r>
    </w:p>
    <w:p>
      <w:pPr>
        <w:pStyle w:val="Normal"/>
        <w:ind w:firstLine="720"/>
        <w:jc w:val="both"/>
        <w:rPr/>
      </w:pPr>
      <w:r>
        <w:rPr>
          <w:szCs w:val="24"/>
        </w:rPr>
        <w:t>Относительно исполнения адвокатом принятых на себя обязательств, комиссия указывает, что 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Это полностью соотносится с позицией Европейского Суда по правам человека, который указывал, что в качестве общего правила, риск ошибок, совершённых адвокатом, несёт доверитель (см. дело </w:t>
      </w:r>
      <w:r>
        <w:rPr>
          <w:i/>
          <w:szCs w:val="24"/>
          <w:lang w:val="en-US"/>
        </w:rPr>
        <w:t>Kamasinski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v</w:t>
      </w:r>
      <w:r>
        <w:rPr>
          <w:i/>
          <w:szCs w:val="24"/>
        </w:rPr>
        <w:t xml:space="preserve">. </w:t>
      </w:r>
      <w:r>
        <w:rPr>
          <w:i/>
          <w:szCs w:val="24"/>
          <w:lang w:val="en-US"/>
        </w:rPr>
        <w:t>Austria</w:t>
      </w:r>
      <w:r>
        <w:rPr>
          <w:i/>
          <w:szCs w:val="24"/>
        </w:rPr>
        <w:t>, 65)</w:t>
      </w:r>
      <w:r>
        <w:rPr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 2 ст. 19 Кодекса профессиональной этики адвоката, </w:t>
      </w:r>
      <w:r>
        <w:rPr>
          <w:rFonts w:eastAsia="Calibri"/>
          <w:color w:val="000000"/>
          <w:szCs w:val="24"/>
        </w:rPr>
        <w:t>поступок адвоката, который порочит его честь и достоинство, умаляет авторитет адвокатуры, неисполнение или ненадлежащее исполнение адвокатом своих профессиональных обязанностей перед доверителем, а также неисполнение решений органов адвокатской палаты должны стать предметом рассмотрения соответствующих квалификационной комиссии и Совета, заседания которых проводятся в соответствии с процедурами дисциплинарного производств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им образом, несогласие доверителя с объёмом выполненной адвокатом работы и его результатом не может рассматриваться квалификационной комиссией, вопрос об этом подлежит разрешению в судебном порядке. Грубых и очевидных ошибок в действиях адвоката Н.А.В. не установлено. Также комиссия отмечает, что оба соглашения действовали небольшой промежуток времени, в течении которого, в частности, И.А.П. заключила соглашение с адвокатом (06.11.2015 г.), заявила от него отказ (10.11.2015 г.), подписала акт выполненных работ (11.11.2015 г.), направила следователю заявления о допуске в качестве защитника адвоката Н.А.В. (12.11.2015 г.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отношении довода о том, что адвокат участвовал в процессуальных действиях без адвокатов А.А.Г. и Б.С.В. комиссия отмечает, что 06.11.2015 г. И.А.П. был заявлен отказ от услуг указанных адвокатов. Соответственно, у адвоката Н.А.В. не было оснований считать их участие в деле обязательным и легитимны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опрос об исполнении адвокатом требований ст. 51 УПК РФ на территории иного субъекта, чем тот, в реестре которого состоит адвокат, не может быть рассмотрен по существу, поскольку он не был заявлен в первоначальных жалобах К.К.А. и И.А.П. Кроме того, он не затрагивает прав заявителей, относится к вопросам исполнения адвокатом решений Совета адвокатской палаты соответствующего субъекта РФ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 и ненадлежащем исполнении своих обязанностей перед доверителем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Н.А.В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И.А.П. и К.К.А.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  <w:bookmarkStart w:id="1" w:name="sub_234"/>
      <w:bookmarkStart w:id="2" w:name="sub_234"/>
      <w:bookmarkEnd w:id="2"/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9:43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6T18:15:00Z</dcterms:modified>
  <cp:revision>15</cp:revision>
  <dc:subject/>
  <dc:title>ЗАКЛЮЧЕНИЕ  КВАЛИФИКАЦИОННОЙ КОМИССИИ</dc:title>
</cp:coreProperties>
</file>