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0/03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Р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мар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Козловой М.В., Шиян Л.Н., Земсковой Н.В., Рублёва А.В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Р.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г. </w:t>
      </w:r>
      <w:r>
        <w:rPr>
          <w:sz w:val="24"/>
        </w:rPr>
        <w:t>по</w:t>
      </w:r>
      <w:r>
        <w:rPr>
          <w:sz w:val="24"/>
          <w:lang w:val="ru-RU"/>
        </w:rPr>
        <w:t xml:space="preserve"> обращению Мирового судьи судебного участка № 222 А. суд. р-на г. Москвы Ш.Н.Е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Р.А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03.02.2016 г. в АП МО поступило вышеуказанное обращение, в котором заявитель сообщает, что адвокат, на основании соглашения, осуществляет защиту С.В.А., который 12.01.2016 г. предоставил суду соглашение с адвокатом, ордер и ходатайство об отложении судебного заседания на 10 дней для ознакомления с материалами дела. В связи с этим, судебное заседание было отложено на 15.01.2016 г. Однако, за отведённое время адвокат ознакомился только с 1 томом уголовного дела из 26. Поэтому у заявителя складывается мнение, что адвокат намерен сорвать процесс, назначенный на 15.01.2016 г. Далее заявитель сообщает, что уголовное дело в отношении С.В.А. длительное время находится в производстве суда. Подсудимый находился на лечении в больнице, расторгал соглашение с адвокатом и адвокат Р.А.В., зная объём уголовного дела, всё равно заключил соглашение с С.В.А. Накануне судебного заседания, сознательно зная, что сорвёт процесс, адвокат просил суд учитывать его занятость и не назначать судебные заседания на 18.01, 20.01 и 25.01.2016 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обращении ставится вопрос о принятии мер к адвок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обращению заявителем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сообщает, что 11.01.2016 г. но заключил соглашение на защиту С.В.А. Судебное заседание было назначено на 12.01.2016 г., но адвокат был занят в другом уголовном деле, которое было назначено ранее – 29.12.2015 г. Зная, что объём уголовного дела составляет 24 тома и протоколы судебных заседаний, адвокат передал через С.В.А. ходатайство с просьбой о предоставлении ему 10 дней на ознакомление с материалами дела и назначении судебного заседания с учётом его занятости 18.01, 20.01 и 25.01.2016 г. Однако, судебное заседание было назначено на 15.01.2016 г., т.е. суд фактически предоставил ему для ознакомления с материалами уголовного дела 2 дня. За указанный срок адвокат ознакомился с 14 томами уголовного дела. 15.01.2015 г. адвокат ходатайствовал о предоставлении ему 2-х дней для ознакомления с материалами дела, но суд предоставил ему 1,5 часа. После этого адвокатом был подписан график ознакомления с материалами дела, в котором указано, что он ознакомился с 16 томами уголовного дела. Все ходатайства адвоката были направлены не на срыв судебного заседания, а на оказание квалифицированной юридической помощи С.В.А. 15.01.2016 г. судья отказала в удовлетворении ходатайства адвоката и предоставила ему 30 минут на подготовку к судебным прениям. Также было отказано в удовлетворении аналогичного ходатайства и адвокату, привлечённому к защите в порядке ст. 51 УПК РФ. Приговор по делу был оглашён 18.01.2016 г. Адвокат считает, что все его действия не привели к необоснованному срыву процес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не приложено каких-либо докумен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Заявитель Ш.Н.Е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5 п. 1 ст. 9, п. 3 ст. 10 Кодекса профессиональной этики адвоката, адвокат не вправе принимать поручения на оказание юридической помощи в количестве заведомо большем, чем адвокат в состоянии выполнить. Адвокат не должен принимать поручение, если его исполнение будет препятствовать исполнению другого, ранее принятого поруч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Установлено, что адвокат принял поручение на защиту С.В.А. 11.01.2016 г. Учитывая, что объём уголовного дела составлял 24 тома, адвокат обоснованно ходатайствовал о предоставлении ему времени для ознакомления с материалами дела. При этом, комиссия отмечает, что срок, предоставленный адвокату судом, составил два дня, что явно недостаточно для ознакомления с 24 томами уголовного де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категорически не согласна с обвинением адвоката в том, что он «зная объём уголовного дела всё равно заключил соглашение», поскольку подобный подход устанавливает фактический запрет адвокату на заключение соглашения с С.В.А., что является прямым нарушением его права на осуществление защиты избранным им адвокатом. Закон не ставит возможность заключения соглашения в зависимость от объёма материалов уголовного де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головно процессуальное законодательство не содержит обязанности суда согласовывать со стороной защиты дату назначения судебного заседания. Однако, учитывая, что адвокаты являются самозанятыми гражданами и могут, с учётом вышеуказанных требований закона, исполнять несколько соглашений, игнорирование судом занятости адвоката вынуждает последнего ходатайствовать о переносе судебного заседа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Р.А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00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9:09:00Z</dcterms:modified>
  <cp:revision>10</cp:revision>
  <dc:subject/>
  <dc:title>ЗАКЛЮЧЕНИЕ  КВАЛИФИКАЦИОННОЙ КОМИССИИ</dc:title>
</cp:coreProperties>
</file>