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1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И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И.С., представителей заявителя О.Е.М. и З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О.И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И.С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01.2016 г. в АП МО поступила жалоба О.И.А. в отношении адвоката С.И.С., в которой заявительница сообщает, что 12.02.2015 г. между ними было заключено соглашение № 2 об оказании юридической помощи по спору о признании права собственности на квартиру и получении свидетельства о государственной регистрации. Вознаграждение в размере 90 000 рублей адвокату выплачено: 50 000 рублей в качестве аванса и 50 000 рублей (из которых 10 000 – в оплату госпошлины) на банковскую карту адвоката. Адвокату передан пакет документов по спорной квартире и доверенность. 02.03.2015 г. заявительница потребовала от адвоката показать исковое заявление, поданное в суд. Адвокат два месяца вводила О. в заблуждение, уверяя, что исковое заявление подано в суд, на телефонные звонки отвечала редко и неохотно. 01.04.2015 г. О. потребовала расторгнуть соглашение вернуть уплаченное вознаграждение. Адвокат уверила заявительницу в положительном результате рассмотрения иска в мае 2015 г., и подала исковое заявление только 06.04.2015 г. При этом адвокат допустила ошибку в адресе квартиры, поэтому иск пришлось уточнять. Адвокат опаздывала в судебное заседание, в одно заседание вообще не явилась, документов и доказательств не собирала, в результате 24.09.2015 г. суд отказал в удовлетворении иска. 26.10.2015 г. О., на имя председателя коллегии адвокатов, написала заявление о расторжении соглашения. 17.11.2015 г. она получила ответ о частичном возврате денежных средств в размере 20 000 рублей, квитанцию об оплате на 90 000 рублей и соглашение об оказании юридической помощи, в котором подпись заявительницы подделана. О. не согласилась с суммой возврата. В настоящее время адвокат уклоняется от встреч, не возвращает даже 2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 и частичном возврате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адвокату на представление интересов О.И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№ 12 от 12.02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от 12.02.2015 г. на 90 000 рублей;</w:t>
      </w:r>
    </w:p>
    <w:p>
      <w:pPr>
        <w:pStyle w:val="Normal"/>
        <w:jc w:val="both"/>
        <w:rPr/>
      </w:pPr>
      <w:r>
        <w:rPr>
          <w:szCs w:val="24"/>
        </w:rPr>
        <w:t>- искового заявления в Т. суд г. Москвы (подано 13.04.2015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точнённого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ротоколов судебных заседаний от 20.05.2015 г., 09.06.2015 г., 30.06.2015 г., 16.07.2015 г., 09.09.2015 г., 16.09.2015 г., 24.09.2015 г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удебного запро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об отсутствии в ЕГРП сведений об объекте недвижимости;</w:t>
      </w:r>
    </w:p>
    <w:p>
      <w:pPr>
        <w:pStyle w:val="Normal"/>
        <w:jc w:val="both"/>
        <w:rPr/>
      </w:pPr>
      <w:r>
        <w:rPr>
          <w:szCs w:val="24"/>
        </w:rPr>
        <w:t>- решения Т. суда г. Москвы от 24.09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раткой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об оставлении жалобы без движения от 13.1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расторжении соглашения от 20.10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председателя коллегии адвокатов о том, что адвокат предоставила распечатку с официального сайта суда в подтверждение объёма выполненной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чёта адвоката о выполненной работе (сведения о направлении его заявительнице отсутствую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и заявителя поддержали доводы жалобы, на вопросы членов комиссии пояснили, что адвокат не общалась со свидетелями и с ответчиком, из 10 судебных заседаний 5 можно было избежать, потому что судья запрашивала справки из БТИ, а адвокат попросила справку только 15.03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письменных объяснениях, оглашённых в заседании комиссии, адвокат не согласилась с доводами жалобы, пояснила, что исковое заявление было подано в суд только в апреле 2015 г., поскольку ей был предоставлен комплект документов, в котором содержались сведения о кадастровой стоимости квартиры, а это значительно увеличивало размер госпошлины. Поэтому адвокат предложила заявительнице получить из БТИ выписку об инвентаризационной стоимости квартиры. Данная выписка была передана адвокату только в 20-х числах марта 2015 г. В судебные заседания адвокат никогда не опаздывала, что подтверждается протоколами, в которых отсутствуют сведения об объявлении ей судом замечаний. Ошибка в номере квартиры, допущенная в исковом заявлении, была исправлена в судебном заседании. Судом направлялись запросы в различные организации, получение на них ответов заняло определённое время. Впоследствии адвокат подала апелляционную жалобу на решение суда. После обращения Орловой в коллегию адвокатов, ей был предоставлен отчёт о проделанной работе, подпись в соглашении принадлежит заявительниц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на вопросы членов комиссии пояснила, что не обещала заявительнице положительного результата, рассчитывала на получение решения в мае 2015 г., участвовала в 10 судебных заседа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2.02.2015 г. между сторонами рассматриваемого дисциплинарного производства было заключено соглашение об оказании юридической помощи № 12, предметом которого являлись консультации, составление иска, сбор документов, подача иска, представление интересов в Т. суде г. Москвы. Адвокату выплачено вознаграждение а размере 9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С.И.С., представляла интересы О.И.А. в суде первой инстанции (10 судебных заседаний), впоследствии подала апелляционную жалобу на решение су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И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О.И.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32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18:00Z</dcterms:modified>
  <cp:revision>8</cp:revision>
  <dc:subject/>
  <dc:title>ЗАКЛЮЧЕНИЕ  КВАЛИФИКАЦИОННОЙ КОМИССИИ</dc:title>
</cp:coreProperties>
</file>