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>по дисциплинарному производству</w:t>
      </w:r>
      <w:r>
        <w:rPr>
          <w:b w:val="false"/>
          <w:sz w:val="24"/>
          <w:szCs w:val="24"/>
          <w:lang w:val="ru-RU"/>
        </w:rPr>
        <w:t xml:space="preserve"> № 22/03-16</w:t>
      </w:r>
      <w:r>
        <w:rPr>
          <w:b w:val="false"/>
          <w:sz w:val="24"/>
          <w:szCs w:val="24"/>
        </w:rPr>
        <w:t xml:space="preserve"> в отношени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>С.С.В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10 марта 2016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: Толчеева М.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Абрамовича М.А.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Бабаянц Е.Е., Володиной С.И., Золотарёвой Н.М., Козловой М.В., Шиян Л.Н., Земсковой Н.В., Рублёва А.В., Тюмина А.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Никифорове А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04</w:t>
      </w:r>
      <w:r>
        <w:rPr>
          <w:sz w:val="24"/>
        </w:rPr>
        <w:t>.</w:t>
      </w:r>
      <w:r>
        <w:rPr>
          <w:sz w:val="24"/>
          <w:lang w:val="ru-RU"/>
        </w:rPr>
        <w:t>02</w:t>
      </w:r>
      <w:r>
        <w:rPr>
          <w:sz w:val="24"/>
        </w:rPr>
        <w:t>.201</w:t>
      </w:r>
      <w:r>
        <w:rPr>
          <w:sz w:val="24"/>
          <w:lang w:val="ru-RU"/>
        </w:rPr>
        <w:t>6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г. </w:t>
      </w:r>
      <w:r>
        <w:rPr>
          <w:sz w:val="24"/>
        </w:rPr>
        <w:t>по</w:t>
      </w:r>
      <w:r>
        <w:rPr>
          <w:sz w:val="24"/>
          <w:lang w:val="ru-RU"/>
        </w:rPr>
        <w:t xml:space="preserve"> жалобе доверителей Н.Н.А. и Н.С.К. в отношении </w:t>
      </w:r>
      <w:r>
        <w:rPr>
          <w:sz w:val="24"/>
        </w:rPr>
        <w:t xml:space="preserve">адвоката </w:t>
      </w:r>
      <w:r>
        <w:rPr>
          <w:sz w:val="24"/>
          <w:lang w:val="ru-RU"/>
        </w:rPr>
        <w:t>С.С.В.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09.02.2016 г. в АП МО поступила жалоба Н.Н.А. и С.К. в отношении адвоката С.С.В., в котором заявители сообщают, что они получили от Администрации Наро-Фоминского р-на МО земельный участок в д. О., но истцы-местные жители деревни обратились к ним с иском о расформировании земельного участка для организации проезда. 16.04.2015 г. суд первой инстанции удовлетворил требования истцов. Заявители обратились к адвокату для составления апелляционной жалобы и представления их интересов в суде апелляционной инстанции. Суд апелляционной инстанции оставил решение без изменения, а жалобу без удовлетворения. Адвокат до настоящего времени удерживает квитанцию об оплате 50 000 рублей и договор об оказании адвокатских услуг. 18.09.2015 г. в суде апелляционной инстанции адвокат не предпринял мер по защите прав заявителей, привёл в апелляционной жалобе доводы, которые исследовались судом первой инстанции и не повлияли на правильность принятого решения.</w:t>
      </w:r>
    </w:p>
    <w:p>
      <w:pPr>
        <w:pStyle w:val="Normal"/>
        <w:ind w:firstLine="708"/>
        <w:jc w:val="both"/>
        <w:rPr/>
      </w:pPr>
      <w:r>
        <w:rPr>
          <w:szCs w:val="24"/>
        </w:rPr>
        <w:t>В жалобе ставится вопрос о прекращении статуса адвоката С.С.В. и возврате 50 000 рублей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К жалобе заявителями приложены копии апелляционной жалобы адвоката, апелляционного определения от 18.09.2015 г. и электронной переписк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вокатом представлены письменные объяснения, в которых он не согласился с доводами жалобы и сообщил, что действительно он представлял интересы заявителей в суде апелляционной инстанции, на основании соглашения от 04.05.2015 г. № СГ-2015-80/1. До фактического исполнения своих обязательств адвокат деньги в кассу коллегии не сдавал. В период с 04.05.2015 г. по 18.09.2015 г. адвокат вёл дело заявителей: проанализировал нормы гражданского, земельного и строительного законодательства, технические регламенты и судебную практику. Истцы по делу заявителей также были недовольны судебным решением и подали апелляционную жалобу, в которой просили расформировать земельный участок и снять его с регистрационного учёта. Рассмотрение дела в суде апелляционной инстанции заняло два дня. Заявитель Н.Н.А. участвовала во втором судебном заседании (первое было отложено) ходатайствовала о представлении интересов адвокатом, совместно с ним работала со всеми документами, согласовывала позицию. Адвокат считает, что основным моментом в принятии апелляционного определения стал ответ Н.Н.А. на вопрос о том, что если решение суда останется в силе, дом переносить не нужно, необходимо будет демонтировать часть забора. При этом заявительница умалчивает, что в требовании истцов о расформировании земельного участка было отказано. Апелляционная инстанция оставила решение суда первой инстанции без изменения, тем самым не удовлетворив ни одну из жалоб. 25.09.2015 г. Н.Н.А. направила адвокату письмо, в котором помимо правовых вопросов говорила о переданных адвокату 50 000 рублях. Адвокатом было принято решение о возврате 25 000 рублей. Он передал заявительнице договор и 25 000 рублей. Позже, в телефонном разговоре, заявительница сообщила, что будет подавать кассационную жалобу без помощи адвоката, но впоследствии обратилась к нему с просьбой проанализировать апелляционное определение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К письменным объяснениям приложена копия соглашения об оказании юридической помощи от 04.05.2015 г. и квитанции от 11.11.2015 г. 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Адвокат </w:t>
      </w:r>
      <w:r>
        <w:rPr>
          <w:sz w:val="24"/>
          <w:szCs w:val="24"/>
          <w:lang w:val="ru-RU"/>
        </w:rPr>
        <w:t>С.С.В.</w:t>
      </w:r>
      <w:r>
        <w:rPr>
          <w:sz w:val="24"/>
          <w:szCs w:val="24"/>
        </w:rPr>
        <w:t xml:space="preserve"> и доверитель – заявитель </w:t>
      </w:r>
      <w:r>
        <w:rPr>
          <w:sz w:val="24"/>
          <w:szCs w:val="24"/>
          <w:lang w:val="ru-RU"/>
        </w:rPr>
        <w:t>Н.Н.А.</w:t>
      </w:r>
      <w:r>
        <w:rPr>
          <w:sz w:val="24"/>
          <w:szCs w:val="24"/>
        </w:rPr>
        <w:t xml:space="preserve"> в заседание Квалификационной комиссии не явились, </w:t>
      </w:r>
      <w:r>
        <w:rPr>
          <w:sz w:val="24"/>
          <w:szCs w:val="24"/>
          <w:lang w:val="ru-RU"/>
        </w:rPr>
        <w:t xml:space="preserve">извещены надлежащим образом, </w:t>
      </w:r>
      <w:r>
        <w:rPr>
          <w:sz w:val="24"/>
          <w:szCs w:val="24"/>
        </w:rPr>
        <w:t>в связи с чем дисциплинарное производство рассмотрено в их отсутствие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смотрев доводы жалобы и письменных объяснений, изучив представленные документы, комиссия приходит к следующим выводам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>оглашен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об оказании юридической помощи от 04.05.2015 г</w:t>
      </w:r>
      <w:r>
        <w:rPr>
          <w:szCs w:val="24"/>
        </w:rPr>
        <w:t>.</w:t>
      </w:r>
      <w:r>
        <w:rPr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было заключено между адвокатом С.С.В. и заявителем Н.Н.А. на оказание ей юридической помощи. Заявитель Н.С.К. соглашение об оказании юридической помощи с не заключал, его доверителем не является, следовательно его жалоба, в силу п. 1 и 4 ст. 20 Кодекса профессиональной этики адвоката, не является допустимым поводом для возбуждения дисциплинарного производства. Однако, рассматриваемая жалоба подана совместно Н.Н.А. и Н.С.К., обстоятельства, изложенные в ней, не индивидуализированы относительно каждого из заявителей. Поэтому комиссия считает возможным рассматривать жалобу, как исходящую от Н.Н.А. </w:t>
      </w:r>
    </w:p>
    <w:p>
      <w:pPr>
        <w:pStyle w:val="TextBodyIndent"/>
        <w:rPr/>
      </w:pPr>
      <w:r>
        <w:rPr>
          <w:sz w:val="24"/>
          <w:szCs w:val="24"/>
        </w:rPr>
        <w:t xml:space="preserve">В заседании комиссии изучено (оглашено) заявление </w:t>
      </w:r>
      <w:r>
        <w:rPr>
          <w:sz w:val="24"/>
          <w:szCs w:val="24"/>
          <w:lang w:val="ru-RU"/>
        </w:rPr>
        <w:t>Н.Н.А.</w:t>
      </w:r>
      <w:r>
        <w:rPr>
          <w:sz w:val="24"/>
          <w:szCs w:val="24"/>
        </w:rPr>
        <w:t xml:space="preserve"> об отзыве жалобы в отношении адвоката </w:t>
      </w:r>
      <w:r>
        <w:rPr>
          <w:sz w:val="24"/>
          <w:szCs w:val="24"/>
          <w:lang w:val="ru-RU"/>
        </w:rPr>
        <w:t>С.С.В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Обсудив доводы жалобы и заявления, Квалификационная комиссия считает, что, согласно п. 3 ст. 20, п. 7 ст. 23 КПЭА, каждый участник дисциплинарного производства  вправе предложить в устной или письменной форме способ разрешения дисциплинарного дела. Адвокат, в отношении которого возбуждено дисциплинарное производство, имеет право принимать меры по примирению с лицом, подавшим жалобу.</w:t>
      </w:r>
    </w:p>
    <w:p>
      <w:pPr>
        <w:pStyle w:val="TextBodyIndent"/>
        <w:rPr/>
      </w:pPr>
      <w:r>
        <w:rPr>
          <w:sz w:val="24"/>
          <w:szCs w:val="24"/>
        </w:rPr>
        <w:t xml:space="preserve">В силу п. 7 ст. 19 КПЭА, отзыв жалобы либо примирение адвоката с заявителем, выраженные в письменной форме, возможны до принятия решения Советом и </w:t>
      </w:r>
      <w:r>
        <w:rPr>
          <w:sz w:val="24"/>
          <w:szCs w:val="24"/>
          <w:lang w:val="ru-RU"/>
        </w:rPr>
        <w:t>могут повлечь</w:t>
      </w:r>
      <w:r>
        <w:rPr>
          <w:sz w:val="24"/>
          <w:szCs w:val="24"/>
        </w:rPr>
        <w:t xml:space="preserve"> прекращение дисциплинарного производства.</w:t>
      </w:r>
    </w:p>
    <w:p>
      <w:pPr>
        <w:pStyle w:val="TextBodyIndent"/>
        <w:rPr/>
      </w:pPr>
      <w:r>
        <w:rPr>
          <w:sz w:val="24"/>
          <w:szCs w:val="24"/>
        </w:rPr>
        <w:t xml:space="preserve">По настоящему дисциплинарному производству указанные требования соблюдены – заявителем </w:t>
      </w:r>
      <w:r>
        <w:rPr>
          <w:sz w:val="24"/>
          <w:szCs w:val="24"/>
          <w:lang w:val="ru-RU"/>
        </w:rPr>
        <w:t>Н.Н.А.</w:t>
      </w:r>
      <w:r>
        <w:rPr>
          <w:sz w:val="24"/>
          <w:szCs w:val="24"/>
        </w:rPr>
        <w:t xml:space="preserve"> подано письменное заявление об отзыве жалобы в отношении адвоката </w:t>
      </w:r>
      <w:r>
        <w:rPr>
          <w:sz w:val="24"/>
          <w:szCs w:val="24"/>
          <w:lang w:val="ru-RU"/>
        </w:rPr>
        <w:t>С. С.В.</w:t>
      </w:r>
    </w:p>
    <w:p>
      <w:pPr>
        <w:pStyle w:val="TextBodyIndent"/>
        <w:rPr>
          <w:sz w:val="24"/>
        </w:rPr>
      </w:pPr>
      <w:r>
        <w:rPr>
          <w:sz w:val="24"/>
        </w:rPr>
        <w:t>На основании изложенного, 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единогласно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9"/>
        <w:ind w:firstLine="540"/>
        <w:jc w:val="both"/>
        <w:rPr/>
      </w:pPr>
      <w:r>
        <w:rPr/>
        <w:t>- о необходимости прекращения дисциплинарного производства в отношении адвоката С.С.В. вследствие отзыва доверителем Н.Н.А. жалобы.</w:t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Толчеев М.Н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08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firstLine="708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9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20:49:00Z</dcterms:created>
  <dc:creator>Александр Никифоров</dc:creator>
  <dc:description/>
  <cp:keywords/>
  <dc:language>en-US</dc:language>
  <cp:lastModifiedBy>test</cp:lastModifiedBy>
  <cp:lastPrinted>2013-06-24T10:38:00Z</cp:lastPrinted>
  <dcterms:modified xsi:type="dcterms:W3CDTF">2017-08-26T19:26:00Z</dcterms:modified>
  <cp:revision>7</cp:revision>
  <dc:subject/>
  <dc:title>ЗАКЛЮЧЕНИЕ  КВАЛИФИКАЦИОННОЙ КОМИССИИ</dc:title>
</cp:coreProperties>
</file>