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28/03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Ш.А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0 марта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Толчеева М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Золотарёвой Н.М., Козловой М.В., Шиян Л.Н., Земсковой Н.В., Рублёва А.В., Тюмина А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Ш.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8</w:t>
      </w:r>
      <w:r>
        <w:rPr>
          <w:sz w:val="24"/>
        </w:rPr>
        <w:t>.</w:t>
      </w:r>
      <w:r>
        <w:rPr>
          <w:sz w:val="24"/>
          <w:lang w:val="ru-RU"/>
        </w:rPr>
        <w:t>02</w:t>
      </w:r>
      <w:r>
        <w:rPr>
          <w:sz w:val="24"/>
        </w:rPr>
        <w:t>.201</w:t>
      </w:r>
      <w:r>
        <w:rPr>
          <w:sz w:val="24"/>
          <w:lang w:val="ru-RU"/>
        </w:rPr>
        <w:t>6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г. </w:t>
      </w:r>
      <w:r>
        <w:rPr>
          <w:sz w:val="24"/>
        </w:rPr>
        <w:t>по</w:t>
      </w:r>
      <w:r>
        <w:rPr>
          <w:sz w:val="24"/>
          <w:lang w:val="ru-RU"/>
        </w:rPr>
        <w:t xml:space="preserve"> жалобе доверителя М.Н.Н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Ш.А.В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8.01.2016 г. в АП МО поступила жалоба М.Н.Н. в отношении адвоката Ш.А.В., в которой заявитель сообщает, что по обвинению в совершении преступления, в суде его защиту осуществляет адвокат по соглашению. Однако, 16.12.2015 г. судья назначил адвоката в порядке ст. 51 УПК РФ, мотивировав это тем, что защитник по соглашению один раз не явился по уважительной причине в судебное заседание. Заявитель отказался от адвоката по назначению, выразил ему недоверие, но тот оставил его ходатайство на усмотрение суда. Адвокат Ш.А.В. был вторым адвокатом по назначению, первый отказался от участия в суде и поддержал заявление об отказе от защитника по назначению. Заявитель указывает, что будет каждое судебное заседание отказываться от защитника по назначению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е ставится вопрос о принятии мер к адвокату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жалобе заявителем не приложено каких-либо документов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Заявитель М.Н.Н. извещён надлежащим образом о времени и месте рассмотрения дисциплинарного производства, в заседание комиссии не явился, в связи с чём,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/>
      </w:pPr>
      <w:r>
        <w:rPr>
          <w:szCs w:val="24"/>
        </w:rPr>
        <w:t>В письменных объяснениях адвокат не согласился с доводами жалобы, пояснив, что Т. районный суд г. Москвы назначил его в качестве защитника заявителя, поскольку адвокат по соглашению неоднократно не являлся в процесс. 11.01.2016 г. судебное заседание было в очередной раз отложено и подсудимому было предложено заключить соглашение с другим адвокатом. Адвокат неоднократно заявлял суду о самоотводе, но суд ему отказыва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письменным объяснениям приложена копия постановления суда от 22.12.2015 г. об отказе в удовлетворении ходатайства защитника о самоотводе.</w:t>
      </w:r>
    </w:p>
    <w:p>
      <w:pPr>
        <w:pStyle w:val="Normal"/>
        <w:ind w:firstLine="708"/>
        <w:jc w:val="both"/>
        <w:rPr/>
      </w:pPr>
      <w:r>
        <w:rPr>
          <w:szCs w:val="24"/>
        </w:rPr>
        <w:t>В заседании комиссии адвокат Ш.А.В. поддержал доводы, изложенные в письменных объяснениях, на вопросы членов комиссии пояснил, что он несколько раз заявлял самоотвод, но суд ему в этом отказыва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смотрев доводы жалобы и письменных объяснений, заслушав адвоката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>Адвокат Ш.А.В. осуществляет защиту заявителя в порядке ст. 51 УПК РФ на стадии судебного разбирательства в суде первой инстанции. Заявителя также защищает приглашённый им адвокат и заявляет отказ от защитника по назначению. Участие адвоката, назначенного в порядке ст. 51 УПК РФ, обусловлено неявками приглашённого заявителем адвоката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указанном Решении от 27.09.2013 г.</w:t>
      </w:r>
      <w:r>
        <w:rPr>
          <w:rFonts w:cs="Times New Roman" w:ascii="Times New Roman" w:hAnsi="Times New Roman"/>
          <w:iCs/>
        </w:rPr>
        <w:t xml:space="preserve"> Совет ФПА РФ разъяснил, что адвокат в соответствии с правилами профессиональной этики не вправе принимать поручение на защиту против воли подсудимого и навязывать ему свою помощь в суде в качестве защитника по назначению, если в процессе участвует защитник, осуществляющий свои полномочия по соглашению с доверителем. Отказ подсудимого от защитника-дублера в данной ситуации является обоснованным и исключающим вступление адвоката в дело в качестве защитника по назначению. Совет ФПА РФ указал, что исполнение адвокатом роли «дублера» следует рассматривать в качестве дисциплинарного проступка, влекущего дисциплинарную ответственность вплоть до прекращения статус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днако, большинство членов комиссии полагают, что в рассматриваемой ситуации следует руководствоваться положениями ч. 2 ст. 52 УПК РФ, согласно которой отказ от защитника не обязателен для суда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 и ненадлежащем исполнении своих обязанностей перед доверителем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Ш.А.В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 М.Н.Н.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Толчеев М.Н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4"/>
          <w:szCs w:val="24"/>
          <w:lang w:val="en-US"/>
        </w:rPr>
      </w:pPr>
      <w:r>
        <w:rPr>
          <w:rFonts w:eastAsia="Calibri"/>
          <w:b/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6:36:00Z</dcterms:created>
  <dc:creator>Александр Никифоров</dc:creator>
  <dc:description/>
  <cp:keywords/>
  <dc:language>en-US</dc:language>
  <cp:lastModifiedBy>test</cp:lastModifiedBy>
  <cp:lastPrinted>2013-06-24T10:38:00Z</cp:lastPrinted>
  <dcterms:modified xsi:type="dcterms:W3CDTF">2017-08-26T19:46:00Z</dcterms:modified>
  <cp:revision>6</cp:revision>
  <dc:subject/>
  <dc:title>ЗАКЛЮЧЕНИЕ  КВАЛИФИКАЦИОННОЙ КОМИССИИ</dc:title>
</cp:coreProperties>
</file>