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30/03-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Ш.Ф.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марта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Козловой М.В., Шиян Л.Н., Земсковой Н.В., Рублёва А.В.,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Ш.Ф.С.</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02</w:t>
      </w:r>
      <w:r>
        <w:rPr>
          <w:sz w:val="24"/>
        </w:rPr>
        <w:t>.201</w:t>
      </w:r>
      <w:r>
        <w:rPr>
          <w:sz w:val="24"/>
          <w:lang w:val="ru-RU"/>
        </w:rPr>
        <w:t>6 г.</w:t>
      </w:r>
      <w:r>
        <w:rPr>
          <w:sz w:val="24"/>
        </w:rPr>
        <w:t xml:space="preserve"> по</w:t>
      </w:r>
      <w:r>
        <w:rPr>
          <w:sz w:val="24"/>
          <w:lang w:val="ru-RU"/>
        </w:rPr>
        <w:t xml:space="preserve"> обращению судьи Щ. районного суда г. Москвы К.О.М. в отношении </w:t>
      </w:r>
      <w:r>
        <w:rPr>
          <w:sz w:val="24"/>
        </w:rPr>
        <w:t xml:space="preserve">адвоката </w:t>
      </w:r>
      <w:r>
        <w:rPr>
          <w:sz w:val="24"/>
          <w:lang w:val="ru-RU"/>
        </w:rPr>
        <w:t>Ш.Ф.С.</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 xml:space="preserve">02.02.2016 г. в АП МО поступило </w:t>
      </w:r>
      <w:r>
        <w:rPr/>
        <w:t xml:space="preserve">обращение судьи Щ. районного суда г. Москвы К.О.М. в отношении адвоката Ш.Ф.С., в котором сообщается, что в производстве суда находится уголовное дело, по которому адвокат Ш.Ф.С. выступает защитником подсудимого. Адвокат позволяет себе обращаться к суду сидя, перебивает председательствующего и других участников процесса, опаздывает в судебные заседания. 05.11.2015 г. адвокат опоздал на 25 минут, 30.11.2015 г. – на 44 минуты, 08.12.2015 г. – 16 минут, 21.12.2015 г. – на 40 минут, 25.01.2016 г. – на 15 минут. Кроме того, 25.01.2015 г. адвокат повысил голос на председательствующего и государственного обвинителя, обвинив последнего в злоупотреблении его правами. Также адвокат позволил себе смеяться над подзащитным, а на замечание суда сказал, что он кашлял, а не смеялся. Позволял себе повышать голос на подзащитного, его позиция неоднократно расходилась с позицией подзащитного. </w:t>
      </w:r>
    </w:p>
    <w:p>
      <w:pPr>
        <w:pStyle w:val="Normal"/>
        <w:ind w:firstLine="708"/>
        <w:jc w:val="both"/>
        <w:rPr/>
      </w:pPr>
      <w:r>
        <w:rPr/>
        <w:t>В обращении ставится вопрос о разъяснении адвокату его обязанностей и регламента судебного заседания.</w:t>
      </w:r>
    </w:p>
    <w:p>
      <w:pPr>
        <w:pStyle w:val="Normal"/>
        <w:ind w:firstLine="708"/>
        <w:jc w:val="both"/>
        <w:rPr/>
      </w:pPr>
      <w:r>
        <w:rPr/>
        <w:t>К обращению заявителем не приложено каких-либо документов.</w:t>
      </w:r>
    </w:p>
    <w:p>
      <w:pPr>
        <w:pStyle w:val="Normal"/>
        <w:ind w:firstLine="708"/>
        <w:jc w:val="both"/>
        <w:rPr/>
      </w:pPr>
      <w:r>
        <w:rPr/>
        <w:t>В письменных объяснениях, оглашённых в заседании комиссии, адвокат не согласился с доводами обращения, пояснив, что доводы обращения являются надуманными, не соответствуют действительности, направлены на устранение адвоката из процесса. Судья неоднократно допускала нарушение прав подзащитного, поэтому адвокат подал две жалобы председателю Щ. суда г. Москвы и одну жалобу председателю Мосгорсуда, неоднократно заявлял возражения и отвод судье. Судья отказала адвокату в выдаче разрешения на свидание с подзащитным, запрещала передавать ему процессуальные документы, начинала судебный процесс с опозданием на 1-2 часа, препятствовала адвокату в предоставлении доказательств. 25.01.2016 г., во время допроса свидетеля, судья через судебного пристава пыталась передать свидетелю записку. Адвокат заявил возражения на действия судьи и просил занести её действия в протокол. После этого судьи попросила пристава вернуть ей записку. Представитель потерпевшей также видел эти действия судьи и поддержал заявление адвоката, а также сообщил, что в судебном заседании 13.01.2016 г. судья передавала записку гособвинителю. После этого заявления гособвинитель попросил об отложении судебного заседания, а судья вновь попыталась передать ему записку. Адвокат потребовал исследовать и огласить записку. Судья продемонстрировала записку, в которой было написано: «Вас пишет адвокат». Адвокат считает, что посредством передачи записок судья направляет ход судебного процесса с обвинительным уклоном, консультирует гособвинителя. По данным обстоятельствам адвокатом была подана жалоба председателю Щ. районного суда г. Москвы.</w:t>
      </w:r>
    </w:p>
    <w:p>
      <w:pPr>
        <w:pStyle w:val="Normal"/>
        <w:ind w:firstLine="708"/>
        <w:jc w:val="both"/>
        <w:rPr/>
      </w:pPr>
      <w:r>
        <w:rPr/>
        <w:t>К письменным объяснениям адвокатом приложена аудиозапись судебного заседания 25.01.2016 г., а также копии следующих документов: заявления об отводе судьи, возражений на действия председательствующего, жалоб председателю Щ. районного суда г. Москвы.</w:t>
      </w:r>
    </w:p>
    <w:p>
      <w:pPr>
        <w:pStyle w:val="Normal"/>
        <w:ind w:firstLine="708"/>
        <w:jc w:val="both"/>
        <w:rPr/>
      </w:pPr>
      <w:r>
        <w:rPr/>
        <w:t>В заседании комиссии адвокат поддержал доводы, изложенные в письменных объяснениях, на вопросы членов комиссии пояснил, что никогда не допускал опозданий в судебные заседания.</w:t>
      </w:r>
    </w:p>
    <w:p>
      <w:pPr>
        <w:pStyle w:val="Normal"/>
        <w:ind w:firstLine="708"/>
        <w:jc w:val="both"/>
        <w:rPr/>
      </w:pPr>
      <w:r>
        <w:rPr/>
        <w:t>По ходатайству адвоката к материалам дисциплинарного производства приобщена стенограмма аудиозаписи судебного заседания Щ. районного суда г. Москвы от 25.01.2016 г. по уголовному делу по обвинению Х.О.А. по ч. 2 ст. 161 УК РФ.</w:t>
      </w:r>
    </w:p>
    <w:p>
      <w:pPr>
        <w:pStyle w:val="Normal"/>
        <w:ind w:firstLine="567"/>
        <w:jc w:val="both"/>
        <w:rPr/>
      </w:pPr>
      <w:r>
        <w:rPr>
          <w:szCs w:val="24"/>
        </w:rPr>
        <w:t xml:space="preserve"> </w:t>
      </w:r>
      <w:r>
        <w:rPr>
          <w:szCs w:val="24"/>
        </w:rPr>
        <w:t>Заявитель – судья К.О.М.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 xml:space="preserve">В заседании комиссии прослушана аудиозапись </w:t>
      </w:r>
      <w:r>
        <w:rPr/>
        <w:t>судебного заседания Щ. районного суда г. Москвы от 25.01.2016 г. по уголовному делу по обвинению Х.О.А. по ч. 2 ст. 161 УК РФ.</w:t>
      </w:r>
    </w:p>
    <w:p>
      <w:pPr>
        <w:pStyle w:val="Normal"/>
        <w:ind w:firstLine="567"/>
        <w:jc w:val="both"/>
        <w:rPr>
          <w:szCs w:val="24"/>
        </w:rPr>
      </w:pPr>
      <w:r>
        <w:rPr>
          <w:szCs w:val="24"/>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jc w:val="both"/>
        <w:rPr>
          <w:rFonts w:eastAsia="Calibri"/>
          <w:color w:val="000000"/>
          <w:szCs w:val="24"/>
        </w:rPr>
      </w:pPr>
      <w:r>
        <w:rPr>
          <w:color w:val="000000"/>
          <w:szCs w:val="24"/>
        </w:rPr>
        <w:t xml:space="preserve">         </w:t>
      </w:r>
      <w:r>
        <w:rPr>
          <w:color w:val="000000"/>
          <w:szCs w:val="24"/>
        </w:rPr>
        <w:t xml:space="preserve">Как указывается в Определении КС РФ от 15.07.2008 г. № 456-О-О, </w:t>
      </w:r>
      <w:r>
        <w:rPr>
          <w:rFonts w:eastAsia="Calibri"/>
          <w:color w:val="000000"/>
          <w:szCs w:val="24"/>
        </w:rPr>
        <w:t>сообщение суда (судьи) в адрес адвокатской палаты является одним из поводов для возбуждения дисциплинарного производства в отношении адвоката (</w:t>
      </w:r>
      <w:hyperlink r:id="rId2">
        <w:r>
          <w:rPr>
            <w:rStyle w:val="InternetLink"/>
            <w:rFonts w:eastAsia="Calibri"/>
            <w:color w:val="000000"/>
            <w:szCs w:val="24"/>
          </w:rPr>
          <w:t>п.п. 4 п. 1 ст. 20</w:t>
        </w:r>
      </w:hyperlink>
      <w:r>
        <w:rPr>
          <w:rFonts w:eastAsia="Calibri"/>
          <w:color w:val="000000"/>
          <w:szCs w:val="24"/>
        </w:rPr>
        <w:t xml:space="preserve"> Кодекса профессиональной этики адвоката).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 для которых частное определение или постановление суда не имеет преюдициальной силы (</w:t>
      </w:r>
      <w:hyperlink r:id="rId3">
        <w:r>
          <w:rPr>
            <w:rStyle w:val="InternetLink"/>
            <w:rFonts w:eastAsia="Calibri"/>
            <w:color w:val="000000"/>
            <w:szCs w:val="24"/>
          </w:rPr>
          <w:t>п.п. 9 п. 3</w:t>
        </w:r>
      </w:hyperlink>
      <w:r>
        <w:rPr>
          <w:rFonts w:eastAsia="Calibri"/>
          <w:color w:val="000000"/>
          <w:szCs w:val="24"/>
        </w:rPr>
        <w:t xml:space="preserve">, </w:t>
      </w:r>
      <w:hyperlink r:id="rId4">
        <w:r>
          <w:rPr>
            <w:rStyle w:val="InternetLink"/>
            <w:rFonts w:eastAsia="Calibri"/>
            <w:color w:val="000000"/>
            <w:szCs w:val="24"/>
          </w:rPr>
          <w:t>п. 7 ст. 31</w:t>
        </w:r>
      </w:hyperlink>
      <w:r>
        <w:rPr>
          <w:rFonts w:eastAsia="Calibri"/>
          <w:color w:val="000000"/>
          <w:szCs w:val="24"/>
        </w:rPr>
        <w:t xml:space="preserve">, </w:t>
      </w:r>
      <w:hyperlink r:id="rId5">
        <w:r>
          <w:rPr>
            <w:rStyle w:val="InternetLink"/>
            <w:rFonts w:eastAsia="Calibri"/>
            <w:color w:val="000000"/>
            <w:szCs w:val="24"/>
          </w:rPr>
          <w:t>п. 7 ст. 33</w:t>
        </w:r>
      </w:hyperlink>
      <w:r>
        <w:rPr>
          <w:rFonts w:eastAsia="Calibri"/>
          <w:color w:val="000000"/>
          <w:szCs w:val="24"/>
        </w:rPr>
        <w:t xml:space="preserve"> ФЗ от 31.05.2002 г. № 63-ФЗ «Об адвокатской деятельности и адвокатуре в РФ»).</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pPr>
      <w:r>
        <w:rPr/>
        <w:t xml:space="preserve">  </w:t>
      </w:r>
      <w:r>
        <w:rPr/>
        <w:t>Таким образом, доводы обращ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 Комиссия констатирует, что заявителем не представлено доказательств (протоколов судебных заседаний), подтверждающих опоздания адвоката в судебные заседания, назначенные на даты, указанные в обращении.</w:t>
      </w:r>
    </w:p>
    <w:p>
      <w:pPr>
        <w:pStyle w:val="Normal"/>
        <w:ind w:firstLine="567"/>
        <w:jc w:val="both"/>
        <w:rPr/>
      </w:pPr>
      <w:r>
        <w:rPr>
          <w:szCs w:val="24"/>
        </w:rPr>
        <w:t xml:space="preserve">  </w:t>
      </w:r>
      <w:r>
        <w:rPr>
          <w:szCs w:val="24"/>
        </w:rPr>
        <w:t>В обращении также указывается, что адвокат «позволил себе смеяться над подзащитным», «позволял себе повышать голос на подзащитного», «позиция адвоката расходилась с позицией подзащитного». По данному обстоятельству комиссия отмечает, что учитывая личный, доверительный характер отношений между адвокатом и доверителем, только последний может ставить вопрос о ненадлежащем исполнении адвокатом своих обязанностей по защите прав и законных интересов, ненадлежащем поведении адвоката перед доверителем. Жалоб от Х.О.А. в отношении адвоката Ш. Ф.С. в АП МО не поступало.</w:t>
      </w:r>
    </w:p>
    <w:p>
      <w:pPr>
        <w:pStyle w:val="Normal"/>
        <w:ind w:firstLine="708"/>
        <w:jc w:val="both"/>
        <w:rPr/>
      </w:pPr>
      <w:r>
        <w:rPr>
          <w:szCs w:val="24"/>
        </w:rPr>
        <w:t>Кроме того, заслушав</w:t>
      </w:r>
      <w:r>
        <w:rPr/>
        <w:t xml:space="preserve"> аудиозапись судебного заседания Щ. районного суда г. Москвы от 25.01.2016 г. по уголовному делу по обвинению Х.О.А. по ч. 2 ст. 161 УК РФ, члены комиссии отмечают, что указанные сведения не находят своего подтверждения. В равной степени не находят своего подтверждения сведения о том, что адвокат повышал голос на председательствующего и государственного обвинителя. </w:t>
      </w:r>
    </w:p>
    <w:p>
      <w:pPr>
        <w:pStyle w:val="Normal"/>
        <w:ind w:firstLine="708"/>
        <w:jc w:val="both"/>
        <w:rPr/>
      </w:pPr>
      <w:r>
        <w:rPr/>
        <w:t xml:space="preserve">Квалификационная комиссия не исключает, что в отстаивании интересов доверителя адвокат может проявлять не всегда устраивающую суд активность – заявлять многочисленные ходатайства, возражения на действия председательствующего и т.д., однако это не может свидетельствовать о нарушении адвокатом норм законодательства об адвокатской деятельности и адвокатуре и (или) Кодекса профессиональной этики адвоката, поскольку такие способы реализации адвокатом-защитником своих процессуальных прав предусмотрены уголовно-процессуальным законодательством. </w:t>
      </w:r>
    </w:p>
    <w:p>
      <w:pPr>
        <w:pStyle w:val="Normal"/>
        <w:ind w:firstLine="708"/>
        <w:jc w:val="both"/>
        <w:rPr/>
      </w:pPr>
      <w:r>
        <w:rPr/>
        <w:t>В процессе заслушивания аудиозаписи установлено, что на 58 мин. и далее до 1ч. 04 мин судебного заседания происходит следующий диалог:</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w:t>
      </w:r>
      <w:r>
        <w:rPr>
          <w:i/>
          <w:szCs w:val="24"/>
        </w:rPr>
        <w:t xml:space="preserve">Ваша честь, я прошу сделать замечание, судебный пристав  пытается записку свидетелю передать!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Пристав Т.:</w:t>
      </w:r>
      <w:r>
        <w:rPr>
          <w:i/>
          <w:szCs w:val="24"/>
        </w:rPr>
        <w:t xml:space="preserve"> Я не свидетел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w:t>
      </w:r>
      <w:r>
        <w:rPr>
          <w:i/>
          <w:szCs w:val="24"/>
        </w:rPr>
        <w:t>Ваша честь, в руке записка! Прошу передать эту записку. Ваша честь, можно обозреть эту записку?</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Адвокат Ш.М.М.:</w:t>
      </w:r>
      <w:r>
        <w:rPr>
          <w:i/>
          <w:szCs w:val="24"/>
        </w:rPr>
        <w:t xml:space="preserve"> Я тоже это подтверждаю. Я прошу этого судебного пристава вывести из зала, в прошлый раз этот судебный пристав так же записку передал Вам</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Гособвинитель Ш.А.А.:</w:t>
      </w:r>
      <w:r>
        <w:rPr>
          <w:i/>
          <w:szCs w:val="24"/>
        </w:rPr>
        <w:t xml:space="preserve"> Вы сейчас клевещете на меня.</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i/>
          <w:szCs w:val="24"/>
        </w:rPr>
        <w:t>Она передала Вам. Я видел!</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Cs w:val="24"/>
        </w:rPr>
      </w:pPr>
      <w:r>
        <w:rPr>
          <w:b/>
          <w:bCs/>
          <w:i/>
          <w:szCs w:val="24"/>
        </w:rPr>
        <w:t>Судья К.О.М.:</w:t>
      </w:r>
      <w:r>
        <w:rPr>
          <w:i/>
          <w:szCs w:val="24"/>
        </w:rPr>
        <w:t xml:space="preserve"> Во-первых, тишина в зале! Я говорю - Вы меня перебиваете. Выключите свой диктофон! Вы почему устраиваете непонятно что? Вы понимаете, что Вы всего лишь  представитель потерпевшей, я могу Вас удалить из зала и позвать на оглашение решения. Так же как и подсудимого, также как и всех лиц, присутствующих в зале. Это согласно регламенту судебного заседания и Уголовному процессуальному кодексу Российской Федерации. Вы Почему всех всегда перебиваете? Если вы не согласны с моими решениями, вы можете это показать в письменном виде в соответствии с законодательством. А повышать голос на себя я не позволю. Это во-первых. Во-вторых, то, что делает судебный пристав, я и без вас вижу. Это первое. Во-вторых, свидетелю она ничего передавать не пыталась.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bCs/>
          <w:i/>
          <w:szCs w:val="24"/>
        </w:rPr>
        <w:t>Уважаемый суд,</w:t>
      </w:r>
      <w:r>
        <w:rPr>
          <w:b/>
          <w:bCs/>
          <w:i/>
          <w:szCs w:val="24"/>
        </w:rPr>
        <w:t xml:space="preserve"> </w:t>
      </w:r>
      <w:r>
        <w:rPr>
          <w:i/>
          <w:szCs w:val="24"/>
        </w:rPr>
        <w:t>Я сижу с этой стороны, здесь камеры видеонаблюдения есть, Я думаю они даже  на этой стороне есть.  Она подошла с этой стороны, и эту записку я отлично видел. Почему я не должен реагировать? Хочу сказать, что такого же рода действия данный судебный пристав сделал в прошлом заседании, и при этом записку передавала прокурору.  Я просто в шоке был. От этого состояния я просто промолчал.</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Если Вы увидели, то что ж Вы в прошлом судебном заседании не сказали?</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i/>
          <w:szCs w:val="24"/>
        </w:rPr>
        <w:t xml:space="preserve">Я насколько уважаю этих людей их полномочия, просто мне было стыдно за их действия.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Поэтому Вы повышаете голос на председателя....</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i/>
          <w:szCs w:val="24"/>
        </w:rPr>
        <w:t xml:space="preserve">Я просто заявил...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Судья К.О.М.:</w:t>
      </w:r>
      <w:r>
        <w:rPr>
          <w:i/>
          <w:szCs w:val="24"/>
        </w:rPr>
        <w:t>ВЫ позволяете себе повышать голос на меня, также как и адвокат Ш.</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i/>
          <w:szCs w:val="24"/>
        </w:rPr>
        <w:t xml:space="preserve">Нет, это просто был взлет эмоций, нельзя такого. Так себя вести нельзя, она стояла перед кафедрой и открыла эту записку или хотела передать записку.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Вы видели, что она что-то показывала?</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bCs/>
          <w:i/>
          <w:szCs w:val="24"/>
        </w:rPr>
        <w:t>Надо п</w:t>
      </w:r>
      <w:r>
        <w:rPr>
          <w:i/>
          <w:szCs w:val="24"/>
        </w:rPr>
        <w:t>роявлять уважение к судебной системе.</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Вы видели, что она передала записку свидетелю?</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М.М.:  </w:t>
      </w:r>
      <w:r>
        <w:rPr>
          <w:i/>
          <w:szCs w:val="24"/>
        </w:rPr>
        <w:t xml:space="preserve">Я видел, дословно могу сказать, что она из своего поста, наблюдательного места, подошла к кафедре, за которой стоял наш уважаемый свидетель , и у нее имелась маленькая бумажечка, на которой была некоторая надпись, которую она развернула, я прошу это занести в протокол суда, развернула,  и в этот момент свои возражения заявил адвокат Ш. и я естественно тоже это поддерживаю.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Гособвинитель Ш. А.А.: </w:t>
      </w:r>
      <w:r>
        <w:rPr>
          <w:i/>
          <w:szCs w:val="24"/>
        </w:rPr>
        <w:t xml:space="preserve">Чтобы все волеизъявление отражались в протокол, я сижу, я ничего не видел, и также в адрес стороны государственного обвинения, со стороны представителя потерпевшего, были высказаны слова недоверия, с моей стороны был опорочен мундир, я попрошу на основании статьи 258 части 2 Уголовного процессуального кодекса нынешнее судебное заседание, постановление, чтобы суд отложил, приняв надлежащие меры, ну и в дальнейшем новое судебное заседание, продолжить с допроса данного свидетеля.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 </w:t>
      </w:r>
      <w:r>
        <w:rPr>
          <w:i/>
          <w:szCs w:val="24"/>
        </w:rPr>
        <w:t xml:space="preserve">Ваша честь, ну опять сейчас передача происходит.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Cs w:val="24"/>
        </w:rPr>
      </w:pPr>
      <w:r>
        <w:rPr>
          <w:i/>
          <w:szCs w:val="24"/>
        </w:rPr>
        <w:t>(пристав пытается передать записку гособвинителю)</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Кодекс мне можно передат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w:t>
      </w:r>
      <w:r>
        <w:rPr>
          <w:i/>
          <w:szCs w:val="24"/>
        </w:rPr>
        <w:t xml:space="preserve">Там листочек заложен. Ну у нас процесс, я прошу внести возражение на действия председательствующего, действия государственного обвинителя, действия пристава.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Так, Ш...</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 </w:t>
      </w:r>
      <w:r>
        <w:rPr>
          <w:i/>
          <w:szCs w:val="24"/>
        </w:rPr>
        <w:t>На основании статьи 243 УПК часть 3, ее пока никто не отменял, это мое право, занести возражения на действия председательствующего, потому что я лично видел, как вы передали записку приставу, и она понесла ее свидетелю, я не мог не вмешаться.</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Судья К.О.М.:</w:t>
      </w:r>
      <w:r>
        <w:rPr>
          <w:i/>
          <w:szCs w:val="24"/>
        </w:rPr>
        <w:t>И что?</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w:t>
      </w:r>
      <w:r>
        <w:rPr>
          <w:i/>
          <w:szCs w:val="24"/>
        </w:rPr>
        <w:t xml:space="preserve">Это судебная система, а не какой-то , я не знаю, как вы говорите “ базар”.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Судья К.О.М.:</w:t>
      </w:r>
      <w:r>
        <w:rPr>
          <w:i/>
          <w:szCs w:val="24"/>
        </w:rPr>
        <w:t xml:space="preserve"> Который вы же и устраиваете.</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Адвокат Ш.Ф.С.:</w:t>
      </w:r>
      <w:r>
        <w:rPr>
          <w:i/>
          <w:szCs w:val="24"/>
        </w:rPr>
        <w:t xml:space="preserve"> Нет. Ваша честь! Вы допускаете неуважение к участникам процесса, называете базаром мои вопросы, которые я задаю.</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 xml:space="preserve">Ваши вопросы, которые вы задаете постоянно одни и те же, я снимаю. Это то же мое право. Я веду процесс, а не Вы. И оценка доказательств это моя работа, а не Ваша.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w:t>
      </w:r>
      <w:r>
        <w:rPr>
          <w:i/>
          <w:szCs w:val="24"/>
        </w:rPr>
        <w:t>Я прошу исследовать эти записки, Ваша честь. Вы забрали эти записки обратно. Можно ее занести в протокол?</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Нет. Я ее не дам Вам заносить в протокол. Посмотреть я ее Вам дам.</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 </w:t>
      </w:r>
      <w:r>
        <w:rPr>
          <w:i/>
          <w:szCs w:val="24"/>
        </w:rPr>
        <w:t xml:space="preserve"> Дайте посмотреть.</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Нате,</w:t>
      </w:r>
      <w:r>
        <w:rPr>
          <w:b/>
          <w:bCs/>
          <w:i/>
          <w:szCs w:val="24"/>
        </w:rPr>
        <w:t xml:space="preserve"> </w:t>
      </w:r>
      <w:r>
        <w:rPr>
          <w:i/>
          <w:szCs w:val="24"/>
        </w:rPr>
        <w:t>смотрите. Ко мне близко просто не подходите.</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Адвокат Ш.Ф.С. : “</w:t>
      </w:r>
      <w:r>
        <w:rPr>
          <w:i/>
          <w:szCs w:val="24"/>
        </w:rPr>
        <w:t>Вас пишет адвокат” - написано. Это вы писали?</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 xml:space="preserve">Это я писала.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Адвокат Ш.Ф.С. : </w:t>
      </w:r>
      <w:r>
        <w:rPr>
          <w:i/>
          <w:szCs w:val="24"/>
        </w:rPr>
        <w:t>Ну пишет, конечно...</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b/>
          <w:bCs/>
          <w:i/>
          <w:szCs w:val="24"/>
        </w:rPr>
        <w:t xml:space="preserve">Судья К.О.М.: </w:t>
      </w:r>
      <w:r>
        <w:rPr>
          <w:i/>
          <w:szCs w:val="24"/>
        </w:rPr>
        <w:t xml:space="preserve">Так Вы же свидетелей не предупреждаете . Провоцируете.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i/>
          <w:i/>
          <w:szCs w:val="24"/>
        </w:rPr>
      </w:pPr>
      <w:r>
        <w:rPr>
          <w:b/>
          <w:bCs/>
          <w:i/>
          <w:szCs w:val="24"/>
        </w:rPr>
        <w:t xml:space="preserve">Адвокат Ш.Ф.С.: </w:t>
      </w:r>
      <w:r>
        <w:rPr>
          <w:i/>
          <w:szCs w:val="24"/>
        </w:rPr>
        <w:t xml:space="preserve"> Ваша честь, я предупредил суд, что ведется аудиозапись, в самом начале процесса. Я не обязан свидетелей предупреждать, это обязанность суда. Это обязанность суда предупреждать свидетелей обо всех обстоятельствах. Я действительно пишу, и то, что он говорит, это я в шоке. Он не помнит. Как будто он не проводил следственные действия, о которых он говорит...».</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szCs w:val="24"/>
        </w:rPr>
      </w:pPr>
      <w:r>
        <w:rPr>
          <w:szCs w:val="24"/>
        </w:rPr>
        <w:tab/>
        <w:t>Таким образом, заявитель – судья К.О.М. в ходе судебного заседания осуществляла передачу записок свидетелю и государственному обвинителю. Подобные действия являются безусловным нарушением закона, умаляющим принцип состязательности сторон и не позволяющим говорить о беспристрастности и независимости суда. Действия адвоката Ш.Ф.С., направленные на устранения указанных нарушений, не выходят за рамки прав адвоката, предоставленных уголовно-процессуальным законодательство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Ш.Ф.С.</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Cs/>
          <w:szCs w:val="24"/>
        </w:rPr>
      </w:pPr>
      <w:r>
        <w:rPr>
          <w:bCs/>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Cs/>
          <w:i/>
          <w:i/>
          <w:szCs w:val="24"/>
        </w:rPr>
      </w:pPr>
      <w:r>
        <w:rPr>
          <w:bCs/>
          <w:i/>
          <w:szCs w:val="24"/>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i/>
          <w:i/>
          <w:szCs w:val="24"/>
        </w:rPr>
      </w:pPr>
      <w:r>
        <w:rPr>
          <w:i/>
          <w:szCs w:val="24"/>
        </w:rPr>
        <w:tab/>
      </w:r>
    </w:p>
    <w:p>
      <w:pPr>
        <w:pStyle w:val="Normal"/>
        <w:ind w:firstLine="708"/>
        <w:jc w:val="both"/>
        <w:rPr>
          <w:b/>
          <w:b/>
          <w:bCs/>
          <w:i/>
          <w:i/>
          <w:szCs w:val="24"/>
        </w:rPr>
      </w:pPr>
      <w:r>
        <w:rPr>
          <w:b/>
          <w:bCs/>
          <w:i/>
          <w:szCs w:val="24"/>
        </w:rPr>
      </w:r>
    </w:p>
    <w:p>
      <w:pPr>
        <w:pStyle w:val="Normal"/>
        <w:ind w:firstLine="567"/>
        <w:jc w:val="both"/>
        <w:rPr>
          <w:i/>
          <w:i/>
          <w:szCs w:val="24"/>
        </w:rPr>
      </w:pPr>
      <w:r>
        <w:rPr>
          <w:i/>
          <w:szCs w:val="24"/>
        </w:rPr>
      </w:r>
    </w:p>
    <w:p>
      <w:pPr>
        <w:pStyle w:val="Normal"/>
        <w:ind w:firstLine="567"/>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p>
      <w:pPr>
        <w:pStyle w:val="Normal"/>
        <w:ind w:firstLine="708"/>
        <w:jc w:val="both"/>
        <w:rPr>
          <w:i/>
          <w:i/>
          <w:szCs w:val="24"/>
        </w:rPr>
      </w:pPr>
      <w:r>
        <w:rPr>
          <w:i/>
          <w:szCs w:val="24"/>
        </w:rPr>
      </w:r>
    </w:p>
    <w:sectPr>
      <w:headerReference w:type="default" r:id="rId6"/>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2014" TargetMode="External"/><Relationship Id="rId3" Type="http://schemas.openxmlformats.org/officeDocument/2006/relationships/hyperlink" Target="garantf1://12026961.31038" TargetMode="External"/><Relationship Id="rId4" Type="http://schemas.openxmlformats.org/officeDocument/2006/relationships/hyperlink" Target="garantf1://12026961.3107" TargetMode="External"/><Relationship Id="rId5" Type="http://schemas.openxmlformats.org/officeDocument/2006/relationships/hyperlink" Target="garantf1://12026961.330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1:00Z</dcterms:created>
  <dc:creator>Александр Никифоров</dc:creator>
  <dc:description/>
  <cp:keywords/>
  <dc:language>en-US</dc:language>
  <cp:lastModifiedBy>test</cp:lastModifiedBy>
  <cp:lastPrinted>2013-06-24T10:38:00Z</cp:lastPrinted>
  <dcterms:modified xsi:type="dcterms:W3CDTF">2017-08-26T19:56:00Z</dcterms:modified>
  <cp:revision>13</cp:revision>
  <dc:subject/>
  <dc:title>ЗАКЛЮЧЕНИЕ  КВАЛИФИКАЦИОННОЙ КОМИССИИ</dc:title>
</cp:coreProperties>
</file>