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03/04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Б.А.Д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апрел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Рублёва А.В., Земсковой Н.В., Фомина В.А., Бабаянц Е.Е., Володиной С.И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представителя заявителя – З.Н.Д. и адвоката Б.А.Д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 дисциплинарное производство, возбужденное распоряжением президента АПМО от 18.03.2016 г. по жалобе доверителя М.М.Т. в отношении адвоката Б.А.Д.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04.03.2016 г. в АП МО поступила жалоба М.М.Т. в отношении адвоката Б. А.Д., в которой заявитель сообщает, что в отношении его родственника Ж.У.А. было возбуждено уголовное дело. Адвокат сам позвонил заявителю, сказал, что он защитник Ж.У.А. и ему нужно 150 000 рублей в качестве оплаты его услуг. Деньги адвокату передавала З.Н.Д. – сестра Ж.У.А. Соглашения и квитанции адвокат не выдал. Впоследствии заявитель узнал от следователя, что адвокат бесплатный, от государства. Заявитель сказал адвокату, что он не имел права брать денег и отказался от его услуг. Адвокат денег не вернул, на телефонные звонки не отвечает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возбуждении дисциплинарного производства.</w:t>
      </w:r>
    </w:p>
    <w:p>
      <w:pPr>
        <w:pStyle w:val="Normal"/>
        <w:ind w:firstLine="708"/>
        <w:jc w:val="both"/>
        <w:rPr/>
      </w:pPr>
      <w:r>
        <w:rPr>
          <w:szCs w:val="24"/>
        </w:rPr>
        <w:t>К жалобе заявителем приложены два чека Сбербанк-онлайн на перевод денежных средств в размере 32 000 руб. на карту «+++1228, ФИО: А.Д.Б.».</w:t>
      </w:r>
    </w:p>
    <w:p>
      <w:pPr>
        <w:pStyle w:val="Normal"/>
        <w:ind w:firstLine="708"/>
        <w:jc w:val="both"/>
        <w:rPr/>
      </w:pPr>
      <w:r>
        <w:rPr>
          <w:szCs w:val="24"/>
        </w:rPr>
        <w:t>29.03.2016 г. поступили дополнения к жалобе от З.Н.Д., содержащие сведения, аналогичные жалобе М.М.Т.</w:t>
      </w:r>
    </w:p>
    <w:p>
      <w:pPr>
        <w:pStyle w:val="Normal"/>
        <w:ind w:firstLine="708"/>
        <w:jc w:val="both"/>
        <w:rPr/>
      </w:pPr>
      <w:r>
        <w:rPr>
          <w:szCs w:val="24"/>
        </w:rPr>
        <w:t>К жалобе приложена копия заявления Ж.У.А. о допуске в качестве его защитника Б.А.Д., копия ордера адвоката от 27.01.2016 г. № 018217 на защиту Ж.У.А. (в качестве основания выдачи указано «соглашение»), копия смс-переписки, в которой адвокат сообщает «копию договора возьмёте у следователя, после 10 марта я не в москве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заседании комиссии представитель заявителя поддержала доводы жалобы, на вопросы членов комиссии пояснила, что адвокат их обманул – он был дежурным, а взял 150 000 рублей и ничего не сделал. Доказательств передачи адвокату денежных средств у неё нет. Главным для неё является получить с адвоката 150 000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письменных объяснениях адвокат сообщил в отношении доводов жалобы, что 27.01.2016 г. между АБ «ЭЛ» в лице адвоката Б.А.Д. и заявителем было заключено соглашение об оказании юридической помощи Ж.У.А., сумма вознаграждения была определена в размере 150 000 рублей, оплата до 20.03.2016 г., второй экземпляр соглашения выдан М.М.Т. Адвокат принимал участие при допросе Ж. в качестве подозреваемого и обвиняемого, очной ставке и других следственных действиях, направлял запросы об истребовании медицинских документов, справок и характеристик. 29.01.2016 г. адвокат участвовал в суде при рассмотрении вопроса об избрании меры пресечения, а 29.02.2016 г. в Московском городском суде при рассмотрении жалобы на избранную меру пресечения. Заявитель вознаграждение оплатил частично, по банковской карте, на общую сумму 80 000 рублей. В дальнейшем М.М.Т. стал активно предлагать адвокату «решить вопрос со следователем за деньги». Адвокат отказался. Ранее аналогичная жалоба поступила руководству АБ «ЭЛ», которое не нашло оснований для возбуждения дисциплинарного производства в отношении адвоката.</w:t>
      </w:r>
    </w:p>
    <w:p>
      <w:pPr>
        <w:pStyle w:val="Normal"/>
        <w:ind w:firstLine="708"/>
        <w:jc w:val="both"/>
        <w:rPr/>
      </w:pPr>
      <w:r>
        <w:rPr>
          <w:szCs w:val="24"/>
        </w:rPr>
        <w:t>К письменным объяснениям адвоката приложены копии соглашения об оказании юридической помощи от 27.01.2016 г., заявления Ж.У.А., распечатка Сбербанка по поступившим платежам, копии квитанций, материалы адвокатского производств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заседании комиссии адвокат Б.А.Д. поддержал доводы, изложенные в письменных объяснениях, на вопросы членов комиссии пояснил, что он заключил соглашение с М.М.Т. и передал ему экземпляр соглашения. Вознаграждение по соглашению в размере 80 000 рублей было переведено на его личную банковскую карту, но адвокат сразу внёс его в кассу адвокатского бюро. Никаких других денег от заявителя и его представителя не получал. Заявитель оплатил только аванс, полная сумма вознаграждения им не выплачивалась.</w:t>
      </w:r>
    </w:p>
    <w:p>
      <w:pPr>
        <w:pStyle w:val="Normal"/>
        <w:ind w:firstLine="708"/>
        <w:jc w:val="both"/>
        <w:rPr/>
      </w:pPr>
      <w:r>
        <w:rPr>
          <w:szCs w:val="24"/>
        </w:rPr>
        <w:t>По ходатайству адвоката к материалам дисциплинарного производства приобщен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заявления Ж.У.А. от 29.02.2016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ходатайства о переквалификации действий обвиняемого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ходатайства о направлении обвиняемого на медицинское освидетельствовани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жалобы на постановление суда об избрании меры пресечения;</w:t>
      </w:r>
    </w:p>
    <w:p>
      <w:pPr>
        <w:pStyle w:val="Normal"/>
        <w:jc w:val="both"/>
        <w:rPr/>
      </w:pPr>
      <w:r>
        <w:rPr>
          <w:szCs w:val="24"/>
        </w:rPr>
        <w:t>- постановления П. суда г. Москвы от 29.01.2016 г. об избрании меры пресечения в виде заключения под стражу;</w:t>
      </w:r>
    </w:p>
    <w:p>
      <w:pPr>
        <w:pStyle w:val="Normal"/>
        <w:jc w:val="both"/>
        <w:rPr/>
      </w:pPr>
      <w:r>
        <w:rPr>
          <w:szCs w:val="24"/>
        </w:rPr>
        <w:t>- акт исследования состояния здоровья Ж.У.А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 и письменных объяснений, заслушав представителя заявителя и адвоката,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>Комиссия констатирует, что ни заявителем М.М.Т., ни его представителем З.Н.Д. не представлено доказательств, подтверждающих доводы, изложенные в жалобе.</w:t>
      </w:r>
    </w:p>
    <w:p>
      <w:pPr>
        <w:pStyle w:val="Normal"/>
        <w:ind w:firstLine="708"/>
        <w:jc w:val="both"/>
        <w:rPr/>
      </w:pPr>
      <w:r>
        <w:rPr/>
        <w:t xml:space="preserve">Напротив, материалами адвокатского производства, представленными адвокатом Б.А.Д., подтверждается надлежащее исполнение своих обязанностей по защите Ж.У.А. Более того, в своём заявлении от 29.02.2016 г. Ж.У.А. </w:t>
      </w:r>
      <w:r>
        <w:rPr>
          <w:szCs w:val="24"/>
        </w:rPr>
        <w:t>сообщает, что доверяет осуществлять свою защиту в судебном заседании при рассмотрении жалобы на постановление об избрании меры пресечения адвокату Б.А.Д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>- о необходимости прекращения дисциплинарного производства вследствие отсутствия в действии (бездействии) адвоката Б.А.Д.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М.М.Т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58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16T11:28:00Z</dcterms:modified>
  <cp:revision>8</cp:revision>
  <dc:subject/>
  <dc:title>ЗАКЛЮЧЕНИЕ  КВАЛИФИКАЦИОННОЙ КОМИССИИ</dc:title>
</cp:coreProperties>
</file>