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05/04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пре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Земсковой Н.В., Фомина В.А., Бабаянц Е.Е., Володиной С.И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 МО, основанном на представлении прокурора г. Э.,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М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ак указывается в представлении Вице-президента АП МО, адвокат К.М.В. активно совмещает адвокатскую деятельность с иной оплачиваемой деятельностью, а именно зарегистрирована в качестве индивидуального предпринимателя, основной вид деятельности которого – деятельность по производству замков и петель. Кроме того, К.М.В. заключаются договоры на выполнение строительных рабо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Вице-президента АП МО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редставления прокурора г. Э. об устранении нарушений законодательства об адвокатской деятельности;</w:t>
      </w:r>
    </w:p>
    <w:p>
      <w:pPr>
        <w:pStyle w:val="Normal"/>
        <w:jc w:val="both"/>
        <w:rPr/>
      </w:pPr>
      <w:r>
        <w:rPr>
          <w:szCs w:val="24"/>
        </w:rPr>
        <w:t>- договора на отделочные работы № 1к2-24Эл от 11.03.2015 г., заключённого между К.М.В. (подрядчик), в лице Д.Н.Е., действующей на основании доверенности и А.Г.В. (заказчик) на производство ремонтно-строительных рабо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приёма-сдачи рабо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рафика платежей;</w:t>
      </w:r>
    </w:p>
    <w:p>
      <w:pPr>
        <w:pStyle w:val="Normal"/>
        <w:jc w:val="both"/>
        <w:rPr/>
      </w:pPr>
      <w:r>
        <w:rPr>
          <w:szCs w:val="24"/>
        </w:rPr>
        <w:t>- ответа А.Г.В. на претензию, содержащем подпись и печать ИП К.М.В.</w:t>
      </w:r>
    </w:p>
    <w:p>
      <w:pPr>
        <w:pStyle w:val="Normal"/>
        <w:jc w:val="both"/>
        <w:rPr/>
      </w:pPr>
      <w:r>
        <w:rPr>
          <w:szCs w:val="24"/>
        </w:rPr>
        <w:t>- запроса А.Г.В. от К.М.В., в котором К.М.В. просит изыскать время для встречи с ней с целью устранения возникших разногласий;</w:t>
      </w:r>
    </w:p>
    <w:p>
      <w:pPr>
        <w:pStyle w:val="Normal"/>
        <w:jc w:val="both"/>
        <w:rPr/>
      </w:pPr>
      <w:r>
        <w:rPr>
          <w:szCs w:val="24"/>
        </w:rPr>
        <w:t>- претензии А.Г.В.;</w:t>
      </w:r>
    </w:p>
    <w:p>
      <w:pPr>
        <w:pStyle w:val="Normal"/>
        <w:jc w:val="both"/>
        <w:rPr/>
      </w:pPr>
      <w:r>
        <w:rPr>
          <w:szCs w:val="24"/>
        </w:rPr>
        <w:t>- выписки из ЕГРИП а отношении К.М.В.</w:t>
      </w:r>
    </w:p>
    <w:p>
      <w:pPr>
        <w:pStyle w:val="Style20"/>
        <w:ind w:left="0" w:firstLine="708"/>
        <w:jc w:val="both"/>
        <w:rPr>
          <w:szCs w:val="24"/>
        </w:rPr>
      </w:pPr>
      <w:r>
        <w:rPr>
          <w:szCs w:val="24"/>
        </w:rPr>
        <w:t>Адвокатом К.М.В. представлены письменные объяснения, в которых она сообщает, что ни какой деятельности она не вела, всю работу осуществлял её зять Д.О.Л. Зарегистрировать его в качестве индивидуального предпринимателя не представлялось возможным, поскольку он не являлся гражданином РФ, а дочь К.М.В. – Д.Н.Е. является госслужащей и находится в отпуске по уходу за ребёнком. Непосредственного участия в оказании услуг адвокат не принимала никогда, так как плотно занята адвокатской деятельностью. Статус индивидуального предпринимателя прекращён 30.12.2015 г.</w:t>
      </w:r>
    </w:p>
    <w:p>
      <w:pPr>
        <w:pStyle w:val="Style20"/>
        <w:ind w:left="0" w:firstLine="708"/>
        <w:jc w:val="both"/>
        <w:rPr/>
      </w:pPr>
      <w:r>
        <w:rPr>
          <w:szCs w:val="24"/>
        </w:rPr>
        <w:t>В заседании комиссии адвокат поддержала доводы, изложенные в письменных объяснениях, на вопросы членов комиссии пояснила, что все жалобы в отношении неё поступили после того, как «ИП было закрыто». Запрос А.Г.В. адвокат писала сама, но на встречу ходила её дочь – Д.</w:t>
      </w:r>
    </w:p>
    <w:p>
      <w:pPr>
        <w:pStyle w:val="Style20"/>
        <w:ind w:left="0"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 адвоката, заслушав адвоката и изучив представленные документы, комиссия приходит к следующим выводам.</w:t>
      </w:r>
    </w:p>
    <w:p>
      <w:pPr>
        <w:pStyle w:val="Style20"/>
        <w:ind w:left="0" w:firstLine="708"/>
        <w:jc w:val="both"/>
        <w:rPr/>
      </w:pPr>
      <w:r>
        <w:rPr>
          <w:szCs w:val="24"/>
        </w:rPr>
        <w:t>Адвокат К.М.В. не отрицает, что наряду со статусом адвоката, она также была зарегистрирована в качестве индивидуального предпринимателя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В силу абз. 1 п. 1 ст. 2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 не вправе вступать в трудовые отношения в качестве работника, за исключением научной, преподавательской и иной творческой деятельности, а также занимать государственные должности РФ, государственные должности субъектов РФ, должности государственной службы и муниципальные должности.</w:t>
      </w:r>
    </w:p>
    <w:p>
      <w:pPr>
        <w:pStyle w:val="Normal"/>
        <w:rPr/>
      </w:pPr>
      <w:r>
        <w:rPr>
          <w:rFonts w:eastAsia="Calibri"/>
          <w:color w:val="000000"/>
          <w:szCs w:val="24"/>
        </w:rPr>
        <w:tab/>
        <w:t>Согласно п. 3 ст. 9 Кодекса профессиональной этики адвоката,  адвокат также не вправе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931"/>
      <w:bookmarkEnd w:id="0"/>
      <w:r>
        <w:rPr>
          <w:rFonts w:eastAsia="Calibri"/>
          <w:color w:val="000000"/>
          <w:szCs w:val="24"/>
        </w:rPr>
        <w:t>- заниматься иной оплачиваемой деятельностью в форме непосредственного (личного) участия в процессе реализации товаров, выполнения работ или оказания услуг;</w:t>
      </w:r>
    </w:p>
    <w:p>
      <w:pPr>
        <w:pStyle w:val="Normal"/>
        <w:autoSpaceDE w:val="false"/>
        <w:ind w:firstLine="720"/>
        <w:jc w:val="both"/>
        <w:rPr/>
      </w:pPr>
      <w:bookmarkStart w:id="1" w:name="sub_931"/>
      <w:bookmarkEnd w:id="1"/>
      <w:r>
        <w:rPr>
          <w:rFonts w:eastAsia="Calibri"/>
          <w:color w:val="000000"/>
          <w:szCs w:val="24"/>
        </w:rPr>
        <w:t>- вне рамок адвокатской деятельности оказывать юридические услуги (правовую помощь), за исключением деятельности по урегулированию споров, в том числе в качестве медиатора, третейского судьи, а также участия в благотворительных проектах других институтов гражданского общества, предусматривающих оказание юридической помощи на безвозмездной основе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 xml:space="preserve">Таким образом, законодательство об адвокатской деятельности не содержит запрета на осуществление адвокатом предпринимательской деятельности как таковой и сама по себе регистрация адвоката в качестве индивидуального предпринимателя не может рассматриваться в качестве дисциплинарного проступка. 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Cs w:val="24"/>
        </w:rPr>
        <w:tab/>
      </w:r>
      <w:r>
        <w:rPr>
          <w:sz w:val="24"/>
          <w:szCs w:val="24"/>
        </w:rPr>
        <w:t>Однако, осуществление адвокатом предпринимательской деятельности в форме индивидуального предпринимательства, позволяет ему не только контролировать сам процесс предпринимательской деятельности, но и принимать в нём непосредственное (личное) участие в процессе реализации товара, выполнения работ или оказания услуг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TextBodyIndent"/>
        <w:ind w:firstLine="567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едставленный в материалы дисциплинарного производства д</w:t>
      </w:r>
      <w:r>
        <w:rPr>
          <w:sz w:val="24"/>
          <w:szCs w:val="24"/>
        </w:rPr>
        <w:t>оговор на отделочные работы № 1к2-24Эл от 11.03.2015 г., заключё</w:t>
      </w:r>
      <w:r>
        <w:rPr>
          <w:sz w:val="24"/>
          <w:szCs w:val="24"/>
          <w:lang w:val="ru-RU"/>
        </w:rPr>
        <w:t>н между ИП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В. (подрядчик), в лице 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Е., действующей на основании доверенности и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Г.В. (заказчик)</w:t>
      </w:r>
      <w:r>
        <w:rPr>
          <w:sz w:val="24"/>
          <w:szCs w:val="24"/>
          <w:lang w:val="ru-RU"/>
        </w:rPr>
        <w:t>. Однако, впоследствии К.М.В. направляла А.Г.В. запрос и ответ на её претензию, подписывая его от своего имени. Комиссия считает, что данное обстоятельство свидетельствует о том, что адвокат К.М.В., получив статус индивидуального предпринимателя, принимала непосредственное личное участие в производстве работ и оказании услуг, в частности А.Г.В. Факт оплаты этой подтверждается представленным графиком платежей, актами приёма-сдачи работ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К.М.В. нарушения п. 3 ст. 9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  <w:t xml:space="preserve">- о наличии в действиях (бездействии) адвоката К.М.В. нарушения п. 3 ст. 9 Кодекса профессиональной этики адвоката, выразившееся в том, что, будучи зарегистрированным в качестве индивидуального предпринимателя, адвокат занималась </w:t>
      </w:r>
      <w:r>
        <w:rPr>
          <w:rFonts w:eastAsia="Calibri"/>
          <w:szCs w:val="24"/>
        </w:rPr>
        <w:t>оплачиваемой деятельностью в форме непосредственного (личного) участия в производстве работ и оказании услуг.</w:t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0"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2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szCs w:val="24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6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16T14:32:00Z</dcterms:modified>
  <cp:revision>12</cp:revision>
  <dc:subject/>
  <dc:title>ЗАКЛЮЧЕНИЕ  КВАЛИФИКАЦИОННОЙ КОМИССИИ</dc:title>
</cp:coreProperties>
</file>