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6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дисциплинарное производство, возбужденное распоряжением президента АПМО от 22.03.2016 г. по жалобе адвоката Б.Д.Е. в отношении адвоката К.Г.В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0.03.2016 г. в АП МО поступила жалоба адвоката Б.Д.Е. в отношении адвоката К.Г.В., в которой заявитель сообщает, что он адвокат Е.П.Б. осуществляют защиту на предварительном следствии Б.С.В. 25.02.2016 г. при посещении подзащитного в СИЗО-4 г. Москвы, заявитель узнал, что к нему приходили следователь и адвокат по назначению – К.Г.В. Далее были приглашены двое понятых, которые зафиксировали якобы отказ Б.С.В. от подписи в протоколе ознакомления с материалами дела. Эти обстоятельства подтвердились 26.02.2016 г. в суде, куда следователем был предоставлен протокол ознакомления с материалами де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б оценке действий адвоката К.Г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адвокато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Е.П.Б. от 03.04.2015 г. № 4691;</w:t>
      </w:r>
    </w:p>
    <w:p>
      <w:pPr>
        <w:pStyle w:val="Normal"/>
        <w:jc w:val="both"/>
        <w:rPr/>
      </w:pPr>
      <w:r>
        <w:rPr>
          <w:szCs w:val="24"/>
        </w:rPr>
        <w:t>- ордера адвоката Б.Д.Е. от 10.12.2015 г. № 47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с материалами дела от 18.02.2016 г. (нечитаемый) (есть запись «не разъяснялось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объяснений, а равно иных документов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К.Г.В. и заявитель – адвокат Б.Д.Е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К.Г.В. не представил объяснений, а равно и документов, подтверждающих надлежащее исполнение им своих обязанностей.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ким образом, как следует из доводов жалобы, адвокат К.Г.В. принял поручение на защиту Б.С.В. в порядке ст. 51 УПК РФ, при наличии у последнего двух адвокатов, с которыми у Б.С.В. были заключены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В Решении от 27.09.2013 г.</w:t>
      </w:r>
      <w:r>
        <w:rPr>
          <w:rFonts w:cs="Times New Roman" w:ascii="Times New Roman" w:hAnsi="Times New Roman"/>
          <w:iCs/>
        </w:rPr>
        <w:t xml:space="preserve">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4 п. 1 ст. 7 ФЗ «Об адвокатской деятельности и адвокатуре в РФ», адвокат обязан исполнять решения органов ФПА РФ, принятые в пределах их компетен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но п.п. 1 п. 1 ст. 9 Кодекса профессиональной этики адвоката, адвокат не вправе действовать вопреки законным интересам заявителя, оказывать ему юридическую помощь, руководствуясь соображениями собственной выгоды, безнравственными интересами или находясь под давлением извн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аличии в действиях адвоката К.Г.В. нарушений п.п. 1 п. 1 ст. 9 Кодекса профессиональной этики адвоката, п.п. 4 п. 1 ст. 7 ФЗ «Об адвокатской деятельности и адвокатуре в РФ» а также ненадлежащем исполнении своих обязанностей перед доверителем Б.С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 о наличии в действиях (бездействии) адвоката К.Г.В. нарушений п.п. 1 п. 1 ст. 9 Кодекса профессиональной этики адвоката, п.п. 4 п. 1 ст. 7 ФЗ «Об адвокатской деятельности и адвокатуре в РФ» а также ненадлежащем исполнении своих обязанностей перед доверителем Б.С.В., выразившееся в том, что адвокат, нарушив  Решение Совета ФПА РФ от 27.09.2013 г. «О двойной защите», осуществлял защиту Б.С.В. в порядке ст. 51 УПК РФ, при наличии у него соглашения с адвокатами Б.Д.Е. и Е.П.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1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17T17:14:00Z</dcterms:modified>
  <cp:revision>6</cp:revision>
  <dc:subject/>
  <dc:title>ЗАКЛЮЧЕНИЕ  КВАЛИФИКАЦИОННОЙ КОМИССИИ</dc:title>
</cp:coreProperties>
</file>