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09/04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М.П.Н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2 апреля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: Галоганова А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Рублёва А.В., Земсковой Н.В., Фомина В.А., Бабаянц Е.Е., Володиной С.И., Тюмина А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8</w:t>
      </w:r>
      <w:r>
        <w:rPr>
          <w:sz w:val="24"/>
        </w:rPr>
        <w:t>.</w:t>
      </w:r>
      <w:r>
        <w:rPr>
          <w:sz w:val="24"/>
          <w:lang w:val="ru-RU"/>
        </w:rPr>
        <w:t>03</w:t>
      </w:r>
      <w:r>
        <w:rPr>
          <w:sz w:val="24"/>
        </w:rPr>
        <w:t>.201</w:t>
      </w:r>
      <w:r>
        <w:rPr>
          <w:sz w:val="24"/>
          <w:lang w:val="ru-RU"/>
        </w:rPr>
        <w:t>6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Т.Е.Н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М.П.Н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25.02.2016 г. в АП МО поступила жалоба Т.Е.Н. в отношении адвоката М.П.Н. в которой заявительница сообщает, что 02.02.2016 г. она была допрошена дознавателем, уже после допроса появился адвокат М.П.Н., который подписал протокол. Адвокат на допросе не присутствовал, юридической помощи не оказывал, с заявительницей не общался, все ходатайства Т.Е.Н. заявляла самостоятельно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жалобе ставится вопрос о принятии мер по «дальнейшему недопущению нарушения закона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0.03.2016 г. в АП МО поступила дополнительная жалоба, в которой заявительница сообщает, что 24.02.2016 г. она была вызвана дознавателем для проведения очной ставки, за несколько часов до этого Т.Е.Н. заключила соглашение с адвокатом. Поэтому Т.Е.Н. заявила ходатайство об отложении очной ставки, о чём было указано в протоколе. Адвокат М.П.Н., этого ходатайства не поддержал, участвовал при проведении очной ставки вопреки воле заявительницы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жалобе ставится вопрос о принятии мер к адвокату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дополнительной жалобе заявительницей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ходатайства об отложении следственных действий от 24.02.2016 г., в котором указано, что адвокат по соглашению участвовать в следственном действии не может в связи с занятость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токола очной ставки от 24.02.2016 г. В протоколе заявительница самостоятельно записала, что отказывается давать показания, поскольку адвокат по назначению её не защищает, а адвокат по соглашению не может присутствовать по причине, указанной в ходатайств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представлены письменные объяснения к дополнительной жалобе от 10.03.2016 г., в которых он сообщает, что 24.02.2016 г. он участвовал при проведении очной ставки с заявительницей. О том, что она заключила соглашение с адвокатом, адвокат М.П.Н. узнал только после проведения очной ставки, если бы знал об этом ранее, то участвовать в очной ставке он бы не стал. После очной ставки он позвонил адвокату по соглашению и тот сообщил, что не имеет претензий, соглашения заключать не хотел.</w:t>
      </w:r>
    </w:p>
    <w:p>
      <w:pPr>
        <w:pStyle w:val="Normal"/>
        <w:ind w:firstLine="708"/>
        <w:jc w:val="both"/>
        <w:rPr/>
      </w:pPr>
      <w:r>
        <w:rPr>
          <w:szCs w:val="24"/>
        </w:rPr>
        <w:t>Заявитель Т.Е.Н. извещена надлежащим образом о времени и месте рассмотрения дисциплинарного производства, в заседание комиссии не явилась, в связи с чём, членами комиссии, на основании п. 3 ст. 23 КПЭА, принято решение о рассмотрении дисциплинарного производства в её отсутстви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вокат М.П.Н. в заседании комиссии поддержал доводы письменных объяснений, на вопросы членов комиссии пояснил, что 02.02.2016 г. он участвовал в защите, в порядке ст. 51 УПК РФ, Т.Е.Н. в ходе допроса. В следственном действии участвовал полностью, никаких протоколов после следственного действия не подписывал. Также 24.02.2016 г. участвовал при проведении очной ставки. Заявительница не сообщала о заключении соглашения с адвокатом, ходатайство об отложении было передано дознавателю уже после проведения очной ставк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ссмотрев доводы жалобы и письменных объяснений, изучив представленные документы и заслушав адвоката,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/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ind w:firstLine="720"/>
        <w:jc w:val="both"/>
        <w:rPr/>
      </w:pPr>
      <w:r>
        <w:rPr/>
        <w:t>Комиссия констатирует, что заявителем М.П.Н. не представлено доказательств, подтверждающих доводы, изложенные в жалобе.</w:t>
      </w:r>
    </w:p>
    <w:p>
      <w:pPr>
        <w:pStyle w:val="Normal"/>
        <w:ind w:firstLine="720"/>
        <w:jc w:val="both"/>
        <w:rPr/>
      </w:pPr>
      <w:r>
        <w:rPr/>
        <w:t xml:space="preserve">Напротив, как следует из </w:t>
      </w:r>
      <w:r>
        <w:rPr>
          <w:szCs w:val="24"/>
        </w:rPr>
        <w:t>ходатайства об отложении следственных действий от 24.02.2016 г., оно было принято дознавателем в 17 ч.40 мин., в то время как сама очная ставка, согласно представленного протокола, была начата в 17ч.00 мин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Данное обстоятельство подтверждает пояснение адвоката о том, что ходатайство было заявлено после проведения очной ставки с заявительницей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 и ненадлежащем исполнении своих обязанностей перед доверителем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М.П.Н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 и надлежащем исполнении своих обязанностей перед доверителем Т.Е.Н.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Галоганов А.П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10:00Z</dcterms:created>
  <dc:creator>Александр Никифоров</dc:creator>
  <dc:description/>
  <cp:keywords/>
  <dc:language>en-US</dc:language>
  <cp:lastModifiedBy>KADR2</cp:lastModifiedBy>
  <cp:lastPrinted>2013-06-24T10:38:00Z</cp:lastPrinted>
  <dcterms:modified xsi:type="dcterms:W3CDTF">2017-08-22T12:17:00Z</dcterms:modified>
  <cp:revision>6</cp:revision>
  <dc:subject/>
  <dc:title>ЗАКЛЮЧЕНИЕ  КВАЛИФИКАЦИОННОЙ КОМИССИИ</dc:title>
</cp:coreProperties>
</file>