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0/04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В.Ф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пре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Земсковой Н.В., Фомина В.А., Бабаянц Е.Е., Володиной С.И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В.Ф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В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В.Ф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02.02.2016 г. в АП МО поступила жалоба К.В.Н. в отношении адвоката М.В.Ф. в которой заявитель сообщает, что 15.01.2015 г. он заключил договор поручения на защиту его сына К.А.В. в суде кассационной и надзорной инстанции по уголовному делу. Адвокату выплачен аванс в размере 200 000 рублей. В течении года адвокат не предпринял никаких действий по исполнению поручения, а когда К.В.Н. заявил о расторжении соглашения, вернул 100 000 рублей, пояснив, что остальные деньги это расходы, связанные с исполнением поручения. Однако, заявитель не согласен с этим, поскольку адвокат никаких действий по защите сына не предпринимал, а он, напротив, потерял врем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нятии мер к адвокату и содействию к возврату аванса в полном объём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копия договора поручения № 1-15-К от 15.01.2015 г., предметом которого является защита К.А.В. в суде кассационной и надзорной инстан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№ 512488 на сумму 200 000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явитель К.В.Н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В письменных объяснениях, оглашённых в заседании комиссии, адвокат не согласился с доводами жалобы и пояснил, что он представлял интересы К.А.В. в Краснодарском краевом суде (кассационная инстанция) и Верховном Суде РФ (надзорная инстанция). Поскольку заявитель расторг соглашение, возвратил ему половину суммы аванса – 100 000 рублей. Оставшаяся сумма полностью соответствует расценкам, которые используются адвокатами в Краснодарском крае и, кроме того, адвокат дважды летал из г. Москвы в г. Краснода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о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не может представить доказательств исполнения поручения, предусмотренного соглашением с К.В.Н., поскольку ему тяжело «летать сюда с юг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4 ст.8 Кодекса профессиональной этики адвоката, адвокат обязан вести адвокатское производство.</w:t>
      </w:r>
    </w:p>
    <w:p>
      <w:pPr>
        <w:pStyle w:val="Normal"/>
        <w:ind w:firstLine="720"/>
        <w:jc w:val="both"/>
        <w:rPr/>
      </w:pPr>
      <w:r>
        <w:rPr/>
        <w:t>В распоряжении президента АПМО от 25.02.2016 о возбуждении дисциплинарного производства в отношении адвоката М.В.Ф.по жалобе доверителя К.В.Н. указывается на необходимость предоставления адвокатом на обозрение комиссии материалов адвокатского досье по делу и отчёта о проделанной работе.</w:t>
      </w:r>
    </w:p>
    <w:p>
      <w:pPr>
        <w:pStyle w:val="Normal"/>
        <w:ind w:firstLine="720"/>
        <w:jc w:val="both"/>
        <w:rPr/>
      </w:pPr>
      <w:r>
        <w:rPr/>
        <w:t>Адвокатом таких материалов не представлено. На вопрос заместителя председателя комиссии о необходимости предоставления времени для представления досье, адвокат ответил отрицатель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комиссия не может признать, что адвокатом представлены доказательства, опровергающие доводы жалобы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изложенного, Квалификационная комиссия даёт заключение о  наличии в действиях (бездействии) адвоката М.В.Ф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К.В.Н. а именно  п.п. 1 п. 1 ст. 7 ФЗ «Об адвокатской деятельности и адвокатуре в РФ», п. 1 ст. 8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М.В.Ф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К.В.Н.,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 не совершил никаких действий по исполнению поручения по защите К.А.В., предусмотренного договором поручения № 1-15-К от 15.01.2015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0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13:00Z</dcterms:modified>
  <cp:revision>10</cp:revision>
  <dc:subject/>
  <dc:title>ЗАКЛЮЧЕНИЕ  КВАЛИФИКАЦИОННОЙ КОМИССИИ</dc:title>
</cp:coreProperties>
</file>