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2/04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пре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Земсковой Н.В., Фомина В.А., Бабаянц Е.Е., Володиной С.И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З.Л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В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8.02.2016 г. в АП МО поступила жалоба адвоката З.Л.В. в отношении адвоката С.В.И. в которой заявительница сообщает, что 31.08.2015 г. она передала адвокату 310 000 рублей за защиту С.В.И., о чём была выдана квитанция и заключён договор от 31.08.2015 г. Экземпляр договора адвокат выдать отказался, ссылаясь на адвокатскую тайну. Адвокат встречался с С.В.И. один раз, на продление не ездил, прислал по электронной почте письмо, что заседание можно проводить без него. Впоследствии адвокат и следователь переквалифицировали дело на ст. 217 УК РФ, не сообщив об этом С.В.И., чем ухудшили его положение. С.В.И. от услуг адвоката отказался. После этого заявительнице позвонил посредник, который познакомил её с адвокатом (некто Олег), сообщил, что деньги будут возвращены в течении 5 дней. Однако, до настоящего времени, денежные средства заявительнице не возвращены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ставится вопрос о прекращении статуса адвоката С.В.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от 31.08.2015 г. на сумму 310 000 рублей;</w:t>
      </w:r>
    </w:p>
    <w:p>
      <w:pPr>
        <w:pStyle w:val="Normal"/>
        <w:jc w:val="both"/>
        <w:rPr/>
      </w:pPr>
      <w:r>
        <w:rPr>
          <w:szCs w:val="24"/>
        </w:rPr>
        <w:t>- извещения клиента (Ч.А.В. 29.08.2015 г. отправила заявительнице 325 000 рубле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jc w:val="both"/>
        <w:rPr/>
      </w:pPr>
      <w:r>
        <w:rPr>
          <w:szCs w:val="24"/>
        </w:rPr>
        <w:tab/>
        <w:t>В материалы дела представлены копии телеграммы-извещения, направленных АП МО адвокату, с отметкой о том, что С.В.И. по указанному адресу не прож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С.В.И. не представил объяснений, а равно и документов, подтверждающих надлежащее исполнение им своих обязанностей перед доверителем Х.О.В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ак следует из доводов жалобы, адвокат не исполнил поручения, предусмотренное договором от 31.08.2015 г. в полном объёме, поскольку С.В.И. от него отказал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 w:val="24"/>
          <w:szCs w:val="24"/>
        </w:rPr>
        <w:t>Поэтому в сложившейся ситуации адвокат С.В.И. был обязан, действуя разумно и добросовестно, после отказа доверителя от его услуг, принять меры по согласованию с З.Л.В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изложенного, Квалификационная комиссия даёт заключение о  наличии в действиях (бездействии) адвоката Смирнова В.И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З.Л.В., а именно  п.п. 1 п. 1 ст. 7 ФЗ «Об адвокатской деятельности и адвокатуре в РФ», п. 1 ст. 8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С.В.И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З.Л.В.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е выдал З.Л.В. экземпляр договора (соглашения) об оказании юридической помощи от 31.08.2015 г. на защиту С.В.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е явился в судебное заседание при рассмотрении вопроса о продлении меры пресечения С.В.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сле досрочного расторжения договора от 31.08.2015 г. не определил размер неотработанного вознаграждения и не предпринял мер по его возврату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20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44:00Z</dcterms:modified>
  <cp:revision>9</cp:revision>
  <dc:subject/>
  <dc:title>ЗАКЛЮЧЕНИЕ  КВАЛИФИКАЦИОННОЙ КОМИССИИ</dc:title>
</cp:coreProperties>
</file>