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04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Д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В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Б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9.02.2016 г. в АП МО поступила жалоба Л.В.Д. в отношении адвоката С.Д.Б., в которой заявительница сообщает, что она обратилась к адвокату за устной консультацией. В ходе разговора адвокат предложила приобрести трёхкомнатную квартиру по дешёвой цене, поскольку она занимается недвижимостью и у неё появляются варианты квартир на продажу. Заявительница передала адвокату 250 000 рублей, о чём была получена расписка. Через некоторое время адвокат сообщила, что подобрала подходящий вариант. Заявительница подписала договор купли-продажи двухкомнатной квартиры, принадлежащей её сестре. Покупателем по договору была С.Д.Б. Также адвокату была передана доплата за трёхкомнатную квартиру. Договор купли-продажи не был оформлен, адвокат ссылалась на занятость, а впоследствии перестала отвечать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оведении проверки действий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Ч. суда г. Москвы от 09.07.2015 г. по иску К.Л.А. к С.Д.Б. и др. о признании договора ничтожной сделкой и истребовании квартиры (представлено как характеризующий материал);</w:t>
      </w:r>
    </w:p>
    <w:p>
      <w:pPr>
        <w:pStyle w:val="Normal"/>
        <w:jc w:val="both"/>
        <w:rPr/>
      </w:pPr>
      <w:r>
        <w:rPr>
          <w:szCs w:val="24"/>
        </w:rPr>
        <w:t>- расписки адвоката С.Д.Б. в получении 250 000 рублей от 14.08.2014 г. в качестве беспроцентного займа со сроком возврата до 25.12.2014 г.;</w:t>
      </w:r>
    </w:p>
    <w:p>
      <w:pPr>
        <w:pStyle w:val="Normal"/>
        <w:jc w:val="both"/>
        <w:rPr/>
      </w:pPr>
      <w:r>
        <w:rPr>
          <w:szCs w:val="24"/>
        </w:rPr>
        <w:t>- расписки адвоката С.Д.Б. в получении 500 000 рублей от 23.09.2014 г. для приобретения кварти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С.Д.Б. в получении 600 000 рублей от 27.09.2014 г. для приобретения квартиры;</w:t>
      </w:r>
    </w:p>
    <w:p>
      <w:pPr>
        <w:pStyle w:val="Normal"/>
        <w:jc w:val="both"/>
        <w:rPr/>
      </w:pPr>
      <w:r>
        <w:rPr>
          <w:szCs w:val="24"/>
        </w:rPr>
        <w:t>- заявления З.М.А. в АП МО в отношении адвоката С.Д.Б. о том, что адвокату были переданы денежные средства на оформление права собственности на однокомнатную квартиру, но адвокат право собственности не оформила и денег не верну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провержение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С.Д.Б. и заявитель Л.В.Д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, а равно иных документов, опровергающих эти доводы, адвокатом не представлено. Квалификационная комиссия расценивает такое поведение адвоката как непредставление доказательств, опровергающих доводы жалобы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аким образом, комиссия считает установленным, что адвокат С.Д.Б., оказывая заявительнице юридическую помощь в виде устной консультации, предоставив заявительнице недостоверную информацию о наличии жилого помещения, стоимость которого ниже рыночной, получила от заявительнице денежные средства, которые впоследствии не вернула. При этом часть денежных средств, в размере 250 000 рублей были получены адвокатом в качестве «беспроцентного займ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илу п. 4 ст. 10 Кодекса профессиональной этики адвоката, адвокат не должен ставить себя в долговую зависимость от доверителя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илу п. 1 и 2 ст. 5 Кодекса профессиональной этики адвоката, </w:t>
      </w:r>
      <w:bookmarkStart w:id="0" w:name="sub_51"/>
      <w:r>
        <w:rPr>
          <w:rFonts w:eastAsia="Calibri"/>
          <w:color w:val="000000"/>
          <w:szCs w:val="24"/>
        </w:rPr>
        <w:t>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1" w:name="sub_52"/>
      <w:bookmarkEnd w:id="0"/>
      <w:r>
        <w:rPr>
          <w:rFonts w:eastAsia="Calibri"/>
          <w:color w:val="000000"/>
          <w:szCs w:val="24"/>
        </w:rPr>
        <w:t xml:space="preserve"> Адвокат должен избегать действий (бездействия), направленных к подрыву довер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Кроме того, как следует из доводов жалобы, предложение адвоката заявительнице о приобретении квартиры было сделано в ходе устного консультирования. Таким образом, адвокат С.Д.Б. при оказании юридической помощи Л.В.Д. руководствовалась соображениями собственной выгоды, поскольку позиционировала себя как лицо, которое занимается недвижимостью и у которого есть варианты недорогих квартир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Согласно п.п. 1 п. 1 ст. 9 Кодекса профессиональной этики адвоката, адвокат не вправе оказывать доверителю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Кроме того, заявительница в жалобе указывает, что адвокат С.Д.Б. сообщила ей о том, что подобрала варианты квартир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Согласно п. 1 ст. 1 ФЗ «Об адвокатской деятельности и адвокатуре в РФ»,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установленном данным Федеральным законом, физическим и юридическим лицам в целях защиты их прав, свобод и интересов, а также обеспечения доступа к правосудию. При этом, согласно п. 3 ст. 9 Кодекса профессиональной этики адвоката, адвокат не вправе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Таким образом, подбирая варианты квартир, адвокат непосредственно лично участвовала в деятельности, которая не имеет отношения к оказанию квалифицированной юридической помощи на профессиональной основ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sz w:val="24"/>
          <w:szCs w:val="24"/>
        </w:rPr>
        <w:t>На основании изложенного, Квалификационная комиссия даёт заключение о наличии в действиях (бездействии) адвоката С.Д.Б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Л.В.Д., а именно  п.п. 1 п. 1 ст. 7 ФЗ «Об адвокатской деятельности и адвокатуре в РФ», п. 1 ст. 8, п. 4 ст. 10, п. 2 ст. 5, п. 3 ст. 9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3054" w:leader="none"/>
        </w:tabs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о наличии в действиях (бездействии) адвоката С.Д.Б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Л.В.Д., а именно  п.п. 1 п. 1 ст. 7 ФЗ «Об адвокатской деятельности и адвокатуре в РФ», п. 1 ст. 8, п. 4 ст. 10, п. 2 ст. 5, п. 3 ст. 9 Кодекса профессиональной этики адвоката, что выразилось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поставила себя в долговую зависимость от доверителя, получив от Л.В.Д. 250 000 рублей в качестве «беспроцентного займа»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/>
      </w:pPr>
      <w:r>
        <w:rPr>
          <w:sz w:val="24"/>
          <w:szCs w:val="24"/>
        </w:rPr>
        <w:t>- оказывала юридическую помощь, руководствуясь соображениями собственной выгоды - предложив в ходе юридической консультации помощь в подборе вариантов квартир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непосредственно, лично подбирала Л.В.Д. варианты квартир, т.е. осуществляла не адвокатск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  <w:bookmarkEnd w:id="1"/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3:57:00Z</dcterms:modified>
  <cp:revision>12</cp:revision>
  <dc:subject/>
  <dc:title>ЗАКЛЮЧЕНИЕ  КВАЛИФИКАЦИОННОЙ КОМИССИИ</dc:title>
</cp:coreProperties>
</file>