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4/04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К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апре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Земсковой Н.В., Фомина В.А., Бабаянц Е.Е., Володиной С.И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К.Ю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 дисциплинарное производство, возбужденное распоряжением президента АПМО от 03.03.2016 г. по представлению Вице-президента АП МО в отношении адвоката С.К.Ю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представлении Вице-президента АП МО указывается, 01.02.2016 г. в АП МО поступила жалоба Т.К.Н., которая сообщает, что она обратилась к адвокату за консультацией посредством интернет-ресурса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…..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Адвокат предоставил консультацию на интеренет-портале. При этом ему была предоставлена конфиденциальная информация, включающая имя и контактные данные заявителя. Заявительница предложила адвокату заключить соглашение. Через несколько часов к ней приехал молодой человек, представившийся «К.Ю.» и заключил с ней договор на оказание юридической помощи. Впоследствии оказалось, что это был не адвокат С.К.Ю. В объяснениях адвокат пояснил, что договор с Т.К.Н. он не заключал, кто-то мог перехватить его переписку с заявительницей и выступить от его имени.</w:t>
      </w:r>
    </w:p>
    <w:p>
      <w:pPr>
        <w:pStyle w:val="Normal"/>
        <w:ind w:firstLine="708"/>
        <w:jc w:val="both"/>
        <w:rPr/>
      </w:pPr>
      <w:r>
        <w:rPr>
          <w:szCs w:val="24"/>
        </w:rPr>
        <w:t>Далее в представлении указывается, что обязанность адвоката по сохранению адвокатской тайны предполагает обязанность адвоката предпринять разумные меры для обеспечения режима конфиденциальности при общении и хранении поступившей от него информации, составляющей адвокатскую тайну. Очевидно, что режим и процедуры оказания правовой помощи, избранные адвокатом С.К.Ю., в рассматриваемом случае, не отвечают указанным обязательств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редставлению Вице-президента АП МО приложены:</w:t>
      </w:r>
    </w:p>
    <w:p>
      <w:pPr>
        <w:pStyle w:val="Normal"/>
        <w:jc w:val="both"/>
        <w:rPr/>
      </w:pPr>
      <w:r>
        <w:rPr>
          <w:szCs w:val="24"/>
        </w:rPr>
        <w:t>- заявление Т.К.Н.;</w:t>
      </w:r>
    </w:p>
    <w:p>
      <w:pPr>
        <w:pStyle w:val="Normal"/>
        <w:jc w:val="both"/>
        <w:rPr/>
      </w:pPr>
      <w:r>
        <w:rPr>
          <w:szCs w:val="24"/>
        </w:rPr>
        <w:t>- объяснения адвоката С.К.Ю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договора № 125 на оказание консультационный (юридических) услуг от 19.08.2015 г., заключённого между ООО «И…..» и Т.К.Н. (заявительницей не подписан);</w:t>
      </w:r>
    </w:p>
    <w:p>
      <w:pPr>
        <w:pStyle w:val="Normal"/>
        <w:jc w:val="both"/>
        <w:rPr/>
      </w:pPr>
      <w:r>
        <w:rPr>
          <w:szCs w:val="24"/>
        </w:rPr>
        <w:t>- квитанции ООО «И….» к приходному кассовой ордеру № 121 от  19.08.2015 г. на сумму 45 000 рублей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заседании комиссии адвокат С.К.Ю. не согласился с доводами представления, пояснил, что он действительно консультировал заявительницу – ответил на её вопрос, размещённый на интернет-ресурс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……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., но Т.К.Н. не сообщала ему никакой информации, составляющей адвокатскую тайну. Он не знал, кто к нему обращался, поскольку само обращение было обезличенным и не содержало ф.и.о. и адреса обратившегося лица. Напротив, на странице адвоката на интернет-ресурс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…..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находится фотография адвоката, и она не могла перепутать его с другим лиц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 ходатайству адвоката к материалам дисциплинарного производства приобщён скрин-шот его страницы на интернет-ресурс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…..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с вопросом заявительницы и ответом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представления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>
          <w:szCs w:val="24"/>
        </w:rPr>
        <w:tab/>
        <w:t xml:space="preserve">Т.К.Н. задала вопрос адвокату С.К.Ю., разместив этот вопрос на странице адвоката на интернет-ресурс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…..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Вопрос был сформулирован следующим образом: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>«Здравствуйте, можно ли снять с регистрационного учёта в муниципальной квартире несовершеннолетнего ребёнка (10 лет), который в квартиру не вселялся и в ней не проживает. Живёт в семье матери. Его отец в квартире зарегистрирован сам и его ребёнок. Несмотря на решение Федерального суда по оплате коммунальных услуг и электроэнергии, отец ребёнка свои 2/5 (в квартире зарегистрированы 5 человек) на протяжении полутора лет не оплачивает. Формальная прописка в квартире ребёнка ущемляет права остальных трёх человек, зарегистрированных в квартире. Общая площадь квартиры – 75 кв.м».</w:t>
      </w:r>
    </w:p>
    <w:p>
      <w:pPr>
        <w:pStyle w:val="Normal"/>
        <w:jc w:val="both"/>
        <w:rPr/>
      </w:pPr>
      <w:r>
        <w:rPr>
          <w:szCs w:val="24"/>
        </w:rPr>
        <w:tab/>
        <w:t xml:space="preserve">Таким образом, в тексте вопроса не содержалось никаких персональных данных Т.К.Н., вопрос изложен в общем виде. Копия скриншота страницы адвоката на интернет-ресурс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….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указывает только на номер вопроса (№ 7736943), дату и время его размещения на сайте (18.08.2015 г. 23:47).</w:t>
      </w:r>
    </w:p>
    <w:p>
      <w:pPr>
        <w:pStyle w:val="Normal"/>
        <w:jc w:val="both"/>
        <w:rPr/>
      </w:pPr>
      <w:r>
        <w:rPr>
          <w:szCs w:val="24"/>
        </w:rPr>
        <w:tab/>
        <w:t>Адвокат С.К.Ю. ответил на вопрос заявительницы следующим образом: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>«Здравствуйте. Да, можно в судебном порядке. Подобная практика имеется».</w:t>
      </w:r>
    </w:p>
    <w:p>
      <w:pPr>
        <w:pStyle w:val="Normal"/>
        <w:jc w:val="both"/>
        <w:rPr/>
      </w:pPr>
      <w:r>
        <w:rPr>
          <w:szCs w:val="24"/>
        </w:rPr>
        <w:tab/>
        <w:t>Иной переписки между адвокатом С.К.Ю. и Т.К.Н. не было. Ответ адвоката не содержит каких-либо конкретных предложений Т.К.Н. сообщить информацию персонального характера, а равно предложения к заключению соглашения об оказании юридической помощи.</w:t>
      </w:r>
    </w:p>
    <w:p>
      <w:pPr>
        <w:pStyle w:val="Normal"/>
        <w:jc w:val="both"/>
        <w:rPr/>
      </w:pPr>
      <w:r>
        <w:rPr>
          <w:szCs w:val="24"/>
        </w:rPr>
        <w:tab/>
        <w:t>Кроме того, на представленной копии скриншота интернет-страницы имеется фотография адвоката С.К.Ю.</w:t>
      </w:r>
    </w:p>
    <w:p>
      <w:pPr>
        <w:pStyle w:val="Normal"/>
        <w:jc w:val="both"/>
        <w:rPr/>
      </w:pPr>
      <w:r>
        <w:rPr>
          <w:szCs w:val="24"/>
        </w:rPr>
        <w:tab/>
        <w:t xml:space="preserve">Т.К.Н. не представлено скриншотов интернет-страниц, подтверждающих, что при её обращении к адвокату посредством интерент-ресурса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…..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она сообщила адвокату С.К.Ю. какую-либо конфиденциальную информацию, требующую принятия специальных мер для её сохранности. </w:t>
      </w:r>
    </w:p>
    <w:p>
      <w:pPr>
        <w:pStyle w:val="Normal"/>
        <w:jc w:val="both"/>
        <w:rPr/>
      </w:pPr>
      <w:r>
        <w:rPr>
          <w:szCs w:val="24"/>
        </w:rPr>
        <w:tab/>
        <w:t>Комиссия также отмечает, что представленная договора № 125 на оказание консультационный (юридических) услуг от 19.08.2015 г. не содержит никаких указаний на адвоката С.К.Ю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С.К.Ю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9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1.ru/" TargetMode="External"/><Relationship Id="rId3" Type="http://schemas.openxmlformats.org/officeDocument/2006/relationships/hyperlink" Target="http://www.911.ru/" TargetMode="External"/><Relationship Id="rId4" Type="http://schemas.openxmlformats.org/officeDocument/2006/relationships/hyperlink" Target="http://www.911.ru/" TargetMode="External"/><Relationship Id="rId5" Type="http://schemas.openxmlformats.org/officeDocument/2006/relationships/hyperlink" Target="http://www.911.ru/" TargetMode="External"/><Relationship Id="rId6" Type="http://schemas.openxmlformats.org/officeDocument/2006/relationships/hyperlink" Target="http://www.911.ru/" TargetMode="External"/><Relationship Id="rId7" Type="http://schemas.openxmlformats.org/officeDocument/2006/relationships/hyperlink" Target="http://www.911.ru/" TargetMode="External"/><Relationship Id="rId8" Type="http://schemas.openxmlformats.org/officeDocument/2006/relationships/hyperlink" Target="http://www.911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4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2T14:13:00Z</dcterms:modified>
  <cp:revision>6</cp:revision>
  <dc:subject/>
  <dc:title>ЗАКЛЮЧЕНИЕ  КВАЛИФИКАЦИОННОЙ КОМИССИИ</dc:title>
</cp:coreProperties>
</file>