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5/04-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А.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Земсковой Н.В., Фомина В.А., Бабаянц Е.Е., Володиной С.И.,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И.Е.В. и адвоката Т.А.Ю.</w:t>
      </w:r>
    </w:p>
    <w:p>
      <w:pPr>
        <w:pStyle w:val="Normal"/>
        <w:tabs>
          <w:tab w:val="clear" w:pos="708"/>
          <w:tab w:val="left" w:pos="3828" w:leader="none"/>
        </w:tabs>
        <w:jc w:val="both"/>
        <w:rPr/>
      </w:pPr>
      <w:r>
        <w:rPr/>
        <w:t>рассмотрев в закрытом заседании дисциплинарное производство, возбужденное распоряжением президента АПМО от 15.02.2016 г. по жалобе представителя доверителя М.А.В. – И.Е.В. в отношении адвоката Т.А.Ю.,</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5.02.2016 г. в АП МО поступила жалоба представителя М.А.В. – И.Е.В. в отношении адвоката Т.А.Ю. в которой заявительница сообщает, что адвокат осуществлял его защиту, в порядке ст. 51 УПК РФ, по уголовному делу в Х. городском суде МО. Несмотря на то, что М.А.В. ни письменно, ни устно не отказывался от адвоката, практически на каждое судебное заседание ему назначался новый адвокат. Адвокат Т.А.Ю. вступил дело 24.02.2015 г., с материалами дела не знакомился и в дальнейшем защиту заявителя не осуществлял.</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ов адвокатов А.Т.С., М.И.Ф., Т.А.Ю.;</w:t>
      </w:r>
    </w:p>
    <w:p>
      <w:pPr>
        <w:pStyle w:val="Normal"/>
        <w:jc w:val="both"/>
        <w:rPr>
          <w:szCs w:val="24"/>
        </w:rPr>
      </w:pPr>
      <w:r>
        <w:rPr>
          <w:szCs w:val="24"/>
        </w:rPr>
        <w:t>- описи бумаг, находящихся в материалах уголовного дела;</w:t>
      </w:r>
    </w:p>
    <w:p>
      <w:pPr>
        <w:pStyle w:val="Normal"/>
        <w:jc w:val="both"/>
        <w:rPr/>
      </w:pPr>
      <w:r>
        <w:rPr>
          <w:szCs w:val="24"/>
        </w:rPr>
        <w:t>- протоколов судебного заседания Х. городского суда от 20.11.2014 г., 15.12.2014 г., 16.01.2015 г., 10.02.2015 г., 24.02.2015 г., 16.03.2015 г.;</w:t>
      </w:r>
    </w:p>
    <w:p>
      <w:pPr>
        <w:pStyle w:val="Normal"/>
        <w:jc w:val="both"/>
        <w:rPr/>
      </w:pPr>
      <w:r>
        <w:rPr>
          <w:szCs w:val="24"/>
        </w:rPr>
        <w:t>- письма судьи Х. городского суда в Х. филиал МОКА о неявке адвоката А.Т.С.;</w:t>
      </w:r>
    </w:p>
    <w:p>
      <w:pPr>
        <w:pStyle w:val="Normal"/>
        <w:jc w:val="both"/>
        <w:rPr/>
      </w:pPr>
      <w:r>
        <w:rPr>
          <w:szCs w:val="24"/>
        </w:rPr>
        <w:t>- объяснений и протокола допроса свидетельницы К.Е.С., акта судебно-медицинского освидетельствования, постановления о производстве выемки медицинской карты, постановления о назначении медицинской судебной экспертизы и других материалов уголовного дела, согласно приложения, указанного в жалобе, а также копия приговора Х. городского суда МО в отношении М.А.В. и копия протокола судебного заседания от 06-07.04.2015 г.</w:t>
      </w:r>
    </w:p>
    <w:p>
      <w:pPr>
        <w:pStyle w:val="Normal"/>
        <w:jc w:val="both"/>
        <w:rPr/>
      </w:pPr>
      <w:r>
        <w:rPr>
          <w:szCs w:val="24"/>
        </w:rPr>
        <w:tab/>
        <w:t xml:space="preserve">Адвокатом Т.А.Ю. представлены письменные объяснения, в которых он не согласился с доводами жалобы и пояснил, что 24.02.2015 г. дело не слушалось, было отложено на 16.03.2015 г., в дальнейшем адвокат участия в деле не принимал в связи с занятостью. 24.02.2015 г. М.А.В. никаких замечаний в отношении действий адвоката не делал. </w:t>
      </w:r>
    </w:p>
    <w:p>
      <w:pPr>
        <w:pStyle w:val="Style19"/>
        <w:tabs>
          <w:tab w:val="clear" w:pos="708"/>
          <w:tab w:val="left" w:pos="709" w:leader="none"/>
          <w:tab w:val="left" w:pos="3828" w:leader="none"/>
        </w:tabs>
        <w:ind w:right="119" w:hanging="0"/>
        <w:jc w:val="both"/>
        <w:rPr/>
      </w:pPr>
      <w:r>
        <w:rPr>
          <w:szCs w:val="24"/>
        </w:rPr>
        <w:tab/>
        <w:t xml:space="preserve">10.03.2016 г. комиссией было дано заключение </w:t>
      </w:r>
      <w:r>
        <w:rPr/>
        <w:t xml:space="preserve">о необходимости прекращения дисциплинарного производства вследствие отсутствия в действии (бездействии) адвоката </w:t>
      </w:r>
      <w:r>
        <w:rPr>
          <w:szCs w:val="24"/>
        </w:rPr>
        <w:t>Т.А.Ю.</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Normal"/>
        <w:jc w:val="both"/>
        <w:rPr/>
      </w:pPr>
      <w:r>
        <w:rPr>
          <w:szCs w:val="24"/>
        </w:rPr>
        <w:tab/>
        <w:t>Решением Совета АП МО от 23.03.2016 г. дисциплинарное производство направлено на новое рассмотрение в комиссию, поскольку адвокат фактически отказался от принятой на себя защиты, поскольку отказа М.А.В. от адвоката Т.А.Ю. не было, а также комиссия не дала оценки указанным заявительницей обстоятельствам фальсификации данных об ознакомлении с материалами уголовного дела.</w:t>
      </w:r>
    </w:p>
    <w:p>
      <w:pPr>
        <w:pStyle w:val="Normal"/>
        <w:jc w:val="both"/>
        <w:rPr/>
      </w:pPr>
      <w:r>
        <w:rPr>
          <w:szCs w:val="24"/>
        </w:rPr>
        <w:tab/>
        <w:t>10.03.2016 г. в заседании комиссии заявитель И.Е.В. поддержала доводы жалобы, на вопросы членов комиссии пояснила, что ни в ходе следствия, ни в суде М.А.В. свою вину не признавал. В материалах дела есть заявление А.Т.С. об ознакомлении с материалами дела только от 06.04.2016 г. Адвокаты знакомились с материалами дела бегло, не заметили нарушений. Когда заявительница знакомилась с материалами дела, она увидела справочный лист, в котором указано, что адвокаты Т. и М. знакомились с материалами дела. Однако, в другой копии справочного листа таких сведений нет. Судебный акт, устанавливающий подложность этих сведений отсутствует. Если бы адвокаты посмотрели материалы дела, то исключили бы доказательства. На приговор суда подавалась апелляционная жалоба, но суд апелляционной инстанции указал, что всё было правильно и квалифицированно. Постановлением суда апелляционной инстанции заявительница не располагает. В настоящее время И.Е.В. необходимо, чтобы было установлено нарушение права на защиту для последующей отмены состоявшихся судебных актов.</w:t>
      </w:r>
    </w:p>
    <w:p>
      <w:pPr>
        <w:pStyle w:val="Normal"/>
        <w:jc w:val="both"/>
        <w:rPr>
          <w:szCs w:val="24"/>
        </w:rPr>
      </w:pPr>
      <w:r>
        <w:rPr>
          <w:szCs w:val="24"/>
        </w:rPr>
        <w:tab/>
        <w:t>В заседании комиссии И.Е.В. повторно поддержала доводы жалобы, указала на многочисленные, по её мнению, нарушения, допущенные в ходе рассмотрения уголовного дела М.А.В., которые были оставлены адвокатами без внимания.</w:t>
      </w:r>
    </w:p>
    <w:p>
      <w:pPr>
        <w:pStyle w:val="Normal"/>
        <w:jc w:val="both"/>
        <w:rPr>
          <w:szCs w:val="24"/>
        </w:rPr>
      </w:pPr>
      <w:r>
        <w:rPr>
          <w:szCs w:val="24"/>
        </w:rPr>
        <w:t xml:space="preserve">           </w:t>
      </w:r>
      <w:r>
        <w:rPr>
          <w:szCs w:val="24"/>
        </w:rPr>
        <w:t>На обозрение членов комиссии представлены копии справочных листов из материалов уголовного дела.</w:t>
      </w:r>
    </w:p>
    <w:p>
      <w:pPr>
        <w:pStyle w:val="Normal"/>
        <w:ind w:firstLine="708"/>
        <w:jc w:val="both"/>
        <w:rPr/>
      </w:pPr>
      <w:r>
        <w:rPr>
          <w:szCs w:val="24"/>
        </w:rPr>
        <w:t>Адвокат Т.А.Ю. поддержал доводы, изложенные в письменных объяснениях. Им представлены дополнительные документы, приобщённые к материалам дисциплинарного производства:</w:t>
      </w:r>
    </w:p>
    <w:p>
      <w:pPr>
        <w:pStyle w:val="Normal"/>
        <w:jc w:val="both"/>
        <w:rPr/>
      </w:pPr>
      <w:r>
        <w:rPr>
          <w:szCs w:val="24"/>
        </w:rPr>
        <w:t>- копия апелляционной жалобы адвоката П.А.О. в интересах М.А.В. на приговор Х. городского суда от 07.04.2015 г.;</w:t>
      </w:r>
    </w:p>
    <w:p>
      <w:pPr>
        <w:pStyle w:val="Normal"/>
        <w:jc w:val="both"/>
        <w:rPr/>
      </w:pPr>
      <w:r>
        <w:rPr>
          <w:szCs w:val="24"/>
        </w:rPr>
        <w:t>- копия апелляционной жалобы адвоката Б.И.И. в интересах М.А.В. на приговор Х. городского суда от 07.04.2015 г.;</w:t>
      </w:r>
    </w:p>
    <w:p>
      <w:pPr>
        <w:pStyle w:val="Normal"/>
        <w:jc w:val="both"/>
        <w:rPr>
          <w:szCs w:val="24"/>
        </w:rPr>
      </w:pPr>
      <w:r>
        <w:rPr>
          <w:szCs w:val="24"/>
        </w:rPr>
        <w:t xml:space="preserve">- копия апелляционного определения Судебной коллегии по уголовным делам Московского областного суда от 18.06.2015 г.; </w:t>
      </w:r>
    </w:p>
    <w:p>
      <w:pPr>
        <w:pStyle w:val="Normal"/>
        <w:jc w:val="both"/>
        <w:rPr/>
      </w:pPr>
      <w:r>
        <w:rPr>
          <w:szCs w:val="24"/>
        </w:rPr>
        <w:t>- справка о нахождении адвоката Т.А.Ю. в отпуске в период с 04.03.2015 г. по 18.03.2015 г.;</w:t>
      </w:r>
    </w:p>
    <w:p>
      <w:pPr>
        <w:pStyle w:val="Normal"/>
        <w:jc w:val="both"/>
        <w:rPr/>
      </w:pPr>
      <w:r>
        <w:rPr>
          <w:szCs w:val="24"/>
        </w:rPr>
        <w:t>- справка Председателя Х. городского суда о датах ознакомления с материалами дела адвокатов А.Т.С., Т.А.Ю., М.И.Ф.</w:t>
      </w:r>
    </w:p>
    <w:p>
      <w:pPr>
        <w:pStyle w:val="Normal"/>
        <w:jc w:val="both"/>
        <w:rPr>
          <w:szCs w:val="24"/>
        </w:rPr>
      </w:pPr>
      <w:r>
        <w:rPr>
          <w:szCs w:val="24"/>
        </w:rPr>
        <w:tab/>
        <w:t>Рассмотрев доводы жалобы, и заслушав представителя заявителя,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rFonts w:eastAsia="Calibri"/>
          <w:color w:val="000000"/>
          <w:szCs w:val="24"/>
        </w:rPr>
        <w:t xml:space="preserve">Как следует из объяснений адвоката и подтверждается представленными протоколами судебного заседания, адвокат Т.А.Ю. участвовал только в одном судебном заседании – 24.02.2015 г. Согласно протокола заседания суда от 24.02.2015 г., судебное следствие не проводилось, слушание дела было перенесено на 16.03.2015 г. При этом заявительница не отрицает, в справочном листе уголовного дела имеются сведения об ознакомлении адвоката Т.А.Ю. с материалами дела. </w:t>
      </w:r>
    </w:p>
    <w:p>
      <w:pPr>
        <w:pStyle w:val="Normal"/>
        <w:ind w:firstLine="708"/>
        <w:jc w:val="both"/>
        <w:rPr>
          <w:rFonts w:eastAsia="Calibri"/>
          <w:color w:val="000000"/>
          <w:szCs w:val="24"/>
        </w:rPr>
      </w:pPr>
      <w:r>
        <w:rPr>
          <w:rFonts w:eastAsia="Calibri"/>
          <w:color w:val="000000"/>
          <w:szCs w:val="24"/>
        </w:rPr>
        <w:t>Комиссия повторно указывает, что ксерокопия справочного листа, представленная заявительницей, в котором сведения об ознакомлении с материалами дела отсутствуют, не может рассматриваться в качестве надлежащего, непротиворечивого доказательства, поскольку подтверждение обстоятельств внесения в материалы уголовного дела каких-либо сведений не соответствующих действительности возможно только посредством вступившего в законную силу судебного акта.</w:t>
      </w:r>
    </w:p>
    <w:p>
      <w:pPr>
        <w:pStyle w:val="Normal"/>
        <w:ind w:firstLine="708"/>
        <w:jc w:val="both"/>
        <w:rPr/>
      </w:pPr>
      <w:r>
        <w:rPr>
          <w:rFonts w:eastAsia="Calibri"/>
          <w:color w:val="000000"/>
          <w:szCs w:val="24"/>
        </w:rPr>
        <w:t>Кроме того, адвокатом представлена справка председателя Х. городского суда о датах ознакомления адвокатов Т.А.Ю., А.Т.С., М.И.Ф. с материалами уголовного дела в отношении М.А.В.</w:t>
      </w:r>
    </w:p>
    <w:p>
      <w:pPr>
        <w:pStyle w:val="Normal"/>
        <w:ind w:firstLine="708"/>
        <w:jc w:val="both"/>
        <w:rPr>
          <w:rFonts w:eastAsia="Calibri"/>
          <w:color w:val="000000"/>
          <w:szCs w:val="24"/>
        </w:rPr>
      </w:pPr>
      <w:r>
        <w:rPr>
          <w:rFonts w:eastAsia="Calibri"/>
          <w:color w:val="000000"/>
          <w:szCs w:val="24"/>
        </w:rPr>
        <w:t>Таким образом, довод жалобы о том, что адвокат не знакомился с материалами дела, не находит своего подтверждения.</w:t>
      </w:r>
    </w:p>
    <w:p>
      <w:pPr>
        <w:pStyle w:val="Normal"/>
        <w:ind w:firstLine="708"/>
        <w:jc w:val="both"/>
        <w:rPr>
          <w:rFonts w:eastAsia="Calibri"/>
          <w:color w:val="000000"/>
          <w:szCs w:val="24"/>
        </w:rPr>
      </w:pPr>
      <w:r>
        <w:rPr>
          <w:rFonts w:eastAsia="Calibri"/>
          <w:color w:val="000000"/>
          <w:szCs w:val="24"/>
        </w:rPr>
        <w:t>Комиссия считает несостоятельным довод о том, что адвокат Т.А.Ю. не участвовал в защите М.А.В. на протяжении всего судебного следствия, чем допустил отказ от принятой на себя защиты. Адвокатом Т.А.Ю. представлена справка о его нахождении в отпуске и ксерокопия заграничного паспорта с отметками о выезде с территории Российской Федерации.</w:t>
      </w:r>
    </w:p>
    <w:p>
      <w:pPr>
        <w:pStyle w:val="Normal"/>
        <w:ind w:firstLine="708"/>
        <w:jc w:val="both"/>
        <w:rPr>
          <w:rFonts w:eastAsia="Calibri"/>
          <w:color w:val="000000"/>
          <w:szCs w:val="24"/>
        </w:rPr>
      </w:pPr>
      <w:r>
        <w:rPr>
          <w:color w:val="000000"/>
        </w:rPr>
        <w:t xml:space="preserve">Отпуск адвоката является формой его временного освобождения от обязанности исполнять требования закона об обязательном участии в качестве защитника в уголовном судопроизводстве по назначению органов дознания, органов предварительного или суда, а также оказывать юридическую помощь гражданам РФ бесплатно в случаях, предусмотренных ФЗ «Об адвокатской деятельности и адвокатуре в РФ» (обязанности о вступлении в новые уголовные дела по графику и обязанности осуществления приема граждан, обращающихся за оказанием бесплатной юридической помощи в период отпуска). </w:t>
      </w:r>
    </w:p>
    <w:p>
      <w:pPr>
        <w:pStyle w:val="Normal"/>
        <w:ind w:firstLine="708"/>
        <w:jc w:val="both"/>
        <w:rPr/>
      </w:pPr>
      <w:r>
        <w:rPr>
          <w:rFonts w:eastAsia="Calibri"/>
          <w:color w:val="000000"/>
          <w:szCs w:val="24"/>
        </w:rPr>
        <w:t xml:space="preserve">Как следует из представленных материалов, в оставшихся судебных заседаниях право М.А.В. на защиту обеспечивалось другими адвокатами по назначению. При этом доктринальным является мнение о том, что </w:t>
      </w:r>
      <w:r>
        <w:rPr/>
        <w:t xml:space="preserve">«участие хотя бы одного защитника подзащитного обеспечивает осуществление функции защиты в уголовном процессе и гарантирует подзащитному право на получение квалифицированной юридической помощи. </w:t>
      </w:r>
      <w:r>
        <w:rPr>
          <w:i/>
        </w:rPr>
        <w:t xml:space="preserve">(См. «Практика применения УПК РФ. Практическое пособие» / Под ред. В.П. Верина. М. 2006. С. 216. Вопрос-ответ 143). </w:t>
      </w:r>
      <w:r>
        <w:rPr/>
        <w:t>При рассмотрении практики ЕСПЧ по данному вопросу указывается «…если пожелания обвиняемого по поводу того, кто должен его представлять, выполнить сколь-нибудь затруднительно (например, в силу занятости адвоката), обвиняемый должен согласиться на того адвоката, которого ему предлагают» (</w:t>
      </w:r>
      <w:r>
        <w:rPr>
          <w:i/>
        </w:rPr>
        <w:t xml:space="preserve">См. Диков Г.В. Участие адвоката в судебном процессе: подходы Европейского Суда / Адвокатская палата г. Москвы. М., 2014. С. 53) </w:t>
      </w:r>
      <w:r>
        <w:rPr/>
        <w:t>М.А.В. ходатайства о приглашении адвоката Т.А.Ю. не заявлял.</w:t>
      </w:r>
    </w:p>
    <w:p>
      <w:pPr>
        <w:pStyle w:val="Normal"/>
        <w:ind w:firstLine="720"/>
        <w:jc w:val="both"/>
        <w:rPr>
          <w:szCs w:val="24"/>
        </w:rPr>
      </w:pPr>
      <w:r>
        <w:rPr>
          <w:rFonts w:eastAsia="Calibri"/>
          <w:color w:val="000000"/>
          <w:szCs w:val="24"/>
        </w:rPr>
        <w:t>Далее комиссия считает, что в ситуации, когда речь идёт о защите по назначению уголовно-процессуальное законодательство</w:t>
      </w:r>
      <w:r>
        <w:rPr>
          <w:szCs w:val="24"/>
        </w:rPr>
        <w:t xml:space="preserve"> не гарантирует лицу, защиту которого осуществляет адвокат по назначению, что на всём протяжении рассмотрения уголовного дела его будет защищать один и тот же адвокат.</w:t>
      </w:r>
    </w:p>
    <w:p>
      <w:pPr>
        <w:pStyle w:val="Normal"/>
        <w:ind w:firstLine="708"/>
        <w:jc w:val="both"/>
        <w:rPr/>
      </w:pPr>
      <w:r>
        <w:rPr>
          <w:rFonts w:eastAsia="Calibri"/>
          <w:color w:val="000000"/>
          <w:szCs w:val="24"/>
        </w:rPr>
        <w:t>Довод жалобы о том, что адвокат Т.А.Ю., как и другие адвокаты, в отношении которых И.Е.В. подала жалобы (</w:t>
      </w:r>
      <w:r>
        <w:rPr>
          <w:rFonts w:eastAsia="Calibri"/>
          <w:i/>
          <w:color w:val="000000"/>
          <w:szCs w:val="24"/>
        </w:rPr>
        <w:t>М.И.Ф. и А.Т.С.- прим. комиссии</w:t>
      </w:r>
      <w:r>
        <w:rPr>
          <w:rFonts w:eastAsia="Calibri"/>
          <w:color w:val="000000"/>
          <w:szCs w:val="24"/>
        </w:rPr>
        <w:t xml:space="preserve">) знакомились с материалами дела бегло и не заметили нарушений основан на субъективном восприятии заявительницы и не подтверждается надлежащими доказательствами. В распоряжении комиссии представлена </w:t>
      </w:r>
      <w:r>
        <w:rPr>
          <w:szCs w:val="24"/>
        </w:rPr>
        <w:t>копия апелляционного определения Судебной коллегии по уголовным делам Московского областного суда от 18.06.2015 г., которым доводы апелляционных жалоб адвокатов по соглашению о многочисленных нарушениях, допущенных в ходе судебного разбирательства, признаны несостоятельными и приговор суда первой инстанции оставлен без изменения.</w:t>
      </w:r>
    </w:p>
    <w:p>
      <w:pPr>
        <w:pStyle w:val="Normal"/>
        <w:autoSpaceDE w:val="false"/>
        <w:jc w:val="both"/>
        <w:rPr/>
      </w:pPr>
      <w:r>
        <w:rPr>
          <w:rFonts w:eastAsia="Times New Roman"/>
          <w:color w:val="000000"/>
          <w:szCs w:val="24"/>
        </w:rPr>
        <w:t xml:space="preserve">          </w:t>
      </w:r>
      <w:r>
        <w:rPr>
          <w:rFonts w:eastAsia="Calibri"/>
          <w:color w:val="000000"/>
          <w:szCs w:val="24"/>
        </w:rPr>
        <w:t>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ч. 1 ст. 392 УК РФ). Дисциплинарные органы адвокатской палаты субъекта РФ не обладают правом переоценки обстоятельств, установленных вступившим в законную силу судебным актом.</w:t>
      </w:r>
    </w:p>
    <w:p>
      <w:pPr>
        <w:pStyle w:val="Normal"/>
        <w:ind w:firstLine="708"/>
        <w:jc w:val="both"/>
        <w:rPr/>
      </w:pPr>
      <w:r>
        <w:rPr>
          <w:rFonts w:eastAsia="Calibri"/>
          <w:color w:val="000000"/>
          <w:szCs w:val="24"/>
        </w:rPr>
        <w:t>При принятии решения комиссия также учитывает, что в судебном заседании М.А.В. от услуг адвоката Т.А.Ю. не отказывался, замечаний на его действия не подавал.  Квалификационная комиссия также отмечает, что приговор по уголовному делу был вынесен судом 07.04.2015 г., первичная жалоба М.А.В., не имеющая отметки исправительного учреждения, поступила в АП МО 11.01.2016 г., т.е. после того как определением от 18.06.2015 г. Судебная коллегия по уголовном делам Московского областного суда оставила без удовлетворения доводы жалоб адвокатов по соглашению на приговор Х. городского суда в отношении М.А.В. и не установила наличие допущенных, по мнению заявительницы, нарушений, неустановление которых в настоящее время вменяются адвокатам Т.А.Ю., А.Т.С., М.И.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Т.А.Ю.</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2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Александр Никифоров</dc:creator>
  <dc:description/>
  <cp:keywords/>
  <dc:language>en-US</dc:language>
  <cp:lastModifiedBy>test</cp:lastModifiedBy>
  <cp:lastPrinted>2013-06-24T10:38:00Z</cp:lastPrinted>
  <dcterms:modified xsi:type="dcterms:W3CDTF">2017-08-25T16:25:00Z</dcterms:modified>
  <cp:revision>22</cp:revision>
  <dc:subject/>
  <dc:title>ЗАКЛЮЧЕНИЕ  КВАЛИФИКАЦИОННОЙ КОМИССИИ</dc:title>
</cp:coreProperties>
</file>