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16/04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Ч.Н.С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2 апрел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Толчеева М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Рублёва А.В., Земсковой Н.В., Фомина В.А., Бабаянц Е.Е., Володиной С.И., Тюмина А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9</w:t>
      </w:r>
      <w:r>
        <w:rPr>
          <w:sz w:val="24"/>
        </w:rPr>
        <w:t>.</w:t>
      </w:r>
      <w:r>
        <w:rPr>
          <w:sz w:val="24"/>
          <w:lang w:val="ru-RU"/>
        </w:rPr>
        <w:t>01</w:t>
      </w:r>
      <w:r>
        <w:rPr>
          <w:sz w:val="24"/>
        </w:rPr>
        <w:t>.201</w:t>
      </w:r>
      <w:r>
        <w:rPr>
          <w:sz w:val="24"/>
          <w:lang w:val="ru-RU"/>
        </w:rPr>
        <w:t>6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Л.А.С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Ч.Н.С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19.01.2016 г. в АП МО поступила жалоба Л.А.С. в отношении адвоката Ч.Н.С., в которой заявитель сообщает, что 23.12.2015 г. в судебном заседании он узнал, что в качестве доказательства вины представлен протокол допроса от 11.06.2015 г. с участием адвоката Ч.Н.С. Заявитель указывает, что его допрашивали один раз 02.06.2015 г., ещё до возбуждения уголовного дела. 11.06.2015 г. к нему приехал следователь и объявил о задержании на 48 часов, больше с ним не проводили никаких следственных действий. О существовании протокола допроса от 11.06.2015 г. заявитель узнал случайно, в судебном заседании, следователь не дала ему полноценно ознакомиться с материалами дела, прочитав его «скороговоркой» за 1,5 час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ставится вопрос о возбуждении дисциплинарного производств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жалобе заявителем не приложено каких-либо документо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письменных объяснениях адвокат не согласилась с доводами жалобы, пояснила, что действительно 11.06.2015 г. она осуществляла защиту заявителя на предварительном следствии в порядке ст. 51 УПК РФ. При его допросе в качестве подозреваемого. Л.А.С. давал подробные, последовательные показания, в протокол записывалось всё, что он говорил. До начала допроса Ч.Н.С. общалась с ним наедине, заявитель сказал, что адвокат ему не нужен, потому что он ничего не совершал, но письменно отказываться от услуг адвоката не стал. Также адвокат участвовала в судебном заседании при рассмотрении вопроса об избрании меры пресечения. С 18.06.2015 г. адвокат заявителя больше не видела, находилась в больнице, откуда была выписана в декабре 2015 г. Заявителя в порядке ст. 51 УПК РФ защищал другой адвокат, Л.А.С. давал те же самые показания. В настоящее время судом постановлен приговор, в котором указано, что сведения о фальсификации приговора не нашли своего подтверждения. Приговор в законную силу не вступил, т.к. обжалован Л.А.С. Адвокату известно, что в судебном заседании заявитель отказался от второго защитника по назначению и обещал написать на него жалобу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о возбуждении уголовного дела от 10.06.2015 г.;</w:t>
      </w:r>
    </w:p>
    <w:p>
      <w:pPr>
        <w:pStyle w:val="Normal"/>
        <w:jc w:val="both"/>
        <w:rPr/>
      </w:pPr>
      <w:r>
        <w:rPr>
          <w:szCs w:val="24"/>
        </w:rPr>
        <w:t>- заявления о привлечении к уголовной ответственности Л.А.С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бъяснений Л.А.С. от 02.06.2015 г.;</w:t>
      </w:r>
    </w:p>
    <w:p>
      <w:pPr>
        <w:pStyle w:val="Normal"/>
        <w:jc w:val="both"/>
        <w:rPr/>
      </w:pPr>
      <w:r>
        <w:rPr>
          <w:szCs w:val="24"/>
        </w:rPr>
        <w:t>- ордера адвоката Ч.Н.С. от 11.06.2015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а допроса подозреваемого от 11.06.2015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об избрании меры пресечения от 13.06.2015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о привлечении в качестве обвиняемого от 18.06.2015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а допроса обвиняемого от 18.06.2015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а допроса обвиняемого от 03.11.2015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а ознакомления обвиняемого с материалами уголовного дела от 05.11.2015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иговора Орехово-Зуевского городского суда МО от 19.02.2015 г.</w:t>
      </w:r>
    </w:p>
    <w:p>
      <w:pPr>
        <w:pStyle w:val="Normal"/>
        <w:ind w:firstLine="567"/>
        <w:jc w:val="both"/>
        <w:rPr/>
      </w:pPr>
      <w:r>
        <w:rPr>
          <w:szCs w:val="24"/>
        </w:rPr>
        <w:t>Адвокат Ч.Н.С. и заявитель Л.А.С. извещены надлежащим образом о времени и месте рассмотрения дисциплинарного производства, в заседание комиссии не явились, в связи с чём,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ассмотрев доводы жалобы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ind w:firstLine="567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миссия констатирует, что заявителем Л.А.С. не представлено доказательств, подтверждающих доводы, изложенные в жалоб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против, представленные адвокатом процессуальные документы подтверждают, что заявитель от услуг адвоката не отказывался, заявлений и ходатайств о ненадлежащем исполнении адвокатом своих обязанностей не дела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 и ненадлежащем исполнении своих обязанностей перед доверителе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/>
      </w:pPr>
      <w:r>
        <w:rPr>
          <w:rFonts w:eastAsia="Times New Roman"/>
          <w:sz w:val="24"/>
          <w:lang w:val="ru-RU"/>
        </w:rPr>
        <w:t xml:space="preserve">       </w:t>
      </w: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Ч.Н.С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 Л.А.С.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Толчеев М.Н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6:22:00Z</dcterms:created>
  <dc:creator>Александр Никифоров</dc:creator>
  <dc:description/>
  <cp:keywords/>
  <dc:language>en-US</dc:language>
  <cp:lastModifiedBy>test</cp:lastModifiedBy>
  <cp:lastPrinted>2013-06-24T10:38:00Z</cp:lastPrinted>
  <dcterms:modified xsi:type="dcterms:W3CDTF">2017-08-25T16:47:00Z</dcterms:modified>
  <cp:revision>11</cp:revision>
  <dc:subject/>
  <dc:title>ЗАКЛЮЧЕНИЕ  КВАЛИФИКАЦИОННОЙ КОМИССИИ</dc:title>
</cp:coreProperties>
</file>