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Ю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Ю.В.А., заявителя Г.С.Н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01.03.2016 г. по жалобе доверителя Г.С.Н. в отношении адвоката Ю.В.А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7.01.2016 г. в АП МО поступила жалоба Г.С.Н. в отношении адвоката Ю. В.А. в которой заявитель сообщает, что 24.12.2015 г. он заключил соглашение с адвокатом на представление интересов в суде по иску о разделе совместно нажитого имущества. Адвокату были переданы денежные средства в сумме 2 000 000 рублей. Квитанция в получении денежных средств адвокатом не выдавалась. По просьбе адвоката заявитель написал долговую расписку на 1 000 000 рублей. За месяц работы адвокат не предпринял никаких действий по исполнению поручения: иск в суд не подал, долговую расписку не вернул. После встречи с адвокатом супруги заявителя, Ю.В.А. приехал к нему на работу и убеждал отдать ей 22 000 000 рублей. На предложение заявителя хотя бы подать заявление о разводе, а потом решать вопросы о разделе имущества, адвокат заявление в суд не подал. Поэтому заявитель расторг соглашение с адвокатом в одностороннем поряд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л, что 24.12.2015 г. между ними были заключены соглашения на представление интересов заявителя в суде по искам о разводе и разделе совместно нажитого имущества. С заявителем была достигнута договорённость о том, что пока не будет произведён раздел имущества, никаких действий по разводу не предпринимать. Адвокат встретился с ответчицей и её адвокатом, который передал ему три варианта раздела совместно нажитого имущества. Заявителя не устроил ни одни из вариантов, он сказал, что всё имущество должно принадлежать ему и любой адвокат знает, как обойти закон за дополнительное вознаграждение. Адвокат ответил отказом, на что заявитель сообщал, что он не любит, когда ему отказывают люди, которых он нанял, и у адвоката будут проблемы. 25.01.2016 г. от заявителя поступила телеграмма о расторжении соглашения от 24.12.2015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о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б/н от 24.12.2015 г. на представление интересов заявителя в суде по иску о расторжении брака. Сумма вознаграждения определена в размере 25 000 рублей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ходного кассового ордера от 24.12.20156 г. на 2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б/н от 24.12.2015 г. на представление интересов заявителя в суде по иску о разделе совместно нажитого имущества. Сумма вознаграждения определена в размере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ходного кассового ордера от 24.12.2015 г. на 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зделе общего имущества супруг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елеграммы-уведомления о расторжении соглашения от 25.0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тмене доверенност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Г.С.Н. поддержал доводы жалобы, на вопросы членов комиссии пояснил, что деньги передавал адвокату наличными, расписку не брал, поскольку доверял адвокату. В суд адвокат не обращался ни по одному из согла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Ю.В.А. поддержал доводы, изложенные в письменных объяснениях, на вопросы членов комиссии пояснил, что заявитель сам просил его не обращаться в суд с заявлением о расторжении брака, поскольку хотел сначала разделить имущество. Письменного заявления об этом Г.С.Н. не подавал. 2 000 000 рублей от заявителя не получал, никакой расписки на 1 000 000 рублей Г.С.Н. не писал и адвокату не передавал. По соглашению на представление интересов в суде по иску о разводе адвокат вернул вознаграждение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12.2105 г. между адвокатом и заявителем были заключены два соглашения об оказании юридической помощи на представление интересов в суде по иску о расторжении брака, и по иску о разделе совместно нажитого имуще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и по одному из указанных соглашений адвокат не осуществлял представительство интересов заявителя в суде. В настоящее время оба соглашения с адвокатом расторгнуты заявителе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сылку адвоката на то, что заявитель сам просил не исполнять соглашение на представление интересов в суде по иску о разводе комиссия считает несостоятельной, поскольку заявитель данного обстоятельства не подтверждает и, кроме того, согласно п. 1 ст. 452 ГК РФ, </w:t>
      </w:r>
      <w:r>
        <w:rPr>
          <w:rFonts w:eastAsia="Calibri"/>
          <w:color w:val="000000"/>
          <w:szCs w:val="24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озврат адвокатом вознаграждения по соглашению на представление интересов по иску о расторжении брака не влияет на сам факт неисполнения адвокатом по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роме того, в отношении исполнения адвокатом соглашения о разделе совместно нажитого имущества, комиссия отмечает, что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 w:val="24"/>
          <w:szCs w:val="24"/>
        </w:rPr>
        <w:t>Поэтому в сложившейся ситуации адвокат Ю.В.А. был обязан, действуя разумно и добросовестно, после отказа доверителя от его услуг, принять меры по согласованию с Г.С.Н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/>
        <w:t>Далее комиссия отмечает, что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Г.С.Н. не представлено доказательств, передачи адвокату 2 000 000 рублей и расписки на 1 000 000 рублей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Квалификационная комиссия даёт заключение о наличии в действиях (бездействии) адвоката Ю.В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Г.С.Н.,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Ю.В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Г.С.Н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е исполнил поручений, предусмотренных соглашениями об оказании юридической помощи от 24.12.2015 г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от 24.12.2015 г. на представление интересов заявителя в суде по иску о разделе совместно нажитого имущества, не определил размер неотработанного вознаграждения и не предпринял мер по его возврату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13:00Z</dcterms:modified>
  <cp:revision>14</cp:revision>
  <dc:subject/>
  <dc:title>ЗАКЛЮЧЕНИЕ  КВАЛИФИКАЦИОННОЙ КОМИССИИ</dc:title>
</cp:coreProperties>
</file>