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01/05-0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Cs w:val="24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Б.Г.С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ма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Володиной С.И., Бабаянц Е.Е., Шиян Л.Н., Земсковой Н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Г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4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О.А.О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Б.Г.С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5.03.2016 г. в АП МО поступила жалоба О.А.О. в отношении адвоката Б.Г.С. в которой заявитель сообщает, что 24.03.2016 г. адвокат осуществлял его защиту по уголовному делу в СО ЛУ МВД РФ в аэропорту Шереметьево. Адвокат был приглашён следователем, против воли заявителя, который 24.03.2016 г. заключил соглашение с адвокатом В.М.С. Никаких консультаций адвокат не давал, прав не разъяснял, действовал против воли заявителя тем, что в протоколе зафиксировал отказ О.А.О. от подписи. Адвокат знал, что в материалах дела имелся ордер адвоката по соглашению, О. устно заявил отказ от его услуг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копия соглашения об оказании юридической помощи от 24.03.2016 г., заключённого между О. районной коллегией адвокатов и заявителем;</w:t>
      </w:r>
    </w:p>
    <w:p>
      <w:pPr>
        <w:pStyle w:val="Normal"/>
        <w:jc w:val="both"/>
        <w:rPr/>
      </w:pPr>
      <w:r>
        <w:rPr>
          <w:szCs w:val="24"/>
        </w:rPr>
        <w:t>- ордера адвоката В.М.С.;</w:t>
      </w:r>
    </w:p>
    <w:p>
      <w:pPr>
        <w:pStyle w:val="Normal"/>
        <w:jc w:val="both"/>
        <w:rPr/>
      </w:pPr>
      <w:r>
        <w:rPr>
          <w:szCs w:val="24"/>
        </w:rPr>
        <w:t>- ходатайства адвоката В.М.С. от 24.03.2016 г. об ознакомлении с протоколами процессуальных действий;</w:t>
      </w:r>
    </w:p>
    <w:p>
      <w:pPr>
        <w:pStyle w:val="Normal"/>
        <w:jc w:val="both"/>
        <w:rPr/>
      </w:pPr>
      <w:r>
        <w:rPr>
          <w:szCs w:val="24"/>
        </w:rPr>
        <w:t>- протокола уведомления об окончании следственных действий, с участием адвоката Б.Г.С., в котором отмечено, что от заявителя поступило ходатайство об ознакомлении с материалами дела с участием адвоката соглашению, от подписи О.А.О. отказался;</w:t>
      </w:r>
    </w:p>
    <w:p>
      <w:pPr>
        <w:pStyle w:val="Normal"/>
        <w:jc w:val="both"/>
        <w:rPr/>
      </w:pPr>
      <w:r>
        <w:rPr>
          <w:szCs w:val="24"/>
        </w:rPr>
        <w:t>- заявления О.А.О. следователю об отмене протокола уведомления об окончании следственных действий в связи с отсутствием адвоката по соглашен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 и пояснил, что он действительно осуществлял защиту О.А.О. 24.03.2016 г. в порядке ст. 51 УПК РФ. От его услуг заявитель не отказывался, адвоката по соглашению у него не было. Согласно книге пропусков, адвокат Б.Г.С. 24.03.2016 г. зашёл в здание, где проводились следственные действия, 14 ч. 23 мин., вышел в 15 ч. 50 мин. Заявитель вошёл в здание в 14 ч. 27 мин., вышел в первый раз в 16 ч. 04 мин., а во второй раз в 17 ч. 04 мин. Адвокат В.М.С. зашла в здание 17 ч. 50 мин., а вышла в 18 ч. 10 мин. Адвокат сообщает, что в его присутствии заявитель ходатайств не заявлял, все они появились уже после того, как адвокат ушёл и О. пообщался с адвокатом В.М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ведомления о вызове адвока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назначении защитника от 24.03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иски из книги пропусков;</w:t>
      </w:r>
    </w:p>
    <w:p>
      <w:pPr>
        <w:pStyle w:val="Normal"/>
        <w:jc w:val="both"/>
        <w:rPr/>
      </w:pPr>
      <w:r>
        <w:rPr>
          <w:szCs w:val="24"/>
        </w:rPr>
        <w:t>- протокола разъяснения подозреваемому (обвиняемому) особого порядка принятия решения при заключении досудебного соглашения о сотрудничестве от 24.03.2016 г. Протокол подписан О.А.О.;</w:t>
      </w:r>
    </w:p>
    <w:p>
      <w:pPr>
        <w:pStyle w:val="Normal"/>
        <w:jc w:val="both"/>
        <w:rPr/>
      </w:pPr>
      <w:r>
        <w:rPr>
          <w:szCs w:val="24"/>
        </w:rPr>
        <w:t>- ордера адвоката В.М.С.;</w:t>
      </w:r>
    </w:p>
    <w:p>
      <w:pPr>
        <w:pStyle w:val="Normal"/>
        <w:jc w:val="both"/>
        <w:rPr/>
      </w:pPr>
      <w:r>
        <w:rPr>
          <w:szCs w:val="24"/>
        </w:rPr>
        <w:t>- протокола уведомления об окончании следственных действий, с участием адвоката Б.Г.С.</w:t>
      </w:r>
    </w:p>
    <w:p>
      <w:pPr>
        <w:pStyle w:val="Normal"/>
        <w:ind w:firstLine="567"/>
        <w:jc w:val="both"/>
        <w:rPr/>
      </w:pPr>
      <w:r>
        <w:rPr>
          <w:szCs w:val="24"/>
        </w:rPr>
        <w:t>Заявитель О.А.О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заседании комиссии адвокат Б.Г.С. подтвердил доводы, изложенные в письменных объяснения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 и изучив представленного документа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567"/>
        <w:jc w:val="both"/>
        <w:rPr>
          <w:szCs w:val="24"/>
        </w:rPr>
      </w:pPr>
      <w:r>
        <w:rPr/>
        <w:t xml:space="preserve">Как следует из представленных процессуальных документов, О.А.О. не заявлял письменного отказа от услуг адвоката Б.Г.С. Представленное им соглашение об оказании юридической помощи от 24.03.2016 г., заключённое с </w:t>
      </w:r>
      <w:r>
        <w:rPr>
          <w:szCs w:val="24"/>
        </w:rPr>
        <w:t>О. районной коллегией адвокатов (в лице адвоката В.М.С.) не только не подтверждает, но, напротив, опровергает рассматриваемое обстоятельство. В частности, дата заключения указанного соглашения совпадает с датой проведения процессуальный действий в отношении заявителя – 24.03.2016 г. Однако, согласно п. 4.1. соглашения: «Исполнитель приступает к оказанию услуг по настоящему договору на следующий день после внесения Доверителем суммы вознаграждения…». Таким образом, даже если вознаграждение адвокату по соглашению поступило в кассу (на расчётный счёт) адвокатского образования 24.03.2016 г., то адвокат по соглашению не мог преступить к исполнению поручения по защите заявителя ранее 25.03.2016 г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роме того, представленная адвокатом выписка из книги пропусков надлежащим образом подтверждает, что адвокат В. М.С. зашла в здание 17 ч. 50 мин., т.е. после окончания процессуальных действий в отношении заяви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головно-процессуальное законодательство, равно как и законодательство об адвокатской деятельности, не налагает на адвоката обязанности отказаться от подписи протокола в случае, если его подзащитный от подписи такого протокола отказалс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оказательств иных доводов жалобы заявителем не представлено. Ни в одном из представленных документов не содержится жалоб О.А.О. на адвоката Б.Г.С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Б.Г.С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О.А.О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13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5T17:27:00Z</dcterms:modified>
  <cp:revision>6</cp:revision>
  <dc:subject/>
  <dc:title>ЗАКЛЮЧЕНИЕ  КВАЛИФИКАЦИОННОЙ КОМИССИИ</dc:title>
</cp:coreProperties>
</file>