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2/05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Б.В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ма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Володиной С.И., Бабаянц Е.Е., Шиян Л.Н., Земсковой Н.В., Фомина В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с участием адвоката Б.В.Н., представителя </w:t>
      </w:r>
      <w:r>
        <w:rPr>
          <w:szCs w:val="24"/>
        </w:rPr>
        <w:t>ОП «МММ.» ЗАО «Металл» К.А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6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Вице-президента АП МО Толчеева М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Б.В.Н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Как указывается в представлении, адвокат Б.В.Н. совмещает адвокатскую деятельность с иной оплачиваемой деятельностью, является генеральным директором нескольких организаций ООО «МЕТА», ООО «ТЕХНО», ООО «Металл», основной вид деятельности которых производство строительных металлических конструкций и изделий, производство пластмассовых плит, полос, труб и профи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редставлению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обращения директора ОП «МММ» ЗАО «Металл»;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представитель ОП «МММ» ЗАО «Металл», на вопросы членов комиссии, пояснил, что совмещение Б.А.Н. статуса адвоката с трудовыми отношениями в качестве генерального директора не затрагивает прав ОП «МММ» ЗАО «Металл».</w:t>
      </w:r>
    </w:p>
    <w:p>
      <w:pPr>
        <w:pStyle w:val="Normal"/>
        <w:jc w:val="both"/>
        <w:rPr/>
      </w:pPr>
      <w:r>
        <w:rPr>
          <w:szCs w:val="24"/>
        </w:rPr>
        <w:tab/>
        <w:t>Адвокат Б.В.Н. на вопросы членов комиссии пояснил, что он действительно является генеральным директором перечисленных в представлении юридических лиц, но его статус генерального директора носит формальный характер, поскольку собственник завода поручил ему юридическую работу и, чтобы не выписывать доверенностей, он согласился быть генеральным директором. С 10.05.2016 г. адвокат генеральным директором не явля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представления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. 1 ст. 2 ФЗ «Об адвокатской деятельности и адвокатуре в РФ», Адвокат является независимым профессиональным советником по правовым вопросам. Адвокат не вправе вступать в трудовые отношения в качестве работника, за исключением научной, преподавательской и иной творческой деятельности, а также занимать государственные должности РФ, государственные должности субъектов РФ, должности государственной службы и муниципальные должности. В силу п. 3 ст. 9 КПЭА, адвокат не вправе заниматься иной оплачиваемой деятельностью в форме непосредственного (личного) участия в процессе реализации товаров, выполнения работ или оказания услу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огласно ст. 40 ФЗ «Об обществах с ограниченной ответственностью», единоличный исполнительный орган общества (генеральный директор, президент и другие), действует на основании договора, заключаемого между ним и общество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гласно ч. 3 ст. 11 Трудового кодекса РФ  (ТК РФ) все работодатели (физические лица и юридические лица независимо от их организационно-правовых форм и форм собственности)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, содержащих нормы трудового права. В соответствии со ст. 16 ТК РФ трудовые отношения между работником и работодателем возникают на основании трудового договора, заключаемого в соответствии с ТК РФ, причем трудовые отношения, которые возникают в результате избрания или назначения на должность директора общества, также характеризуются как трудовые отношения на основании трудового договора. Из статей 56, 59, 275 ТК РФ также следует, что с руководителем организации должен быть заключен трудовой договор. Таким образом, генеральный директор является одновременно единоличным исполнительным органом юридического лица и его работником.</w:t>
      </w:r>
    </w:p>
    <w:p>
      <w:pPr>
        <w:pStyle w:val="Style19"/>
        <w:ind w:firstLine="708"/>
        <w:jc w:val="both"/>
        <w:rPr/>
      </w:pPr>
      <w:r>
        <w:rPr/>
        <w:t>На основании изложенного, Квалификационная комиссия</w:t>
      </w:r>
      <w:r>
        <w:rPr>
          <w:b/>
        </w:rPr>
        <w:t xml:space="preserve"> </w:t>
      </w:r>
      <w:r>
        <w:rPr/>
        <w:t xml:space="preserve">даёт заключение о  наличии в действиях (бездействии) адвоката Б.В.Н. нарушения норм законодательства об адвокатской деятельности и адвокатуре и Кодекса профессиональной этики адвоката, а именно п. 1 ст. 2 ФЗ «Об адвокатской деятельности и адвокатуре в РФ», выразившееся том, что адвокат является генеральным директором </w:t>
      </w:r>
      <w:r>
        <w:rPr>
          <w:szCs w:val="24"/>
        </w:rPr>
        <w:t>ООО «МЕТА», ООО «ТЕХНО», ООО «Металл»,</w:t>
      </w:r>
      <w:r>
        <w:rPr/>
        <w:t xml:space="preserve"> т.е. вступил в трудовые отношения в качестве работника с указанными юридическими лицами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firstLine="708"/>
        <w:jc w:val="both"/>
        <w:rPr/>
      </w:pPr>
      <w:r>
        <w:rPr>
          <w:szCs w:val="24"/>
        </w:rPr>
        <w:t>- о наличии в действиях (бездействии) адвоката Б.В.Н. нарушения норм законодательства об адвокатской деятельности, а именно</w:t>
      </w:r>
      <w:r>
        <w:rPr/>
        <w:t xml:space="preserve"> п. 1 ст. 2 ФЗ «Об адвокатской деятельности и адвокатуре в РФ», выразившееся том, что адвокат является генеральным директором </w:t>
      </w:r>
      <w:r>
        <w:rPr>
          <w:szCs w:val="24"/>
        </w:rPr>
        <w:t>ООО «МЕТА», ООО «ТЕХНО», ООО «Металл»,</w:t>
      </w:r>
      <w:r>
        <w:rPr/>
        <w:t xml:space="preserve"> т.е. вступил в трудовые отношения в качестве работника с указанными юридическими лиц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38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6T05:38:00Z</dcterms:modified>
  <cp:revision>8</cp:revision>
  <dc:subject/>
  <dc:title>ЗАКЛЮЧЕНИЕ  КВАЛИФИКАЦИОННОЙ КОМИССИИ</dc:title>
</cp:coreProperties>
</file>