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Т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1.03.2016 г. в АП МО поступила жалоба П.Т.А. в отношении адвоката Б.С.В., в которой заявительница сообщает, что 30.09.2014 г. она заключила с адвокатом Б.С.В. соглашение об оказании юридической помощи в виде представительства в суде по гражданскому делу по иску о нечинении препятствий в пользовании жилым помещением. Адвокату выплачено вознаграждение 30 000 рублей, квитанция не выдавалась. Адвокатом был подан иск о признании незаконной и недействительной сделки по отчуждению жилого помещения. Производство по делу было прекращено, т.к. имелось вступившее в законную силу решение суда от 27.11.2012 г. – иск был бессмысленным. В настоящее время предлагается подать иск о пересмотре решения суда от 09.08.2013 г. Заявительница считает такой иск также бесперспективн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возбуждени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о признании незаконной и недействительной сделки по отчуждению жилого помещения;</w:t>
      </w:r>
    </w:p>
    <w:p>
      <w:pPr>
        <w:pStyle w:val="Normal"/>
        <w:jc w:val="both"/>
        <w:rPr/>
      </w:pPr>
      <w:r>
        <w:rPr>
          <w:szCs w:val="24"/>
        </w:rPr>
        <w:t>- определения К. городского суда о прекращении производства по делу (распечатка с сайта, ф.и.о., даты отсутствуют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о пересмотре решения суда по вновь открывшимся обстоятельствам;</w:t>
      </w:r>
    </w:p>
    <w:p>
      <w:pPr>
        <w:pStyle w:val="Normal"/>
        <w:jc w:val="both"/>
        <w:rPr/>
      </w:pPr>
      <w:r>
        <w:rPr>
          <w:szCs w:val="24"/>
        </w:rPr>
        <w:t xml:space="preserve">- соглашения об оказании юридической помощи от 30.09.2014 г., заключённого между адвокатом и заявительницей на представительство П.Т.А. в К. городском суде МО по иску о нечинении препятствий в пользовании жилым помещени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также документов, опровергающих доводы жалобы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Б.С.В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П.Т.А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П.Т.А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Б.С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П.Т.А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Б.С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Б.С.В. вследствие отзыва доверителем П.Т.А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3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06:33:00Z</dcterms:modified>
  <cp:revision>6</cp:revision>
  <dc:subject/>
  <dc:title>ЗАКЛЮЧЕНИЕ  КВАЛИФИКАЦИОННОЙ КОМИССИИ</dc:title>
</cp:coreProperties>
</file>