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 09/05-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В.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П.</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3</w:t>
      </w:r>
      <w:r>
        <w:rPr>
          <w:sz w:val="24"/>
        </w:rPr>
        <w:t>.201</w:t>
      </w:r>
      <w:r>
        <w:rPr>
          <w:sz w:val="24"/>
          <w:lang w:val="ru-RU"/>
        </w:rPr>
        <w:t>6</w:t>
      </w:r>
      <w:r>
        <w:rPr>
          <w:sz w:val="24"/>
        </w:rPr>
        <w:t xml:space="preserve"> по</w:t>
      </w:r>
      <w:r>
        <w:rPr>
          <w:sz w:val="24"/>
          <w:lang w:val="ru-RU"/>
        </w:rPr>
        <w:t xml:space="preserve"> жалобе доверителя Н.А.О. в отношении </w:t>
      </w:r>
      <w:r>
        <w:rPr>
          <w:sz w:val="24"/>
        </w:rPr>
        <w:t xml:space="preserve">адвоката </w:t>
      </w:r>
      <w:r>
        <w:rPr>
          <w:sz w:val="24"/>
          <w:lang w:val="ru-RU"/>
        </w:rPr>
        <w:t>К.В.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0.03.2016 г. в АП МО поступила жалоба Н.А.О. в отношении адвоката К.В.П. в которой заявитель сообщает, что 02.01.2016 г. он был задержан сотрудниками 5-ой службы УФСКН (г. Коломны МО) в лечебном учреждении г. Нижний Новгород, где находился в связи с переломом ноги. Впоследствии, в суде заявитель узнал, что он был задержан не 02.01, а 03.01.2016 г. Предоставленный ему адвокат К.В.П. не обратил на это никакого внимания. Следователь уговорил заявителя позвонить матери, чтобы она заключила соглашение с адвокатом К.В.П., дал ему очень хорошую характеристику. Утром к заявителю пришёл адвокат, им оказался именно К.В.П., который сказал, что он является дежурным адвокатом. Адвокат посоветовал заявителю написать заявление о явке с повинной, признаться в хранении наркотиков, убедил, что после этого его отпустят на операцию ноги. 04.01.2016 г. адвокат участвовал в суде в г. Озёры где заявителю была избрана мера пресечения в виде домашнего ареста. У адвоката была устная договорённость с мамой заявителя о том, что в дальнейшем между ними будет заключено соглашение. Адвокат не ходатайствовал, чтобы местом домашнего ареста было выбрано лечебное учреждение, это подсказали сотрудники УФСКН. Впоследствии заявитель узнал, что 03.01.2016 г. К.В.П. не был дежурным адвокатом, его пригласил лично следователь.</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не приложено каких-либо документов.</w:t>
      </w:r>
    </w:p>
    <w:p>
      <w:pPr>
        <w:pStyle w:val="Normal"/>
        <w:ind w:firstLine="708"/>
        <w:jc w:val="both"/>
        <w:rPr>
          <w:szCs w:val="24"/>
        </w:rPr>
      </w:pPr>
      <w:r>
        <w:rPr>
          <w:szCs w:val="24"/>
        </w:rPr>
        <w:t>В письменных объяснениях адвокат не согласился с доводами жалобы и пояснил, что действительно 03.01.2016 г. он защищал заявителя в порядке ст. 51 УПК РФ в ОВД 5 СС УФСКН РФ по МО, поскольку дежурный адвокат был занят. До начала допроса адвокату была предоставлена возможность встречи с заявителем наедине. Он разъяснил ему права и обязанности подозреваемого, порядок ведения предварительного расследования, избрания меры пресечения, смягчающие и отягчающие вину обстоятельства. Гарантий «условной судимости» в случае признания вины адвокат не давал. Никаких жалоб от Н.А.О. не поступало, давления на него не оказывалось. Н.А.О. отказался от дачи показаний, воспользовавшись ст. 51 Конституции РФ.</w:t>
      </w:r>
    </w:p>
    <w:p>
      <w:pPr>
        <w:pStyle w:val="Normal"/>
        <w:ind w:firstLine="708"/>
        <w:jc w:val="both"/>
        <w:rPr>
          <w:szCs w:val="24"/>
        </w:rPr>
      </w:pPr>
      <w:r>
        <w:rPr>
          <w:szCs w:val="24"/>
        </w:rPr>
        <w:t xml:space="preserve">Далее, в тот же день адвокату позвонил следователь и сказал, что Н.А.О. просит его приехать в отделение, поскольку хочет написать заявление о явке с повинной. Адвокат повторно разъяснил заявителю его права, жалоб и заявлений от него не поступало. Впоследствии адвокат связался с мамой заявителя, сообщил об аресте сына и о том, что Озёрским городским судом в отношении него будет избрана мера пресечения. В суде адвокат приобщил характеризующие документы, просил об избрании меры пресечения в виде домашнего ареста. Только после этого адвокат, от мамы заявителя, узнал о назначенной заявителю операции, связанной с выездом за пределы г. Озёры. Адвокат разъяснил маме заявителя о необходимости обращения в суд с ходатайством о разрешении выезда за пределы Московской области. Суд данное ходатайство удовлетворил. </w:t>
      </w:r>
    </w:p>
    <w:p>
      <w:pPr>
        <w:pStyle w:val="Normal"/>
        <w:ind w:firstLine="708"/>
        <w:jc w:val="both"/>
        <w:rPr>
          <w:szCs w:val="24"/>
        </w:rPr>
      </w:pPr>
      <w:r>
        <w:rPr>
          <w:szCs w:val="24"/>
        </w:rPr>
        <w:t xml:space="preserve">Впоследствии адвокат участвовал в предъявлении обвинения заявителю, разъяснил ему его права, порядок заявления ходатайств на имя следователя. Каких-либо жалоб, замечаний от Н.А.О. не поступало. </w:t>
      </w:r>
    </w:p>
    <w:p>
      <w:pPr>
        <w:pStyle w:val="Normal"/>
        <w:ind w:firstLine="708"/>
        <w:jc w:val="both"/>
        <w:rPr/>
      </w:pPr>
      <w:r>
        <w:rPr>
          <w:szCs w:val="24"/>
        </w:rPr>
        <w:t>Адвокат сообщает, что Н.А.О. заключил соглашение с адвокатом В. и написал письменное заявление об отказе от услуг адвоката по назначению.</w:t>
      </w:r>
    </w:p>
    <w:p>
      <w:pPr>
        <w:pStyle w:val="Normal"/>
        <w:ind w:firstLine="708"/>
        <w:jc w:val="both"/>
        <w:rPr/>
      </w:pPr>
      <w:r>
        <w:rPr>
          <w:szCs w:val="24"/>
        </w:rPr>
        <w:t>По запросу комиссии от представителя Совета АП МО в К. судебном районе получен ответ, в котором указывается, что адвокатский кабинет адвоката К.В.П. фактически располагается по месту нахождения Х-той службы УФСКН по МО. Представителем Совета АП МО ежеквартально составляется график дежурств адвокатских образований. Изменений в график, действующий в период с ноября 2015 г. по февраль 2016 г. не вносилось, заявок на 03.01.2016 г. от сотрудников Х-той службы УФСКН не поступало, адвокат К.В.П. для защиты заявителя, в порядке ст. 51 УПК РФ, не назначался. Жалоб от сотрудников Х-той службы УФСКН по МО  на отсутствие адвоката не поступало.</w:t>
      </w:r>
    </w:p>
    <w:p>
      <w:pPr>
        <w:pStyle w:val="Normal"/>
        <w:ind w:firstLine="567"/>
        <w:jc w:val="both"/>
        <w:rPr/>
      </w:pPr>
      <w:r>
        <w:rPr>
          <w:szCs w:val="24"/>
        </w:rPr>
        <w:t>Заявитель Н.А.О.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pPr>
      <w:r>
        <w:rPr>
          <w:szCs w:val="24"/>
        </w:rPr>
        <w:t>В заседании комиссии адвокат К.В.П. подтвердил доводы, изложенные в письменных объяснениях. По ходатайству адвоката к материалам дисциплинарного производства приобщены:</w:t>
      </w:r>
    </w:p>
    <w:p>
      <w:pPr>
        <w:pStyle w:val="Normal"/>
        <w:jc w:val="both"/>
        <w:rPr/>
      </w:pPr>
      <w:r>
        <w:rPr>
          <w:szCs w:val="24"/>
        </w:rPr>
        <w:t>- ответ Х-й службы УФСКН  от 19.04.2016 г. в котором сообщается, что 03.01.2016 г. дежурный адвокат Е.М.В. был болен, поэтому для защиты заявителя был приглашён адвокат К.В.П.;</w:t>
      </w:r>
    </w:p>
    <w:p>
      <w:pPr>
        <w:pStyle w:val="Normal"/>
        <w:jc w:val="both"/>
        <w:rPr/>
      </w:pPr>
      <w:r>
        <w:rPr>
          <w:szCs w:val="24"/>
        </w:rPr>
        <w:t>- справки адвоката Е.М.В. о том, что 03.01.2016 г. он был болен, не мог быть дежурным адвокатом в связи с плохим самочувствием.</w:t>
      </w:r>
    </w:p>
    <w:p>
      <w:pPr>
        <w:pStyle w:val="Normal"/>
        <w:jc w:val="both"/>
        <w:rPr>
          <w:szCs w:val="24"/>
        </w:rPr>
      </w:pPr>
      <w:r>
        <w:rPr>
          <w:szCs w:val="24"/>
        </w:rPr>
        <w:tab/>
        <w:t>Рассмотрев доводы жалобы,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Н.А.О. не представлено доказательств, подтверждающих доводы, изложенные в жалобе.</w:t>
      </w:r>
    </w:p>
    <w:p>
      <w:pPr>
        <w:pStyle w:val="Normal"/>
        <w:ind w:firstLine="720"/>
        <w:jc w:val="both"/>
        <w:rPr/>
      </w:pPr>
      <w:r>
        <w:rPr/>
        <w:t>В отношении довода жалобы о том, что К.В.П. 03.01.2016 г. не был дежурным адвокатом, комиссия отмечает, что заявитель не отказывался от адвоката К.В.П., не заявлял ходатайств о приглашении другого защитника. Также адвокатом представлены документы, подтверждающие, что 03.01.2016 г. дежурный адвокат был болен и его заменял адвокат К.В.П.</w:t>
      </w:r>
    </w:p>
    <w:p>
      <w:pPr>
        <w:pStyle w:val="Heading1"/>
        <w:ind w:firstLine="708"/>
        <w:jc w:val="both"/>
        <w:rPr>
          <w:b w:val="false"/>
          <w:b w:val="false"/>
          <w:sz w:val="24"/>
          <w:szCs w:val="24"/>
          <w:lang w:val="ru-RU"/>
        </w:rPr>
      </w:pPr>
      <w:r>
        <w:rPr>
          <w:b w:val="false"/>
          <w:sz w:val="24"/>
          <w:szCs w:val="24"/>
        </w:rPr>
        <w:t>Кроме того, комиссия считает, что порядок осуществления дежурств адвокатами определяется представителем Совета АП МО в судебном районе и, соответственно, выявление нарушений этого порядка относится к их компетенции. Заявителю был предоставлен адвокат, назначенный в порядке ст. 50, 51 УПК РФ. Н</w:t>
      </w:r>
      <w:r>
        <w:rPr>
          <w:b w:val="false"/>
          <w:sz w:val="24"/>
          <w:szCs w:val="24"/>
          <w:lang w:val="ru-RU"/>
        </w:rPr>
        <w:t>.</w:t>
      </w:r>
      <w:r>
        <w:rPr>
          <w:b w:val="false"/>
          <w:sz w:val="24"/>
          <w:szCs w:val="24"/>
        </w:rPr>
        <w:t>А.О. не ходатайствовал о приглашении какого-то конкретного защитника</w:t>
      </w:r>
      <w:r>
        <w:rPr>
          <w:b w:val="false"/>
          <w:sz w:val="24"/>
          <w:szCs w:val="24"/>
          <w:lang w:val="ru-RU"/>
        </w:rPr>
        <w:t>, не отказывался от услуг защитника по назначению</w:t>
      </w:r>
      <w:r>
        <w:rPr>
          <w:b w:val="false"/>
          <w:sz w:val="24"/>
          <w:szCs w:val="24"/>
        </w:rPr>
        <w:t xml:space="preserve">. В деле </w:t>
      </w:r>
      <w:r>
        <w:rPr>
          <w:b w:val="false"/>
          <w:sz w:val="24"/>
          <w:szCs w:val="24"/>
          <w:lang w:val="ru-RU"/>
        </w:rPr>
        <w:t>«</w:t>
      </w:r>
      <w:r>
        <w:rPr>
          <w:b w:val="false"/>
          <w:sz w:val="24"/>
          <w:szCs w:val="24"/>
        </w:rPr>
        <w:t>Вожигов против РФ</w:t>
      </w:r>
      <w:r>
        <w:rPr>
          <w:b w:val="false"/>
          <w:sz w:val="24"/>
          <w:szCs w:val="24"/>
          <w:lang w:val="ru-RU"/>
        </w:rPr>
        <w:t>»</w:t>
      </w:r>
      <w:r>
        <w:rPr>
          <w:b w:val="false"/>
          <w:sz w:val="24"/>
          <w:szCs w:val="24"/>
        </w:rPr>
        <w:t xml:space="preserve"> (жалоба № 5953/02, </w:t>
      </w:r>
      <w:hyperlink r:id="rId2">
        <w:r>
          <w:rPr>
            <w:rStyle w:val="InternetLink"/>
            <w:b w:val="false"/>
            <w:sz w:val="24"/>
            <w:szCs w:val="24"/>
          </w:rPr>
          <w:t>постановление</w:t>
        </w:r>
      </w:hyperlink>
      <w:r>
        <w:rPr>
          <w:b w:val="false"/>
          <w:sz w:val="24"/>
          <w:szCs w:val="24"/>
        </w:rPr>
        <w:t xml:space="preserve"> Европейского суда от 26.04.2007 г.) Европейский суд отметил, что </w:t>
      </w:r>
      <w:r>
        <w:rPr>
          <w:b w:val="false"/>
          <w:sz w:val="24"/>
          <w:szCs w:val="24"/>
          <w:lang w:val="ru-RU"/>
        </w:rPr>
        <w:t>н</w:t>
      </w:r>
      <w:r>
        <w:rPr>
          <w:b w:val="false"/>
          <w:sz w:val="24"/>
          <w:szCs w:val="24"/>
        </w:rPr>
        <w:t xml:space="preserve">есмотря на важность доверительных отношений между защитником и его клиентом, право на выбор защитника не может считаться абсолютным. Оно обязательно подвергается некоторым ограничениям, когда речь идет о бесплатной юридической помощи. </w:t>
      </w:r>
    </w:p>
    <w:p>
      <w:pPr>
        <w:pStyle w:val="TextBodyIndent"/>
        <w:rPr>
          <w:sz w:val="24"/>
          <w:szCs w:val="24"/>
          <w:lang w:val="ru-RU"/>
        </w:rPr>
      </w:pPr>
      <w:r>
        <w:rPr>
          <w:sz w:val="24"/>
          <w:szCs w:val="24"/>
        </w:rPr>
        <w:t>Советом А</w:t>
      </w:r>
      <w:r>
        <w:rPr>
          <w:sz w:val="24"/>
          <w:szCs w:val="24"/>
          <w:lang w:val="ru-RU"/>
        </w:rPr>
        <w:t>П МО</w:t>
      </w:r>
      <w:r>
        <w:rPr>
          <w:sz w:val="24"/>
          <w:szCs w:val="24"/>
        </w:rPr>
        <w:t xml:space="preserve">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Об адвокатской деятельности и адвокатуре в Российской Федерации №63-ФЗ от 31</w:t>
      </w:r>
      <w:r>
        <w:rPr>
          <w:sz w:val="24"/>
          <w:szCs w:val="24"/>
          <w:lang w:val="ru-RU"/>
        </w:rPr>
        <w:t>.05.</w:t>
      </w:r>
      <w:r>
        <w:rPr>
          <w:sz w:val="24"/>
          <w:szCs w:val="24"/>
        </w:rPr>
        <w:t>2002</w:t>
      </w:r>
      <w:r>
        <w:rPr>
          <w:sz w:val="24"/>
          <w:szCs w:val="24"/>
          <w:lang w:val="ru-RU"/>
        </w:rPr>
        <w:t xml:space="preserve"> </w:t>
      </w:r>
      <w:r>
        <w:rPr>
          <w:sz w:val="24"/>
          <w:szCs w:val="24"/>
        </w:rPr>
        <w:t>г.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Данный порядок не предполагает участия лиц, привлекаемых к уголовной ответственности, в выборе защитников по назначению. Соответственно, даже доказанные нарушения данного Порядка не могут оказывать какое-либо влияние на права лица, подозреваемого (обвиняемого) в совершении преступления.</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К.В.П.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Н.А.О.</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501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7:00Z</dcterms:created>
  <dc:creator>Александр Никифоров</dc:creator>
  <dc:description/>
  <cp:keywords/>
  <dc:language>en-US</dc:language>
  <cp:lastModifiedBy>test</cp:lastModifiedBy>
  <cp:lastPrinted>2013-06-24T10:38:00Z</cp:lastPrinted>
  <dcterms:modified xsi:type="dcterms:W3CDTF">2017-08-26T15:46:00Z</dcterms:modified>
  <cp:revision>12</cp:revision>
  <dc:subject/>
  <dc:title>ЗАКЛЮЧЕНИЕ  КВАЛИФИКАЦИОННОЙ КОМИССИИ</dc:title>
</cp:coreProperties>
</file>