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1/ 05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Ю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ма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Володиной С.И., Бабаянц Е.Е., Шиян Л.Н., Земсковой Н.В., Фомина В.А., Тюмина А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Ю.П., заявителя У.З.Б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У.З.Б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Ю.П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0.03.2016 г. в АП МО поступила жалоба У.З.Б. в отношении адвоката М.Ю.П., в которой заявительница сообщает, что 12.11.2015 г. между ней и адвокатом М.Ю.П. было заключено соглашение на представление интересов в Д. суде г. Москвы. Адвокату выплачено 150 000 рублей и выдана доверенность. Адвокат дважды не являлась в заседание суда, возражала против личной явки заявительницы в суд, с материалами дела не ознакомилась, уехала в отпуск не сообщив об этом ни суду, ни заявительнице. В результате недобросовестных действий адвоката, заявительница была лишена возможности представлять доказательства, возражать против доводов, изложенных в отзыве на исковое заявление, и лишилась права на ½ имущества, нажитого за время брака. Заявительница считает, что соглашение не было выполнено в полном объёме, и адвокат должна была согласовать сумму вознаграждения, подлежащего возвра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ьницей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12.11.2015 г. № 7/8 15 на представление интересов заявительницы по гражданскому делу;</w:t>
      </w:r>
    </w:p>
    <w:p>
      <w:pPr>
        <w:pStyle w:val="Normal"/>
        <w:jc w:val="both"/>
        <w:rPr/>
      </w:pPr>
      <w:r>
        <w:rPr>
          <w:szCs w:val="24"/>
        </w:rPr>
        <w:t>- доверенности адвоката на представление интересов У.З.Б. в суд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б отмене доверенности от 10.02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от 12.11.2015 г. к приходному кассовому ордеру, подтверждающей внесение заявительницей 150 000 рублей;</w:t>
      </w:r>
    </w:p>
    <w:p>
      <w:pPr>
        <w:pStyle w:val="Normal"/>
        <w:jc w:val="both"/>
        <w:rPr/>
      </w:pPr>
      <w:r>
        <w:rPr>
          <w:szCs w:val="24"/>
        </w:rPr>
        <w:t>- определения Д. суда г. Москвы от 15.02.2016 г. об оставлении апелляционной жалобы без движ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ешения Д. суда г. Москвы от 27.01.2016 г. по гражданскому делу по иску о разделе совместно нажитого имущества, согласно которого заявительнице отказано в удовлетворении исковых требова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24.12.2015 г.;</w:t>
      </w:r>
    </w:p>
    <w:p>
      <w:pPr>
        <w:pStyle w:val="Normal"/>
        <w:jc w:val="both"/>
        <w:rPr/>
      </w:pPr>
      <w:r>
        <w:rPr>
          <w:szCs w:val="24"/>
        </w:rPr>
        <w:t>- уведомления о расторжении соглашения, направленного по электронной почте 16.02.2016 г. адвокату М. Ю.П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ребования заявительницы, направленного в КА «Новый», содержащего доводы аналогичные изложенным в жалобе;</w:t>
      </w:r>
    </w:p>
    <w:p>
      <w:pPr>
        <w:pStyle w:val="Normal"/>
        <w:jc w:val="both"/>
        <w:rPr/>
      </w:pPr>
      <w:r>
        <w:rPr>
          <w:szCs w:val="24"/>
        </w:rPr>
        <w:t>- ответа адвоката М.Ю.П. на требования заявительницы, направленные в КА «Новый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У.З.Б. поддержала доводы жалобы, на вопросы членов комиссии пояснила, что требование о разделе совместно нажитого имущества было выделено судом в отдельное производство. Иск подавала не М.Ю.П. Спорная квартира была приобретена за время брака. Адвокат не явилась в судебное заседание 24.12.2015 г., когда ответчик представил сфальсифицированные документы. Заявительница просила М. Ю.П. заявить о фальсификации, но та отказалась. Также адвокат не явилась в судебное заседание 27.01.2016 г., когда суд отказал в иске. В настоящее время заявительница получила необходимые документы, подтверждающие подложность сведений, представленных ответчиком, но заявить их уже не может, потому что в суде первой инстанции они не были заявлены.</w:t>
      </w:r>
    </w:p>
    <w:p>
      <w:pPr>
        <w:pStyle w:val="Normal"/>
        <w:jc w:val="both"/>
        <w:rPr/>
      </w:pPr>
      <w:r>
        <w:rPr>
          <w:szCs w:val="24"/>
        </w:rPr>
        <w:tab/>
        <w:t>По спору о взыскании алиментов, У.З.Б. требовала взыскать 60 000 рублей, но суд взыскал только 10 000 рублей, потому что адвокат не представила доказательств занижения ответчиком дох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не согласилась с доводами жалобы и пояснила, что с 18.01.2016 г. находилась в отпуске, который был запланирован заранее и У.З.Б. об этом знала. Суд не известил её надлежащим образом о назначении судебного заседания, а сама адвокат не стала узнавать о дате назначения дела к слушанию, потому что у неё уже были куплены билеты, и поездка могла бы сорваться, если дело назначили бы на отпуск. Поэтому адвокат решила, что её позиция – не ходить в суд, пока она не получит извещения о дате судебного заседания. 21.12.2015 г. адвокат направила в суд по электронной почте ходатайство об отложении судебного заседания и сообщила номер листка нетрудоспособности, дело было отложено. После поступления претензии заявительницы адвокат вернула ей 35 000 рублей (У.З.Б. данное обстоятельство подтвердила). По иску о разделе позиция изначально была «шаткая», поскольку квартира была приобретена на средства супруга и доказательств обратного не бы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иску о взыскании алиментов ответчик представил справку формы 2 НДФЛ, что обусловило размер взыск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ходатайству адвоката к материалам дисциплинарного производства приобщены следу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двоката, поданного в канцелярию суда 09.02.2016 г. с просьбой известить её о дате изготовления решения суда по иску У.З.Б. о разделе совместно нажитого имуще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листка нетрудоспособности адвоката, выданного с 30.12.2015 г. по 05.01.2016 г.;</w:t>
      </w:r>
    </w:p>
    <w:p>
      <w:pPr>
        <w:pStyle w:val="Normal"/>
        <w:jc w:val="both"/>
        <w:rPr/>
      </w:pPr>
      <w:r>
        <w:rPr>
          <w:szCs w:val="24"/>
        </w:rPr>
        <w:t>- выписка из медицинской карты М.Ю.П.;</w:t>
      </w:r>
    </w:p>
    <w:p>
      <w:pPr>
        <w:pStyle w:val="Normal"/>
        <w:jc w:val="both"/>
        <w:rPr/>
      </w:pPr>
      <w:r>
        <w:rPr>
          <w:szCs w:val="24"/>
        </w:rPr>
        <w:t>- скриншотов электронных писем адвоката судье Г.;</w:t>
      </w:r>
    </w:p>
    <w:p>
      <w:pPr>
        <w:pStyle w:val="Normal"/>
        <w:jc w:val="both"/>
        <w:rPr/>
      </w:pPr>
      <w:r>
        <w:rPr>
          <w:szCs w:val="24"/>
        </w:rPr>
        <w:t>- копия квитанций авиабилетов М.Ю.П.;</w:t>
      </w:r>
    </w:p>
    <w:p>
      <w:pPr>
        <w:pStyle w:val="Normal"/>
        <w:jc w:val="both"/>
        <w:rPr/>
      </w:pPr>
      <w:r>
        <w:rPr>
          <w:szCs w:val="24"/>
        </w:rPr>
        <w:t>- распечатки звонков с телефонного номера М.Ю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12.11.2015 г. между сторонами рассматриваемого дисциплинарного производства было заключено соглашение № 7/8 15 на представление интересов заявительницы по гражданскому делу о разделе совместно нажитого имущества, взыскании алиментов, определения места жительства ребёнка в Д. суде г. Москвы. Вознаграждение адвоката определено в размере 150 000 рублей. Заявительница выплатила вознаграждение, выдала адвокату доверенность на ведение дела в суд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ст. 19 Кодекса профессиональной этики адвокат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его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месте с тем, как следует из объяснений сторон, адвокат не присутствовала в судебном заседании по гражданскому делу по иску заявительницы о разделе совместно нажитого имущества 24.12.2015 г. и 27.01.2016 г. Неявка в судебное заседание 24.12.2015 г. была вызвана болезнью адвоката, что подтверждается листком нетрудоспособности, а неявка 27.01.2016 г. – нахождением адвоката в отпус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7.01.2016 г. Д. судом г. Москвы, несмотря на отсутствие в судебном заседании заявительницы и адвоката, было принято решение, которым в исковых требованиях о разделе совместно нажитого имущества У.З.Б. было отказано. При этом, как отмечено в решении суда, суд в отношении ходатайства адвоката об отложении судебного разбирательства указал, что адвокат, направляя в суд ходатайство об отложении судебного заседания, не поставила суд в известность о невозможности участия в судебных заседаниях в период с 18.01.2016 г. по 05.02.2016 г. в связи с отпуском, «</w:t>
      </w:r>
      <w:r>
        <w:rPr>
          <w:i/>
          <w:szCs w:val="24"/>
        </w:rPr>
        <w:t>просьбу суду о не назначении судебного заседания в указанный период ходатайство не содержало».</w:t>
      </w:r>
      <w:r>
        <w:rPr>
          <w:szCs w:val="24"/>
        </w:rPr>
        <w:t xml:space="preserve"> Кроме того, в данном решении суд указал, что адвокат М.Ю.П. не представила суду доказательств уважительности причин неявки в судебное заседание 24.12.2015 г., а также доказательств, подтверждающих, что 27.01.2016 г. она находилась в отпуске с выездом за пределы территории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илу п. 3 ст. 14 Кодекса профессиональной этики адвоката, при использовании права на отпуск (отдых) адвокат должен принять меры к обеспечению законных прав и интересов довер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аким образом, при ведении адвокатом дел по соглашению, он обязан планировать свою занятость исходя не только из личных потребностей, но и учитывая потребность доверителя в получении квалифицированной юридической помощи. Планируя свой отпуск на период с 18.01.2016 г. по 05.02.2016 г. адвокат М.Ю.П. не могла считать себя свободной от обязанностей, вытекающих из заключенного с У.З.Б. соглашения об оказании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считает, что пассивное ожидание адвокатом извещения суда о дате судебного заседания, её нежелание самостоятельно выяснить эту дату, дабы не сорвать запланированный отпуск, никак не согласуется с требованием п.п. 1 п. 1 ст. 7 ФЗ «Об адвокатской деятельности и адвокатуре в РФ», п. 1 ст. 8 Кодекса профессиональной этики адвоката, о честном, разумном, добросовестном и активном отстаивании прав и законных интересов доверителя, квалифицированном, принципиальном и своевременном исполнении своих обязанностей.</w:t>
      </w:r>
    </w:p>
    <w:p>
      <w:pPr>
        <w:pStyle w:val="Normal"/>
        <w:jc w:val="both"/>
        <w:rPr/>
      </w:pPr>
      <w:r>
        <w:rPr>
          <w:szCs w:val="24"/>
        </w:rPr>
        <w:tab/>
        <w:t>Ознакомление с протоколом судебного заседания от 24.12.2016 г. (в котором ни адвокат, ни заявительница не участвовали), позволяет установить, что в данном судебном заседании суд удовлетворил ходатайство представителя ответчика о приобщении ряда документов (договор целевого дарения, акт приёма-передачи, договор купли-продажи, свидетельство о государственной регистрации права, выписка из ЕГРП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.З.Б. указала, что узнав об этом, она просила адвоката заявить о том, что эти документы сфальсифицированы, но адвокат не предприняла никаких действий. Впоследствии, при принятии судом решения об отказе в исковых требованиях, представленные ответчиком документы использованы в качестве доказательств. Комиссия считает, что в такой ситуации адвокат М.Ю.П. должна была не только принять все меры по оказанию У.З.Б. юридической помощи в следующем судебном заседании (27.01.2016 г.), но и, ознакомившись с материалами дела, обосновать и донести до суда позицию истицы У.З.Б. по поводу документов, приобщённых по ходатайству представителя ответчик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роме того, адвокатом не представлено доказательств, что после судебного заседания, состоявшегося 24.12.2015 г., она ознакомилась с материалами дела, содержащими вышеуказанные  документы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М.Ю.П. нарушений п.п. 1 п. 1 ст. 7 ФЗ «Об адвокатской деятельности и адвокатуре в РФ», п. 1 ст. 8, п. 3 ст. 14 Кодекса профессиональной этики адвоката, и ненадлежащем исполнении своих обязанностей перед доверителем У.З.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аличии в действиях (бездействии) адвоката М.Ю.П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У.З.Б., а именно нарушений п.п. 1 п. 1 ст. 7 ФЗ «Об адвокатской деятельности и адвокатуре в РФ», п. 1 ст. 8, п. 3 ст. 14 Кодекса профессиональной этики адвоката, выразившееся в том, что адвокат не исполнила поручение, предусмотренное соглашением от 12.11.2015 г. в полном объёме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не ознакомилась с материалами гражданского дела по иску У.З.Б. о разделе совместно нажитого имущества, после того как 24.12.2015 г. не участвовала в судебном заседани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еализуя своё право на отпуск (отдых) не приняла мер к обеспечению законных прав и интересов У.З.Б. 27.01.2016 г. в судебном заседании Д. суда г. Москвы по иску У.З.Б. о разделе совместно нажитого имущества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51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6:22:00Z</dcterms:modified>
  <cp:revision>9</cp:revision>
  <dc:subject/>
  <dc:title>ЗАКЛЮЧЕНИЕ  КВАЛИФИКАЦИОННОЙ КОМИССИИ</dc:title>
</cp:coreProperties>
</file>