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Ю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8.04.2016 г. в АП МО поступила жалоба Н.М.Н. в отношении адвоката Н.Ю.А., в которой заявитель сообщает, что между ним и адвокатом Н.Ю.А. было заключено соглашение на защиту заявителя по уголовному делу. Адвокату выплачено вознаграждение. 10.03.2016 г. адвокат обратился в Сергиево-Посадский городской суд с заявлением о том, что он не может защищать интересы заявителя и 15.03.2016 г. не явился в судебное заседание, т.е., как считает заявитель, отказался от его защиты. Заявитель сообщает, что адвокат на всем протяжении предварительного следствия и в суде ненадлежащим образом защищал его интересы. 15.03.2016 г. адвокат не обжаловал решение следователя об обжаловании имущества заявителя, о передаче и возвращении вещественных доказательств, не обжаловал избранную меру пресечения, не заявлял ходатай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оглашена информация Кадровой службы АП МО, согласно которой решением Совета АП МО от 20.04.2016 г. Н.Ю.А. приостановлен статус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с учётом вышеуказанной информации кадровой службы АП МО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3.1 ст. 16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лицо, статус адвоката которого приостановлен, не вправе осуществлять адвокатскую деятельность, а также занимать выборные должности в органах адвокатской палаты или Федеральной палаты адвокат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озбуждение дисциплинарного производства произошло до приостановления статуса адвоката Н.А.Ю. – 18.04.2016 г. В виду приостановления статуса с 20.04.2016 г. Н.Ю.А. адвокатом временно не является, следовательно, не может быть привлечён к дисциплинарной ответственности в порядке и на условиях, предусмотренных Кодексом профессиональной этики адвоката. </w:t>
      </w:r>
    </w:p>
    <w:p>
      <w:pPr>
        <w:pStyle w:val="Normal"/>
        <w:ind w:firstLine="720"/>
        <w:jc w:val="both"/>
        <w:rPr/>
      </w:pPr>
      <w:r>
        <w:rPr/>
        <w:t>На основании  изложенного, комиссия признаё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02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6:37:00Z</dcterms:modified>
  <cp:revision>5</cp:revision>
  <dc:subject/>
  <dc:title>ЗАКЛЮЧЕНИЕ  КВАЛИФИКАЦИОННОЙ КОМИССИИ</dc:title>
</cp:coreProperties>
</file>