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3/05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Н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ма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Володиной С.И., Бабаянц Е.Е., Шиян Л.Н., Земсков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Н.А.В., представителя заявителя (по доверенности) – К.Ю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Б.Н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Н.А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4.04.2016 г. в АП МО поступила жалоба Б.Н.А. в отношении адвоката Н.А.В., в которой заявительница сообщает, что 01.09.2014 г. она и адвокат Н.А.В. пришли к соглашению о представлении интересов заявительницы в Д. суде г. Москвы по иску о признании права собственности на квартиру. Письменного соглашения не заключалось, квитанция в передаче денежных средств Б.Н.А. не выдавалась. Решение суда по иску вступило в законную силу 07.10.2014 г. Впоследствии адвокат Н.А.В. предложил помощь в реализации спорной квартиры. Ему была выдана доверенность с правом заключения договора дарения. В декабре 2015 г. заявительница узнала, что квартира оформлена на М.Т.А., являющееся женой (сожительницей) адвоката Н.А.В. Денег за реализацию квартиры заявительница не получала. Считает, что адвокат завладел квартирой мошенническим путё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ьницей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веренности от 23.03.2015 г. на заключение договора дарения квартиры, выданной заявительницей адвокат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веренности от 02.04.2015 г. на заключение договора купли-продажи квартиры, выданной заявительницей адвокат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ки из ЕГРП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озражений на апелляционную жалобу адвоката Н.А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пояснил в отношении доводов жалобы, что 02.09.2014 г. между ним и заявительницей было заключено соглашение об оказании юридической помощи, согласно условиям которого, адвокат представлял интересы Б.Н.А. по гражданскому делу в Д. суде г. Москвы, апелляционной инстанции Московского городского суда, службе Росреестра. В период с 02.09.2014 г. по 20.04.2015 г. соглашение было выполнено в полном объёме. 16.12.2014 г. с Б. Н.А. был подписан промежуточный акт выполненных работ. Впоследствии, вплоть до исполнения соглашения, Б. Н.А., не предъявляла претензий, не расторгала соглашения. По договору купли-продажи заявительница получила денежные средства в полном объёме, о чём имеется её собственноручная расписка в получении дене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02.09.2014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от 02.09.2014 г.;</w:t>
      </w:r>
    </w:p>
    <w:p>
      <w:pPr>
        <w:pStyle w:val="Normal"/>
        <w:jc w:val="both"/>
        <w:rPr/>
      </w:pPr>
      <w:r>
        <w:rPr>
          <w:szCs w:val="24"/>
        </w:rPr>
        <w:t>- договора купли-продажи квартиры от 20.04.2015 г., расположенной по адресу: г. Москва, пл. Победы, д. 1 корп. А, кв. № 168;</w:t>
      </w:r>
    </w:p>
    <w:p>
      <w:pPr>
        <w:pStyle w:val="Normal"/>
        <w:jc w:val="both"/>
        <w:rPr/>
      </w:pPr>
      <w:r>
        <w:rPr>
          <w:szCs w:val="24"/>
        </w:rPr>
        <w:t>- расписки Б.Н.А. в получении денежных средств от 20.04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а приёма оказанной юридической помощи от 16.12.201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ставитель заявительницы – К.Ю.В. поддержала доводы жалобы, на вопросы членов комиссии пояснила, что Б.Н.А. является инвалидом «по голове» и видит только 30%. Поэтому отношения с адвокатом были на полном доверии, а он отвёз бабушку к нотариусу и оформил квартиру на свою жену, никаких денег за неё заявительница не получала.</w:t>
      </w:r>
    </w:p>
    <w:p>
      <w:pPr>
        <w:pStyle w:val="Normal"/>
        <w:jc w:val="both"/>
        <w:rPr/>
      </w:pPr>
      <w:r>
        <w:rPr>
          <w:szCs w:val="24"/>
        </w:rPr>
        <w:tab/>
        <w:t>Адвокат Н.А.В. поддержал доводы письменных объяснений, на вопросы членов комиссии пояснил, что квартиру заявительницы приобрела его жена, в договоре купли-продажи квартиры указана стоимость в 1 000 000 рублей, поскольку дополнительно он представил Б.Н.А. три варианта квартир, и любая из них была бы куплена для заявительницы. Сейчас вся претензия заключается в деньгах и он готов обсудить её с заявительниц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материалы адвокатского производства, подтверждающие исполнение соглашения об оказании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заседании комиссии адвокатом написано обращение, приобщённое в к материалам дисциплинарного производства, следующего содержания: </w:t>
      </w:r>
      <w:r>
        <w:rPr>
          <w:i/>
          <w:szCs w:val="24"/>
        </w:rPr>
        <w:t>«Я Н.А.В., представляющий интересы Б.А.А., обязуюсь выплатить дополнительно денежные средства за квартиру…., либо предоставить квартиру в качестве доплаты по адресу…»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02.09.2014 г. между ним и заявительницей было заключено соглашение об оказании юридической помощи, согласно условиям которого, адвокат представлял интересы Б.Н.А. по гражданскому делу в суде первой и второй инстанции, а также в службе Росреестр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шение от 02.09.2014 г. исполнено адвокатом в полном объёме, что подтверждается материалами адвокатского производства, представленными комисс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вою очередь, обстоятельства, изложенные в жалобе и объяснениях представителя заявительницы не находят своего подтверждения. Соглашение об оказании юридической помощи, расписка в получении денег, договор купли-продажи, акт выполненных работ и иные документы подписаны заявительницей лично. Представитель Б.Н.А. не представила комиссии судебных актов, устанавливающих ничтожность вышеперечисленных докумен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аво адвоката выступать в качестве представителя Б.Н.А. предусмотрено п. 1.1.4. соглашения от 02.09.2014 г. по договору купли-продажи или дарения. Для заключения договора купли-продажи квартиры Б.Н.А. выдала адвокату соответствующую доверенность, удостоверенную нотариусом. Поэтому недействительность заключённого адвокатом договора купли-продажи может быть установлена только в судебном порядке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Действительно, в силу п.п. 8 п. 1 ст. 9 Кодекса профессиональной этики адвоката, адвокат не вправе приобретать каким бы то ни было способом в личных интересах имущество и имущественные права, являющиеся предметом спора, в котором адвокат принимает участие как лицо, оказывающее юридическую помощь. Вместе с тем, адвокат не приобретал квартиру, принадлежащего заявительнице в личную собственность, при заключении договора купли-продажи он выступал в качестве представителя Б.Н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 33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квалификационная комисси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своей деятельности комиссия не может подменять судебные органы, равно как и иные властные органы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Вместе с тем, </w:t>
      </w:r>
      <w:r>
        <w:rPr>
          <w:szCs w:val="24"/>
        </w:rPr>
        <w:t>как следует из договора купли-продажи квартиры от 20.04.2015 г., квартира заявительницы была продана адвокатом Н.А.В. за 1 000 000 рублей его жене – М.Т.А. В заседании комиссии адвокат пояснил о наличии дополнительных обязательств по оплате, что также было подтверждено им письменно. При этом, комиссия считает очевидным, что цена квартиры, находящейся в г. Москве, указанная в договоре, значительно ниже рыночной стоимости аналогичных квартир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 2 ст. 5 Кодекса профессиональной этики адвоката, адвокат должен избегать действий, направленных к подрыву довер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считает, что заключив от своего имени, в интересах заявительницы, договор купли-продажи квартиры с указанием цены значительно ниже рыночной и не закрепив в нём условий дополнительной оплаты, с учётом того, что в качестве покупателя по этому договору выступала супруга адвоката, Н.А.В. совершил действия, направленные к подрыву довер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Н. А.В. нарушений п.п. 1 п. 1 ст. 7 ФЗ «Об адвокатской деятельности и адвокатуре в РФ», п. 1 ст. 8, п. 2 ст. 5 Кодекса профессиональной этики адвоката, и ненадлежащем исполнении своих обязанностей перед доверителем Б.Н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Н.А.В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Б.Н.А., а именно нарушений п.п. 1 п. 1 ст. 7 ФЗ «Об адвокатской деятельности и адвокатуре в РФ», п. 1 ст. 8, п. 2 ст. 5 Кодекса профессиональной этики адвоката, выразившееся в том, что адвокат от имени Б.Н.А. заключил договор купли-продажи принадлежащей ей квартиры, с указанием цены значительно ниже рыночной и не определил в договоре условий дополнительной опла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Председа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Квалификационной комиссии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Адвокатской палаты Московской области        </w:t>
      </w:r>
      <w:r>
        <w:rPr>
          <w:sz w:val="24"/>
          <w:szCs w:val="24"/>
          <w:lang w:val="ru-RU"/>
        </w:rPr>
        <w:t xml:space="preserve">                                    Абрамович М.А.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34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6:50:00Z</dcterms:modified>
  <cp:revision>14</cp:revision>
  <dc:subject/>
  <dc:title>ЗАКЛЮЧЕНИЕ  КВАЛИФИКАЦИОННОЙ КОМИССИИ</dc:title>
</cp:coreProperties>
</file>