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5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О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ма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О.А.Д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7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. начальника У МЮ по МО П.К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О.А.Д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8.03.2016 г. в АП МО поступило представление зам. начальника У МЮ по МО П.К.Ю. в отношении адвоката О.А.Д., в которой заявитель сообщает, что 19.02.2016 г., при проведении свидания с подзащитным З.Д.В. адвокат передал ему УК РФ и УПК РФ, чем нарушил п. 1 ст. 8 п. 1 ст. 10 КПЭА и п. 4 ст. 7 ФЗ «Об адвокатской деятельности и адвокатуре в РФ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прекращении статуса адвоката О. А.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начальника ФКУ СИЗО-1 УФСИН РФ от 24.02.2016 г. № 44-402;</w:t>
      </w:r>
    </w:p>
    <w:p>
      <w:pPr>
        <w:pStyle w:val="Normal"/>
        <w:jc w:val="both"/>
        <w:rPr/>
      </w:pPr>
      <w:r>
        <w:rPr>
          <w:szCs w:val="24"/>
        </w:rPr>
        <w:t>- объяснений З.Д.В. от 18.02.2016 г. о том, что при очередном посещении адвокат оставил ему УК РФ и УПК РФ;</w:t>
      </w:r>
    </w:p>
    <w:p>
      <w:pPr>
        <w:pStyle w:val="Normal"/>
        <w:jc w:val="both"/>
        <w:rPr/>
      </w:pPr>
      <w:r>
        <w:rPr>
          <w:szCs w:val="24"/>
        </w:rPr>
        <w:t>- рапорта младшего инспектора 2-ой категории дневной смены режима и охраны Г.А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, не отрицая обстоятельств передачи своему подзащитному УК РФ и УПК РФ, сообщает, что при посещении 19.02.2016 г. в ФКУ СИЗО-1 УФСИН РФ своего подзащитного З.Д.В. последний пояснил, что вынужден пользоваться УК РФ и УПК РФ 2010-го года выпуска, поэтому ему тяжело ориентироваться в законодательстве. Поэтому адвокатом были оставлены указанные кодексы в последней редакции, которые были изъяты сотрудниками и впоследствии переданы З.Д.В. на постоянное хран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твердил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О.А.Д. не отрицает факт передачи во время свидания 19.02.2016 г. в ФКУ СИЗО-1 УФСИН РФ своему подзащитному УК РФ и УПК РФ, объясняя его просьбой довер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оответствии с приложением № 2 </w:t>
      </w:r>
      <w:r>
        <w:rPr>
          <w:szCs w:val="24"/>
        </w:rPr>
        <w:t>к Приказу Минюста РФ от 14.10.2005 г. № 189</w:t>
        <w:br/>
        <w:t xml:space="preserve">«Об утверждении Правил внутреннего распорядка следственных изоляторов уголовно-исполнительной системы», </w:t>
      </w:r>
      <w:r>
        <w:rPr/>
        <w:t xml:space="preserve">подозреваемые (обвиняемые) могут иметь при себе, хранить, получать в посылках и передачах и приобретать по безналичному расчету </w:t>
      </w:r>
      <w:r>
        <w:rPr>
          <w:rFonts w:eastAsia="Calibri"/>
          <w:color w:val="000000"/>
          <w:szCs w:val="24"/>
        </w:rPr>
        <w:t>литературу и издания периодической печати из библиотеки СИЗО либо приобретенные через администрацию СИЗО в торговой сети, за исключением материалов экстремистского, эротического и порнографического содерж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указанный Приказ Минюста РФ не предусматривает возможности получения подозреваемым (обвиняемым) литературы непосредственно от адвоката, во время свидания. Каких-либо исключений в отношении вида литературы (юридическая, техническая, художественная и пр.) данный приказ не содержит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ередав во время свидания в следственном изоляторе УК И УПК РФ своему доверителю, </w:t>
      </w:r>
      <w:r>
        <w:rPr>
          <w:color w:val="000000"/>
          <w:szCs w:val="24"/>
        </w:rPr>
        <w:t>адвокат О.А.Д. в нарушение требований п. 1 ст. 10 Кодекса профессиональной этики адвоката исполнил просьбу доверителя о нарушении закон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месте с тем, комиссия отмечает, что в рассматриваемом случае нарушение носит формальный и малозначительный характер, поскольку указанная в представлении литература впоследствии была передана доверителю адвоката на ответственное хранение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роме того, комиссия считает возможным пояснить, что в дисциплинарной практике признавался малозначительным проступком пронос адвокатом письма в следственный изолятор и обеспечение бесцензурного доступа к содержанию этого письма (</w:t>
      </w:r>
      <w:r>
        <w:rPr>
          <w:i/>
          <w:color w:val="000000"/>
          <w:szCs w:val="24"/>
        </w:rPr>
        <w:t>См. Журнал «Воронежский адвокат». 2010 г. № 12</w:t>
      </w:r>
      <w:r>
        <w:rPr>
          <w:color w:val="000000"/>
          <w:szCs w:val="24"/>
        </w:rPr>
        <w:t>). В отличие от проноса письма, передача подзащитному УК РФ и УПК РФ имела своей целью ознакомление последнего с действующими редакциями кодексов, было вызвано необходимостью построения эффективной позиции защиты, в условиях, когда государство не могло своевременно предоставить лицу, привлекаемому к уголовной ответственности, текст действующе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О.А.Д. нарушения норм законодательства об адвокатской деятельности и адвокатуре и Кодекса профессиональной этики адвоката, а именно п. 1 ст. 10 Кодекса профессиональной этики адвоката, выразившееся в передаче своему подзащитному во время свидания 19.02.2016 г. в ФКУ СИЗО-1 УФСИН России литературы – Уголовного кодекса РФ и Уголовно-процессуального кодекса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Heading1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9:00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7:00:00Z</dcterms:modified>
  <cp:revision>13</cp:revision>
  <dc:subject/>
  <dc:title>ЗАКЛЮЧЕНИЕ  КВАЛИФИКАЦИОННОЙ КОМИССИИ</dc:title>
</cp:coreProperties>
</file>