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6/05-16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Р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пре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Володиной С.И., Бабаянц Е.Е., Шиян Л.Н., Земсков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2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Я.В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Р.В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9.02.2016 г. в АП МО поступила жалоба Я.В.Н. в отношении адвоката Р.В.Н. в которой заявительница сообщает, что в марте 2015 г. она заплатила адвокату 30 000 рублей за обращение в суд и выдала ему доверенность. Договор был составлен только в июне-июле 2015 г. За десять месяцев адвокат позвонил заявительнице только три раза. Всё, что сделал адвокат, это составил запрос и изготовил ксерокопии документов. Заявление в суд так и не было подано. Впоследствии адвокат передал заявительнице заявление, которое не соответствовало тому вопросу, по которому она собиралась обратиться в суд. К концу сентября 2015 г. Я.В.Н. удалось дозвониться до адвоката, и она потребовала возвратить ей документы. Адвокат обещал вернуть документы и «пропал окончательно». 18.11.2015 г. заявительница отменила доверенность, выданную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возбуждении дисциплинарного производства, возврате 30 000 рублей и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0.04.2015 г. на представление интересов заявительницы в суде первой инстанции «с целью решения вопроса о разделе совместно нажитого имущества и разделе жилого помещения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тмене доверенности от 19.11.201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Р.В.А. и заявитель Я.В.Н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12.04.2016 г. в заседании комиссии адвокатом заявлено ходатайство о предоставлении времени для примирения с заявительницей. Я.В.Н. данное ходатайство поддержа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ако, в заседание комиссии 12.05.2016 г. поступило заявление Я.В.Н. о том, что адвокатом не предпринято никаких мер по примирению с ней и возврату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рилагаемых документов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0.04.2015 между сторонами рассматриваемого дисциплинарного производства заключено соглашение об оказании юридической помощи на представление интересов заявительницы по гражданскому делу в суде первой инстанции. Адвокату выдана доверенность, которая 19.11.2015 г. была отменена заявительницей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Р.В.А. не представил объяснений, а равно и документов, подтверждающих надлежащее исполнение им своих обязанностей перед доверителем Я.В.Н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ак следует из доводов жалобы, адвокат не представлял интересов заявительницы в суде первой инстанции, т.е. в течение времени с момента заключения соглашения 20.04.2015 г. и до отмены доверенности 19.11.2015 г. (более полугода) не преступил к исполнению поручения, предусмотренного соглашением. Составление адвокатом запроса и изготовление ксерокопий документов комиссия не может рассматривать как исполнение поручения по осуществлению представительства в суде первой инстанции по уголовному делу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В отношении требования о возврате документов комиссия отмечает, что </w:t>
      </w:r>
      <w:r>
        <w:rPr/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 Из представленных заявительницей доказательств не ясно когда и какие документы передавались адвокату. Поэтому комиссия считает, что данное требование не находит своего подтвержден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наличии в действиях (бездействии) адвоката Р.В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Я.В.Н., а именно  п.п. 1 п. 1 ст. 7 ФЗ «Об адвокатской деятельности и адвокатуре в РФ», п. 1 ст. 8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Р.В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Я.В.Н., а именно п.п. 1 п. 1 ст. 7 ФЗ «Об адвокатской деятельности и адвокатуре в РФ», п. 1 ст. 8 Кодекса профессиональной этики адвоката, в том, что адвокат не преступил к исполнению поручения, предусмотренного соглашением об оказании юридической помощи от 20.04.2015 г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7:36:00Z</dcterms:modified>
  <cp:revision>7</cp:revision>
  <dc:subject/>
  <dc:title>ЗАКЛЮЧЕНИЕ  КВАЛИФИКАЦИОННОЙ КОМИССИИ</dc:title>
</cp:coreProperties>
</file>