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9/05-16 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А.Х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ма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А.Х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С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А.Х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04.04.2016 г. в АП МО поступила жалоба М.С.И. в отношении адвоката С.А.Х., в которой заявитель сообщает, что с 08.06.2015 г. по 09.06.2015 г. адвокат был незаконно допущен к его защите при проведении следственных действий в ночное время. От услуг адвоката заявитель отказал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сообщает, что 08.06.2016 г. он осуществлял защиту заявителя в порядке ст. 51 УПК РФ в СЧ СУ УВД по ЗАО г. Москвы. Перед допросом адвокату было предоставлено время для свидания наедине с заявителем. Адвоката по соглашению у М.С.И. не было и он согласился, чтобы его защиту осуществлял адвокат по назнач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же адвокат сообщает, что ранее в отношении него было прекращено за малозначительностью дисциплинарное производство по жалобе доверителя Ж. Ему было указано на недопустимость осуществления защиты по назначению на территории г. Москвы. Жалоба М.С.И. относится к тому же временному периоду – июнь 2015 г. После состоявшего решения Совета АП МО адвокат защиты по назначению на территории г. Москвы не осуществля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М.С.И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твердил доводы, изложенные в письменных объясне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М.С.И. не представлено доказательств, подтверждающих доводы, изложенные в жалобе. В частности, в распоряжении комиссии отсутствуют протоколы процессуальных действий, в которых был бы зафиксирован отказ М.С.И. от адвоката С.А.Х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/>
      </w:pPr>
      <w:bookmarkStart w:id="1" w:name="sub_234"/>
      <w:bookmarkEnd w:id="1"/>
      <w:r>
        <w:rPr/>
        <w:t>В жалобе отсутствуют указания, что адвокат исполнял требования ст. 51 УПК РФ на территории иного субъекта РФ, чем тот, в реестре адвокатов которого он состоит. (Об этом сообщает адвокат в своих объяснениях). Поэтому комиссия считает, что оценка указанного обстоятельства приведёт к выходу за пределы доводов жалобы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А.Х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М.С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57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9:01:00Z</dcterms:modified>
  <cp:revision>7</cp:revision>
  <dc:subject/>
  <dc:title>ЗАКЛЮЧЕНИЕ  КВАЛИФИКАЦИОННОЙ КОМИССИИ</dc:title>
</cp:coreProperties>
</file>