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0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Володиной С.И., Бабаянц Е.Е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Т.Н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В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7.04.2016 г. в АП МО поступила жалоба Т.Н.И. в отношении адвоката Ф.В.Н. в которой заявитель сообщает, что 21.01.2016 г. он был задержан по подозрению в совершении преступления и сразу пояснил следователю, что ему необходимо позвонить родственникам для вызова их семейного адвоката Г.Д.Г., но следователь сообщила, что уже вызван адвокат по назначению. Заявитель сообщил адвокату по назначению – Ф.В.Н., что у него есть адвокат по соглашению. Ф.В.Н. сказал, что опознание процедура формальная и оно пройдёт с его участием, потому что он уже выписал ордер. Адвокат интересов заявителя не защищал, на допущенные нарушения не реагирова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также указывает, что ордер, выданный адвокату, является недействительным, поскольку его записал зам. председателя президиума И.В.С., который умер в 2015 г. Кроме того, адвокат принял поручение на его защиту, когда заявитель ещё был свидетелем, что противоречит ст. 51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Ф.В.Н. от 23.01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предъявления лица для опознания от 23.01.2016 г.;</w:t>
      </w:r>
    </w:p>
    <w:p>
      <w:pPr>
        <w:pStyle w:val="Normal"/>
        <w:jc w:val="both"/>
        <w:rPr/>
      </w:pPr>
      <w:r>
        <w:rPr>
          <w:szCs w:val="24"/>
        </w:rPr>
        <w:t>- ордера адвоката Г.Д.Г. от 23.01.2016 г.;</w:t>
      </w:r>
    </w:p>
    <w:p>
      <w:pPr>
        <w:pStyle w:val="Normal"/>
        <w:jc w:val="both"/>
        <w:rPr/>
      </w:pPr>
      <w:r>
        <w:rPr>
          <w:szCs w:val="24"/>
        </w:rPr>
        <w:t>- протокола допроса свидетеля от 23.01.2016 г. (адвокат Ф.В.Н. в допросе не участвова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держания подозреваемого от 23.01.2016 г. (заявитель от адвоката не отказывался, ходатайств о приглашении защитника по соглашению не заявлял)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Заявитель Т.Н.И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двокатом представлены письменные объяснения, в которых он пояснил, что действительно осуществлял защиту заявителя, в порядке ст. 51 УПК РФ, в У. ОП МУ МВД России. Ордер адвоката был выдан и подписан зам. председателя президиума И.В.С. Допрос заявителя в качестве свидетеля проходил без участия адвоката. Поскольку он не отрицал своей причастности к совершению кражи, впоследствии, с участием адвоката, было проведено опознание и Т.Н.И. был допрошен в качестве подозреваемого. Заявитель был согласен на участие адвоката по назначению, замечаний и жалоб не высказывал. После проведения процессуальных действий приехал родственник заявителя, Т.Н.И. сказал, что его дальнейшую защиту будет осуществлять адвокат по соглашению. </w:t>
      </w:r>
    </w:p>
    <w:p>
      <w:pPr>
        <w:pStyle w:val="Normal"/>
        <w:ind w:firstLine="567"/>
        <w:jc w:val="both"/>
        <w:rPr/>
      </w:pPr>
      <w:r>
        <w:rPr>
          <w:szCs w:val="24"/>
        </w:rPr>
        <w:t>К письменным объяснениям адвокатом приложена копия постановления о возбуждении уголовного дела и принятии его к производству от 23.01.2016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/>
        <w:t xml:space="preserve">Заявителем не представлено доказательств, подтверждающих доводы, изложенные в жалобе. 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Напротив, как следует из </w:t>
      </w:r>
      <w:r>
        <w:rPr>
          <w:szCs w:val="24"/>
        </w:rPr>
        <w:t>протокола задержания подозреваемого от 23.01.2016 г. Т.Н.И. от адвоката по назначению не отказывался, ходатайств о приглашении защитника по соглашению не заявлял, жалоб и заявление в отношении действий (бездействия) адвоката Ф.В.Н. не делал. Согласно протокола допроса свидетеля от 23.01.2016 г., адвокат Ф.В.Н. в допросе не участвов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Решении ЕСПЧ от 26.05.2008 г. по вопросу приемлемости жалобы № </w:t>
      </w:r>
      <w:r>
        <w:rPr>
          <w:bCs/>
          <w:kern w:val="2"/>
          <w:szCs w:val="24"/>
        </w:rPr>
        <w:t>28861/03</w:t>
      </w:r>
      <w:r>
        <w:rPr>
          <w:rFonts w:cs="Tahoma" w:ascii="Tahoma" w:hAnsi="Tahoma"/>
          <w:b/>
          <w:bCs/>
          <w:kern w:val="2"/>
          <w:sz w:val="17"/>
          <w:szCs w:val="17"/>
        </w:rPr>
        <w:t xml:space="preserve"> </w:t>
      </w:r>
      <w:r>
        <w:rPr>
          <w:szCs w:val="24"/>
        </w:rPr>
        <w:t xml:space="preserve">«Хусейн Азиев </w:t>
      </w:r>
      <w:r>
        <w:rPr/>
        <w:t xml:space="preserve">(KHUSEIN AZIEV) </w:t>
      </w:r>
      <w:r>
        <w:rPr>
          <w:szCs w:val="24"/>
        </w:rPr>
        <w:t>против РФ», признавая жалобу неприемлемой, в отношении довода о том, что «официально назначенный» адвокат не защищал его (заявителя) интересы, указал, что заявитель не отказывался от услуг назначенного адвоката, не подавал жалобы в суды РФ или иные органы госвласт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Ф.В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Т.Н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14:00Z</dcterms:modified>
  <cp:revision>7</cp:revision>
  <dc:subject/>
  <dc:title>ЗАКЛЮЧЕНИЕ  КВАЛИФИКАЦИОННОЙ КОМИССИИ</dc:title>
</cp:coreProperties>
</file>