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21/05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Ф.А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2 ма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Боровкова Ю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Рублёва А.В., Володиной С.И., Бабаянц Е.Е., Шиян Л.Н., Земсковой Н.В.,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5</w:t>
      </w:r>
      <w:r>
        <w:rPr>
          <w:sz w:val="24"/>
        </w:rPr>
        <w:t>.</w:t>
      </w:r>
      <w:r>
        <w:rPr>
          <w:sz w:val="24"/>
          <w:lang w:val="ru-RU"/>
        </w:rPr>
        <w:t>04</w:t>
      </w:r>
      <w:r>
        <w:rPr>
          <w:sz w:val="24"/>
        </w:rPr>
        <w:t>.201</w:t>
      </w:r>
      <w:r>
        <w:rPr>
          <w:sz w:val="24"/>
          <w:lang w:val="ru-RU"/>
        </w:rPr>
        <w:t>6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обращению судьи К. городского суда МО О.М.Г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Ф.А.А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4.03.2016 г. и 07.04.2016 г. в АП МО поступило обращение судьи К. городского суда МО в отношении адвоката Ф.А.А. в котором заявитель сообщает, что адвокат представляет интересы потерпевшего по уголовному делу. Начиная с 26.01.2016 г. адвокат в суд не является, сведений о причинах неявки суду не представляет, на телефонные звонки не отвечает. Поскольку потерпевший с декабря 2015 г. находится под стражей, присутствие его представителя в суде обязательно. Адвокат не явился в судебные заседания: 26.01.2016 г., известив суд о том, что он занят на следственных действиях; 09.02.2016 г. и 26.02.2016 г. сообщив о плохом самочувствии; 10.03.2016 г. и 22.03.2016 г. не известив суд о причинах неявк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обращении ставится вопрос о принятии мер к адвокату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обращению судьи не приложено каких-либо документо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вокатом не представлено письменных объяснений, а равно иных документов в отношении доводов жалобы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Адвокат Ф.А.А. и заявитель -  </w:t>
      </w:r>
      <w:r>
        <w:rPr/>
        <w:t xml:space="preserve">судья К. городского суда МО О.М.Г. </w:t>
      </w:r>
      <w:r>
        <w:rPr>
          <w:szCs w:val="24"/>
        </w:rPr>
        <w:t>извещены надлежащим образом о времени и месте рассмотрения дисциплинарного производства, в заседание комиссии не явились, в связи с чём,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обращения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2 п. 2 ст. 23 КПЭА, </w:t>
      </w:r>
      <w:r>
        <w:rPr>
          <w:rFonts w:eastAsia="Calibri"/>
          <w:color w:val="000000"/>
          <w:szCs w:val="24"/>
        </w:rPr>
        <w:t>письменные доказательства и документы, которые участники намерены представить в комиссию, должны быть переданы ее секретарю не позднее двух суток до начала заседания. Квалификационная комиссия может принять от участников дисциплинарного производства к рассмотрению дополнительные материалы непосредственно в процессе разбирательства, если они не могли быть представлены заране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Письменных объяснений в отношении доводов жалобы адвокатом не представлено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Поскольку адвокат Ф.А.А. не представил объяснений, а равно и документов, опровергающих доводы обращения, Квалификационная комиссия расценивает это как непредставление доказательств, что позволяет считать доводы обращения установленными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Оценивая доводы обращения, комиссия отмечает, что </w:t>
      </w:r>
      <w:r>
        <w:rPr/>
        <w:t xml:space="preserve">в силу ч. 1 ст. 12 КПЭА, участвуя в судопроизводстве адвокат должен проявлять уважение к суду. Согласно п. 1 ст. 14 КПЭА, при невозможности по уважительной причине прибыть в назначенное время для участия в судебном заседании, адвокат должен по возможности заблаговременно уведомить об этом суд. </w:t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Заявитель не отрицает, что адвокат известил суд о невозможности явки в судебное заседание </w:t>
      </w:r>
      <w:r>
        <w:rPr>
          <w:szCs w:val="24"/>
        </w:rPr>
        <w:t>26.01.2016 г., 09.02.2016 г. и 26.02.2016 г. Причины неявок в указанные дни признаны судом уважительными. Однако, о невозможности участвовать в судебных заседаниях 10.03.2016 г. и 22.03.2016 г. адвокат суд не известил.</w:t>
      </w:r>
    </w:p>
    <w:p>
      <w:pPr>
        <w:pStyle w:val="Normal"/>
        <w:ind w:firstLine="720"/>
        <w:jc w:val="both"/>
        <w:rPr/>
      </w:pPr>
      <w:r>
        <w:rPr/>
        <w:t>На основании изложенного, Квалификационная комиссия признаёт наличие в действиях адвоката Ф.А.А. нарушения норм п. 1 ст. 14 КПЭ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большинством голосов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- о наличии в действиях адвоката </w:t>
      </w:r>
      <w:r>
        <w:rPr>
          <w:szCs w:val="24"/>
        </w:rPr>
        <w:t>Ф.А.А.</w:t>
      </w:r>
      <w:r>
        <w:rPr/>
        <w:t xml:space="preserve"> нарушения п. 1 ст. 14 Кодекса профессиональной этики адвоката, выразившееся в том, что адвокат, при обстоятельствах указанных в обращении судьи К. городского суда МО О.М.Г., не явился в судебные заседания, назначенные на </w:t>
      </w:r>
      <w:r>
        <w:rPr>
          <w:szCs w:val="24"/>
        </w:rPr>
        <w:t>10.03.2016 г. и 22.03.2016 г., о причинах неявки суд заблаговременно не извест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0:34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6T19:22:00Z</dcterms:modified>
  <cp:revision>11</cp:revision>
  <dc:subject/>
  <dc:title>ЗАКЛЮЧЕНИЕ  КВАЛИФИКАЦИОННОЙ КОМИССИИ</dc:title>
</cp:coreProperties>
</file>