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2/05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Я.А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ма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Володиной С.И., Бабаянц Е.Е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Я.А.И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Г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Я.А.И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2.04.2016 г. в АП МО поступила жалоба С.Г.И. в отношении адвоката Я.А.И., в которой заявительница сообщает, что 13.01.2016 она заключила с адвокатом соглашение об оказании юридической помощи М.О.А. по уголовному делу на стадии судебного разбирательства. Адвокат убедил заявительницу подписать соглашение с «пустыми» предметом соглашения и размером вознаграждения. Обещал, что как только приедет в коллегию, сразу впишет «судебное разбирательство» и сумму полученного вознаграждения – 120 000 рублей. Документов в получении денег адвокат не выдал, сказал С.Г.И., что она может получить их самостоятельно в коллегии. 19.01.2016 г. заявительница приехала в коллегию, ей было выдано соглашение, в котором предмет определён «следствие» и выдана квитанция на 10 000 рублей. Адвокат не мог оказывать юридическую помощь на стадии предварительного следствия, поскольку на момент заключения соглашения оно уже было окончено. Адвокат отказался вносить изменения в соглашение, сказал, что всю работу выполнил, а за защиту в суде первой инстанции предложил доплатить ещё 80 000 рублей. В марте 2016 г. адвокат передал С.Г.И. два оригинала квитанций к приходным кассовым ордерам на 10 000 рублей и 110 000 рублей. Возвращать деньги и предоставить отчёт о проделанной работе адвокат отказал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ь С.Г.И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ом представлены письменные объяснения, в которых он не согласился с доводами жалобы и указал, что 13.01.2016 г. между ним и заявительницей было заключено соглашение на защиту М.О.А. Во время беседы с заявительницей адвокат установил, что она не знает на какой стадии находится уголовное дело. Впоследствии адвокат установил, что дело находится в прокуратуре, но обвинительное заключение по нему ещё не изготовлено. Адвокат посетил М.О.А. в СИЗО, согласовал с ним позицию, продиктовал ему апелляционную жалобу на постановление суда об изменении подсудности. В марте 2016 г. адвокат повторно посетил в СИЗО М.О.А., который от услуг адвоката не участвовал. 06.04.2016 г. адвокат защищал М.О.А. в Орловском областном суде.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также сообщает, что вознаграждение по соглашению с заявительницей составило 240 000 рублей, С.Г.И. заплатила ему 120 000 рублей, о чём была предоставлена квитанц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о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о проделанной работе (составлен в форме письма заявительнице с расценками на оказание юридической помощи);</w:t>
      </w:r>
    </w:p>
    <w:p>
      <w:pPr>
        <w:pStyle w:val="Normal"/>
        <w:jc w:val="both"/>
        <w:rPr/>
      </w:pPr>
      <w:r>
        <w:rPr>
          <w:szCs w:val="24"/>
        </w:rPr>
        <w:t>- апелляционной жалобы М.О.А.;</w:t>
      </w:r>
    </w:p>
    <w:p>
      <w:pPr>
        <w:pStyle w:val="Normal"/>
        <w:jc w:val="both"/>
        <w:rPr/>
      </w:pPr>
      <w:r>
        <w:rPr>
          <w:szCs w:val="24"/>
        </w:rPr>
        <w:t>- ордера адвоката от 13.01.2016 г. на защиту М.О.А. на стадии следствия;</w:t>
      </w:r>
    </w:p>
    <w:p>
      <w:pPr>
        <w:pStyle w:val="Normal"/>
        <w:jc w:val="both"/>
        <w:rPr/>
      </w:pPr>
      <w:r>
        <w:rPr>
          <w:szCs w:val="24"/>
        </w:rPr>
        <w:t>- ордера адвоката от 06.04.2016 г. на защиту М.О.А. «в суде г. Орёл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адвоката Я.А.И. от 06.04.2016 г. в Орловский областной суд об ознакомлении с материалами де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правки адвокатского агентства «АМК-ЮСТ» о том, что по соглашению об оказании юридической помощи от 13.01.2016 г. № 4 в кассу адвокатского образования поступило 12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по уголовному делу № 4 от 13.01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й к приходным кассовым ордерам на общую сумму 12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твердил доводы, изложенные в письменных объяснениях, на вопросы членов комиссии пояснил, что сумма вознаграждения, указанная в соглашении не совпадает с фактически внесённой в кассу адвокатского образования, поскольку есть ещё одно соглашение и его можно получить в адвокатском агентств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3.01.2016 г. между сторонами рассматриваемого дисциплинарного производства было заключено соглашение № 4 об оказании юридической помощи М.О.А. по уголовному делу. Предмет соглашения определён как «следствие», размер вознаграждения адвоката – 10 000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В жалобе С.Г.И. сообщает, что она считала, что заключила соглашение на стадию следствия и судебное разбирательство, заплатила адвокату 120 000 рублей. Однако, представленное адвокатом соглашение содержало только указание на следствие и размер вознаграждения в 10 000 рублей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Убеждённость доверителя в честном, разумном, добросовестном, квалифицированном и активном исполнении адвокатом своих обязанностей складывается не только из исполнения предмета поручения, предусмотренного соглашением об оказании юридической помощи, но и точного и чёткого, не допускающего двояких толкований, оформления договорных отношения с доверителем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Представленные адвокатом копии справки Адвокатского агентства «Юст» и квитанций к приходным кассовым ордерам подтверждают, что в кассу адвокатского образования от С.Г.И. поступила сумма денежных средств в 12 раз превышающая размер вознаграждения, предусмотренного соглашением № 4 (120 000 рублей)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При этом довод адвоката на наличие некоего второго соглашения комиссия считает несостоятельным, поскольку и в справке «ЮСТ» и в квитанциях к приходным кассовым ордерам в качестве основания получения денежных средств указывается только соглашение № 4 от 13.01.2016 г. Ссылки на другие соглашения об оказании юридической помощи отсутствуют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Кроме того, в силу п.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Как следует из соглашения, к адвокату обратилась С.Г.И. по уголовному делу М.О.А. и адвокат принимает обязанности защищать и представлять законные интересы Я.А.И., т.е. свои собственные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Также в жалобе заявительница сообщает, что адвокат не предоставил ей отчёт о проделанной работе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Согласно п. 6 ст. 10 Кодекса профессиональной этики адвоката, при отмене или исполнении поручения адвокат обязан, по просьбе доверителя, предоставить ему отчёт о проделанной работе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 распоряжение комиссии предоставлен документ, озаглавленный как акт выполненных работ, содержащий перечень проделанной адвокатом работы с указанием стоимости. Акт адресован заявительнице, что позволяет воспринимать его в качестве отчёта о проделанной работе. Однако, адвокатом не представлено доказательств того, что этот акт направлялся заявительнице. Поэтому комиссия не может считать, что адвокат надлежащим образом исполнил обязанность, предусмотренную п. 6 ст. 10 Кодекса профессиональной этики адвоката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Доказательств иных доводов жалобы заявительницей не представлено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Я.А.И. нарушений п.п. 1 п. 1 ст. 7, п.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С.Г.И.</w:t>
      </w:r>
    </w:p>
    <w:p>
      <w:pPr>
        <w:pStyle w:val="Normal"/>
        <w:ind w:firstLine="708"/>
        <w:jc w:val="both"/>
        <w:rPr/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Я.А.И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С.Г.И., а именно нарушений п.п. 1 п. 1 ст. 7, п. 2 ст. 25 ФЗ «Об адвокатской деятельности и адвокатуре в РФ», п. 1 ст. 8 Кодекса профессиональной этики адвоката, выразившееся в том, что адвокат получил в качестве вознаграждения денежные средства, не предусмотренные соглашением № 4 от 13.01.2016 г. и не предоставил доверителю отчёта о проделанной работ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16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9:32:00Z</dcterms:modified>
  <cp:revision>10</cp:revision>
  <dc:subject/>
  <dc:title>ЗАКЛЮЧЕНИЕ  КВАЛИФИКАЦИОННОЙ КОМИССИИ</dc:title>
</cp:coreProperties>
</file>