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3/05-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Я.И.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Володиной С.И., Бабаянц Е.Е., Шиян Л.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Я.И.С., заявителя С.Р.С.</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С.Р.С. в отношении </w:t>
      </w:r>
      <w:r>
        <w:rPr>
          <w:sz w:val="24"/>
        </w:rPr>
        <w:t xml:space="preserve">адвоката </w:t>
      </w:r>
      <w:r>
        <w:rPr>
          <w:sz w:val="24"/>
          <w:lang w:val="ru-RU"/>
        </w:rPr>
        <w:t>Я.И.С.</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25.03.2016 г. в АП МО поступила жалоба С.Р.С. в отношении адвоката Я.И.С., в которой заявитель сообщает, что 07.07.2015 г. он был допрошен в качестве подозреваемого. Адвокат при допросе отсутствовал, но следователь потребовал написать заявление о согласии на участие в допросе адвоката Я.И.С. Подпись адвоката появилась в протоколе допроса позднее, в допросе он не участвовал, никаких консультаций не давал, реальной помощи не оказывал.</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pPr>
      <w:r>
        <w:rPr>
          <w:szCs w:val="24"/>
        </w:rPr>
        <w:t>К жалобе заявителем приложена копия протокола допроса подозреваемого от 07.07.2015 г.</w:t>
      </w:r>
    </w:p>
    <w:p>
      <w:pPr>
        <w:pStyle w:val="Normal"/>
        <w:ind w:firstLine="708"/>
        <w:jc w:val="both"/>
        <w:rPr>
          <w:szCs w:val="24"/>
        </w:rPr>
      </w:pPr>
      <w:r>
        <w:rPr>
          <w:szCs w:val="24"/>
        </w:rPr>
        <w:t>29.03.2016 г. от заявителя поступила дополнительная жалоба, в которой он сообщает, что если бы адвокат реально участвовал при его допросе, то он бы обжаловал незаконное задержание и незаконное возбуждение уголовного дела и посоветовал бы не давать показания, воспользовавшись ст. 51 Конституции РФ. Адвокат не мог за двадцать минут (время с момента возбуждения уголовного дела до начала допроса) доехать от коллегии адвокатов до следователя и дать какие-либо консультации заявителю.</w:t>
      </w:r>
    </w:p>
    <w:p>
      <w:pPr>
        <w:pStyle w:val="Normal"/>
        <w:ind w:firstLine="708"/>
        <w:jc w:val="both"/>
        <w:rPr>
          <w:szCs w:val="24"/>
        </w:rPr>
      </w:pPr>
      <w:r>
        <w:rPr>
          <w:szCs w:val="24"/>
        </w:rPr>
        <w:t>К дополнительной жалобе приложена копия постановления о возбуждении уголовного дела от 07.07.2015 г.</w:t>
      </w:r>
    </w:p>
    <w:p>
      <w:pPr>
        <w:pStyle w:val="Normal"/>
        <w:ind w:firstLine="708"/>
        <w:jc w:val="both"/>
        <w:rPr/>
      </w:pPr>
      <w:r>
        <w:rPr>
          <w:szCs w:val="24"/>
        </w:rPr>
        <w:t>В заседании комиссии заявитель С.Р.С. поддержал доводы жалобы, на вопросы членов комиссии пояснил, что видит адвоката Я.И.С. в первый раз. Следователь ему угрожал, сказал, что он переночует в СИЗО, если не напишет согласие на то, чтобы его защиту осуществлял адвокат Я.И.С. Показания, данные в отсутствие адвоката, он впоследствии не менял, но формально считает неправильным, что адвоката не было.</w:t>
      </w:r>
    </w:p>
    <w:p>
      <w:pPr>
        <w:pStyle w:val="Normal"/>
        <w:ind w:firstLine="708"/>
        <w:jc w:val="both"/>
        <w:rPr/>
      </w:pPr>
      <w:r>
        <w:rPr>
          <w:szCs w:val="24"/>
        </w:rPr>
        <w:t xml:space="preserve">Адвокатом представлены письменные объяснения, в которых он поясняет в отношении доводов жалобы, что 07.07.2015 г. в МКА «М.» поступила телефонограмма следователя с просьбой о выделении дежурного адвоката. Следователь также пояснил, что адвокату необходимо прибыть к  21.00 в СЧ по СВАО ГСУ СК по г. Москве. Я.И.С. был дежурным адвокатом, поэтому он принял поручение следователя. </w:t>
      </w:r>
    </w:p>
    <w:p>
      <w:pPr>
        <w:pStyle w:val="Normal"/>
        <w:ind w:firstLine="708"/>
        <w:jc w:val="both"/>
        <w:rPr/>
      </w:pPr>
      <w:r>
        <w:rPr>
          <w:szCs w:val="24"/>
        </w:rPr>
        <w:t>Заявителю были разъяснены его права, в том числе ст. 51 Конституции РФ, о чём в протоколе имеется его собственноручная подпись. С.Р.С. давал показания добровольно, никаких жалоб от него не поступало. Доводы, аналогичные изложенным в жалобе, рассматривались Останкинским судом г. Москвы 02.03.2016 г. при разрешении жалобы адвоката по соглашению, направленной в порядке ст. 125 УПК РФ. Суд отказал в признании незаконными и необоснованными действия следователя по задержанию заявителя и его допросу после 22.00., никаких нарушений прав С.Р.С. установлено не было.</w:t>
      </w:r>
    </w:p>
    <w:p>
      <w:pPr>
        <w:pStyle w:val="Normal"/>
        <w:ind w:firstLine="708"/>
        <w:jc w:val="both"/>
        <w:rPr>
          <w:szCs w:val="24"/>
        </w:rPr>
      </w:pPr>
      <w:r>
        <w:rPr>
          <w:szCs w:val="24"/>
        </w:rPr>
        <w:t>К письменным объяснениям адвоката приложены копии следующих документов:</w:t>
      </w:r>
    </w:p>
    <w:p>
      <w:pPr>
        <w:pStyle w:val="Normal"/>
        <w:jc w:val="both"/>
        <w:rPr/>
      </w:pPr>
      <w:r>
        <w:rPr>
          <w:szCs w:val="24"/>
        </w:rPr>
        <w:t>- собственноручного заявления С.Р.С. в котором он выражает согласие на то, чтобы его защиту осуществлял адвокат Я.И.С.;</w:t>
      </w:r>
    </w:p>
    <w:p>
      <w:pPr>
        <w:pStyle w:val="Normal"/>
        <w:jc w:val="both"/>
        <w:rPr>
          <w:szCs w:val="24"/>
        </w:rPr>
      </w:pPr>
      <w:r>
        <w:rPr>
          <w:szCs w:val="24"/>
        </w:rPr>
        <w:t>- постановления Останкинского районного суда г. Москвы от 02.03.2016 г. по жалобе адвоката Р.В.Л., поданной в интересах С.Р.С.</w:t>
      </w:r>
    </w:p>
    <w:p>
      <w:pPr>
        <w:pStyle w:val="Normal"/>
        <w:jc w:val="both"/>
        <w:rPr>
          <w:szCs w:val="24"/>
        </w:rPr>
      </w:pPr>
      <w:r>
        <w:rPr>
          <w:szCs w:val="24"/>
        </w:rPr>
        <w:tab/>
        <w:t>В заседании комиссии адвокат поддержал доводы, изложенные в письменных объяснениях, на вопросы членов комиссии пояснил, что адвокат по соглашению обжаловал постановление Останкинского районного суда г. Москвы от 02.03.2016 г., апелляционным определением Московского городского суда от 30.03.2016 г. оно оставлено в силе.</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С.Р.С. не представлено доказательств, подтверждающих доводы, изложенные в жалобе. Напротив, в распоряжении комиссии имеется копия собственноручного заявления С.Р.С. о том, что согласен, чтобы его защиту осуществлял адвокат Я.И.С. Доказательств, подтверждающих подложность данного заявления, совершения его под угрозой или давлением, С.Р.С. комиссии также не представлено.</w:t>
      </w:r>
    </w:p>
    <w:p>
      <w:pPr>
        <w:pStyle w:val="Normal"/>
        <w:ind w:firstLine="720"/>
        <w:jc w:val="both"/>
        <w:rPr/>
      </w:pPr>
      <w:r>
        <w:rPr/>
        <w:t xml:space="preserve">Кроме того, комиссия отмечает, что доводы жалобы частично совпадают с жалобой адвоката </w:t>
      </w:r>
      <w:r>
        <w:rPr>
          <w:szCs w:val="24"/>
        </w:rPr>
        <w:t>Р. В.Л., поданной в интересах С.Р.С. в Останкинский районный суд г. Москвы. В принятом по данной жалобе постановлении суда от 02.03.2016 г., в частности, указывается, что доводы С.Р.С.о том, что заявление о согласии на участие адвоката Я.И.С. было написано по указанию следователя, допрос проводился в ночное время в отсутствие защитника подлежат проверке судом первой инстанции при рассмотрения уголовного дела по существу.</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Я.И.С.</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С.Р.С.</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20"/>
        <w:jc w:val="both"/>
        <w:rPr>
          <w:rFonts w:eastAsia="Calibri"/>
          <w:color w:val="000000"/>
          <w:szCs w:val="24"/>
          <w:lang w:val="en-US"/>
        </w:rPr>
      </w:pPr>
      <w:r>
        <w:rPr>
          <w:rFonts w:eastAsia="Calibri"/>
          <w:color w:val="000000"/>
          <w:szCs w:val="24"/>
          <w:lang w:val="en-US"/>
        </w:rPr>
      </w:r>
    </w:p>
    <w:p>
      <w:pPr>
        <w:pStyle w:val="Normal"/>
        <w:jc w:val="both"/>
        <w:rPr>
          <w:szCs w:val="24"/>
        </w:rPr>
      </w:pPr>
      <w:r>
        <w:rPr>
          <w:szCs w:val="24"/>
        </w:rPr>
      </w:r>
    </w:p>
    <w:p>
      <w:pPr>
        <w:pStyle w:val="Normal"/>
        <w:jc w:val="both"/>
        <w:rPr>
          <w:szCs w:val="24"/>
        </w:rPr>
      </w:pPr>
      <w:r>
        <w:rPr>
          <w:szCs w:val="24"/>
        </w:rPr>
        <w:tab/>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Style19">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21:00Z</dcterms:created>
  <dc:creator>Александр Никифоров</dc:creator>
  <dc:description/>
  <cp:keywords/>
  <dc:language>en-US</dc:language>
  <cp:lastModifiedBy>test</cp:lastModifiedBy>
  <cp:lastPrinted>2013-06-24T10:38:00Z</cp:lastPrinted>
  <dcterms:modified xsi:type="dcterms:W3CDTF">2017-08-26T19:35:00Z</dcterms:modified>
  <cp:revision>9</cp:revision>
  <dc:subject/>
  <dc:title>ЗАКЛЮЧЕНИЕ  КВАЛИФИКАЦИОННОЙ КОМИССИИ</dc:title>
</cp:coreProperties>
</file>