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01/06-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А.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июн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Козловой М.В., Тюмина А.С.,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А.А.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Я.К.Д. в отношении </w:t>
      </w:r>
      <w:r>
        <w:rPr>
          <w:sz w:val="24"/>
        </w:rPr>
        <w:t xml:space="preserve">адвоката </w:t>
      </w:r>
      <w:r>
        <w:rPr>
          <w:sz w:val="24"/>
          <w:lang w:val="ru-RU"/>
        </w:rPr>
        <w:t>А.А.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5.04.2016 г. в АП МО поступила жалоба Я.К.Д. в отношении адвоката А.А.С. в которой заявитель сообщает, что 17.10.2014 г. между ним и адвокатом П.С.В. было заключено соглашение на оказание юридической помощи по уголовному делу, возбужденному СЧ УВД по ЦАО г. Москвы. Соглашение заключалось в интересах заявителя и Д.Е.А. Выплачено вознаграждение в размере 250 000 рублей. Постепенно, без согласования с заявителем, исполнением поручения стал заниматься адвокат А.А.С. Заявителю сообщалось, что следователь не отвечает на телефонные звонки, не принимает ходатайства. Недовольным тем, как исполняется поручение Я. встретился с адвокатом и убедил его записаться на приём к руководству СЧ УВД по ЦАО г. Москвы. Встреча состоялась 06.05.2015 г., следователь получил указание возобновить дело, удовлетворил ряд ходатайств. Адвокат не контролировал ситуацию, на встречу со следователем посылал секретаря. На просьбу отслеживать ситуацию, адвокат отвечал, что сейчас лето и всё руководство СЧ УВД по ЦАО г. Москвы находится в отпусках, а осенью, в октябре, надо будет записываться к ним на приём. Адвокат предложил заявителю самостоятельно ехать записываться на приём, а на просьбу сделать это самостоятельно предложил оплатить работу секретаря. С августа 2015 г. у заявителя вообще не было информации о ходе исполнения поручения. Письмо, направленное им в КА «Новый» 03.12.2015 г. оставлено без ответа. За время бездействия адвокатов, похищенным произведениям искусства, которые хранились в неприспособленной для этого комнате для вещдоков, был нанесён непоправимый вред. 09.03.2014 заявитель направил в КА «Новый» письмо о расторжении соглашения. Ответ на это письмо он получил по электронной почте. В ответе содержалась откровенная ложь, которой адвокаты пытались оправдать своё бездействие.</w:t>
      </w:r>
    </w:p>
    <w:p>
      <w:pPr>
        <w:pStyle w:val="Normal"/>
        <w:ind w:firstLine="708"/>
        <w:jc w:val="both"/>
        <w:rPr/>
      </w:pPr>
      <w:r>
        <w:rPr>
          <w:szCs w:val="24"/>
        </w:rPr>
        <w:t>В жалобе ставится вопрос о лишении статуса адвокатов П.С.В. и А.А.С. и возврате денежных средств.</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17.10.2014 г. № 14, заключенного между адвокатом П.С.В. и заявителем на представление интересов потерпевшей Д.Е.А. на предварительном следствии по уголовному делу. Вознаграждение определено в размере 250 000 рублей. Частью соглашения является выписка из Приложения № 1 Рекомендаций «О порядке оплаты юридической помощи», принятой в коллегии. На последнем листе имеются копии двух квитанций, подтверждающие оплату заявителем вознаграждения. Фамилия адвоката А.А.С. в соглашении не указана;</w:t>
      </w:r>
    </w:p>
    <w:p>
      <w:pPr>
        <w:pStyle w:val="Normal"/>
        <w:jc w:val="both"/>
        <w:rPr/>
      </w:pPr>
      <w:r>
        <w:rPr>
          <w:szCs w:val="24"/>
        </w:rPr>
        <w:t>- заявлений специалистов Ш. (без печати) и М. (рукописное), в которых они сообщают, что хранение картин всемирно известных художников Д. и У. в течении трёх лет осуществляется в ненадлежащих условиях;</w:t>
      </w:r>
    </w:p>
    <w:p>
      <w:pPr>
        <w:pStyle w:val="Normal"/>
        <w:jc w:val="both"/>
        <w:rPr/>
      </w:pPr>
      <w:r>
        <w:rPr>
          <w:szCs w:val="24"/>
        </w:rPr>
        <w:t>- письма заявителя от 03.12.2015 г. в котором заявитель сообщает адвокату П.С.В. о том, что за срок действия соглашения им «проводились определённые действия, однако в качестве результата – только частичное ознакомление с делом!?» и «идея посмертной психолого-психиатрической экспертизы, возникшая более полугода назад, до сих пор не реализована!?»;</w:t>
      </w:r>
    </w:p>
    <w:p>
      <w:pPr>
        <w:pStyle w:val="Normal"/>
        <w:jc w:val="both"/>
        <w:rPr>
          <w:szCs w:val="24"/>
        </w:rPr>
      </w:pPr>
      <w:r>
        <w:rPr>
          <w:szCs w:val="24"/>
        </w:rPr>
        <w:t>- письма заявителя от 01.02.2016 г. о расторжении соглашения с адвокатом, в котором частично воспроизводятся доводы жалобы;</w:t>
      </w:r>
    </w:p>
    <w:p>
      <w:pPr>
        <w:pStyle w:val="Normal"/>
        <w:jc w:val="both"/>
        <w:rPr/>
      </w:pPr>
      <w:r>
        <w:rPr>
          <w:szCs w:val="24"/>
        </w:rPr>
        <w:t>- расписки К.С.Ю. от 09.03.2016 г. о получении заявления о расторжении соглашения с приложениями;</w:t>
      </w:r>
    </w:p>
    <w:p>
      <w:pPr>
        <w:pStyle w:val="Normal"/>
        <w:jc w:val="both"/>
        <w:rPr>
          <w:szCs w:val="24"/>
        </w:rPr>
      </w:pPr>
      <w:r>
        <w:rPr>
          <w:szCs w:val="24"/>
        </w:rPr>
        <w:t>- доверенностей, справки об инвалидности, членского билета Московского союза художников.</w:t>
      </w:r>
    </w:p>
    <w:p>
      <w:pPr>
        <w:pStyle w:val="Normal"/>
        <w:jc w:val="both"/>
        <w:rPr>
          <w:szCs w:val="24"/>
        </w:rPr>
      </w:pPr>
      <w:r>
        <w:rPr>
          <w:szCs w:val="24"/>
        </w:rPr>
        <w:tab/>
        <w:t>В письменных объяснениях адвокат не согласился с доводами жалобы, пояснил, что 17.10.2014 г. между ним, адвокатом П.С.В. и заявителем было заключено соглашение об оказании юридической помощи по уголовному делу потерпевшей Д.Е.А. Поскольку соглашение заключалось на стандартном бланке коллегии, секретарь по невнимательности не внесла в него фамилию адвоката А., которая была дописана от руки. Подписывалось несколько экземпляров соглашения, из-за того, что заявитель спешил, в его экземпляр адвокат А. не вписал свою фамилию. Однако, доверитель бесспорно знал об участии адвоката А., что подтверждается перепиской между ними. По устной договорённости обязанности между адвокатами распределялись следующим образом: адвокат П.С.В. участвует в следственных действиях и осуществляет общий контроль, а адвокат А.А.С. готовит ходатайства, запросы, жалобы, производит сбор объяснений.</w:t>
      </w:r>
    </w:p>
    <w:p>
      <w:pPr>
        <w:pStyle w:val="Normal"/>
        <w:jc w:val="both"/>
        <w:rPr>
          <w:szCs w:val="24"/>
        </w:rPr>
      </w:pPr>
      <w:r>
        <w:rPr>
          <w:szCs w:val="24"/>
        </w:rPr>
        <w:tab/>
        <w:t>Заявитель постоянно информировался о ходе исполнения поручения посредством электронной почты, смс-сообщений и при личных встречах. В результате действий адвокатов следствием была назначена искусствоведческая экспертиза, которая до этого несколько лет не назначалась, истребованы сведения из Сбербанка РФ, сведения из галереи Г.О.С.Т. и пр. Вопрос о передаче произведений искусства на ответственное хранение потерпевшей не ставился, поскольку до проведения искусствоведческой экспертизы это было невозможно, о чём заявитель знал. Обещаний, что похищенное имущество будет возвращено доверителю, адвокаты не давали, заявитель об этом знал – он три дня изучал соглашение перед тем, как его подписать. Все обязанности по соглашению адвокатами были исполнены. В одном из поступивших адвокатам писем заявителя даже была выражена благодарность за проделанную работу. После вступления в дело адвокаты согласовали с заявителем, что сразу после получения им заключения искусствоведческой экспертизы, на личном приёме руководства ГСУ будет подана жалоба на бездействие следствия и непривлечение к уголовной ответственности Д.Е.В. Наличие такой договорённости подтверждается адвокатским запросом, направленным эксперту 03.12.2015 г. В конце декабря 2015 г. заявитель получил заключение эксперта, но перестал отвечать на звонки адвокатов, а 09.03.2016 г. в КА «Новый» от него поступило письмо о расторжении соглашения. Адвокаты не согласились с возвратом вознаграждения в полном объёме, сообщили о своём согласии вернуть часть вознаграждения, пропорционально проделанной работе, и встретиться в коллегии адвокатов для урегулирования вопросов о расторжении соглашения. Об этом заявителю было сообщено письмом, направленном по электронной почте и обычным почтовым отправлением. Заявитель встречаться не пожелал, на телефонные звонки не отвечал.</w:t>
      </w:r>
    </w:p>
    <w:p>
      <w:pPr>
        <w:pStyle w:val="Normal"/>
        <w:jc w:val="both"/>
        <w:rPr>
          <w:szCs w:val="24"/>
        </w:rPr>
      </w:pPr>
      <w:r>
        <w:rPr>
          <w:szCs w:val="24"/>
        </w:rPr>
        <w:tab/>
        <w:t>К письменным объяснениям адвокатов приложены материалы адвокатского производства на 163 листах, включая заявления, жалобы и ходатайства адвокатов, протоколы опросов, адвокатские запросы, переписку адвокатов с заявителем, постановления о частичном удовлетворении ходатайств защиты и иные процессуальные документы, отчёт о рыночной стоимости произведений искусства.</w:t>
      </w:r>
    </w:p>
    <w:p>
      <w:pPr>
        <w:pStyle w:val="Normal"/>
        <w:jc w:val="both"/>
        <w:rPr>
          <w:szCs w:val="24"/>
        </w:rPr>
      </w:pPr>
      <w:r>
        <w:rPr>
          <w:szCs w:val="24"/>
        </w:rPr>
        <w:tab/>
        <w:t>Заявителем представлено дополнительное письменное объяснение, в котором он сообщает, что представленные адвокатом материалы адвокатского досье являются компиляцией труда других адвокатов, адвокат звонил с телефонного номера, находящегося в Брянской области, что привело Я.К.Д. к дополнительным расходам, не были произведены действия по возврату потерпевшей её личных вещей, изъятых при обыске у свидетеля.</w:t>
      </w:r>
    </w:p>
    <w:p>
      <w:pPr>
        <w:pStyle w:val="Normal"/>
        <w:jc w:val="both"/>
        <w:rPr/>
      </w:pPr>
      <w:r>
        <w:rPr>
          <w:szCs w:val="24"/>
        </w:rPr>
        <w:tab/>
        <w:t>В заседании комиссии адвокат А.А.С. подтвердил доводы, изложенные в письменных объяснениях, на вопросы членов комиссии пояснил, что он действительно оказывал юридическую помощь заявителю без заключения письменного соглашения, он готов к примирению с заявителем, но он не отвечает на телефонные звонки.</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валификационной комиссией, вопрос об этом подлежит разрешению в судебном порядке.</w:t>
      </w:r>
    </w:p>
    <w:p>
      <w:pPr>
        <w:pStyle w:val="Normal"/>
        <w:ind w:firstLine="708"/>
        <w:jc w:val="both"/>
        <w:rPr>
          <w:rFonts w:eastAsia="Calibri"/>
          <w:color w:val="000000"/>
          <w:szCs w:val="24"/>
        </w:rPr>
      </w:pPr>
      <w:r>
        <w:rPr>
          <w:rFonts w:eastAsia="Calibri"/>
          <w:color w:val="000000"/>
          <w:szCs w:val="24"/>
        </w:rPr>
        <w:t>Кроме того, 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А.А.С.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Я.К.Д.</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А.С.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Я. К.Д., а именно нарушений п.п. 1 п. 1 ст. 7, п. 1 и 2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 представлении интересов Я.К.Д. на предварительном следствии по уголовному делу без заключения письменного соглашения.</w:t>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2:00Z</dcterms:created>
  <dc:creator>Александр Никифоров</dc:creator>
  <dc:description/>
  <cp:keywords/>
  <dc:language>en-US</dc:language>
  <cp:lastModifiedBy>test</cp:lastModifiedBy>
  <cp:lastPrinted>2013-06-24T10:38:00Z</cp:lastPrinted>
  <dcterms:modified xsi:type="dcterms:W3CDTF">2017-08-25T17:35:00Z</dcterms:modified>
  <cp:revision>9</cp:revision>
  <dc:subject/>
  <dc:title>ЗАКЛЮЧЕНИЕ  КВАЛИФИКАЦИОННОЙ КОМИССИИ</dc:title>
</cp:coreProperties>
</file>