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2/06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9 июн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Козловой М.В., Тюмина А.С., Глен А.Н., Земсковой Н.В., Фомина В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А.Н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ак указывается в представлении, 11.09.2015 г. адвокат Б.А.Н. была допрошена следователем в качестве свидетеля по уголовному делу своего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явления адвоката Б.А.Н. следователю Г.И.В. о недопустимости её допроса в качестве свидетеля и о том, что с её участием в Р. городском суде рассматривалось ходатайство следователя П.А.Ю. о продлении срока содержания под стражей Б.Д.Г., которого адвокат защищала на основании соглашения. Впоследствии соглашение было расторгнуто, по уголовному делу П.А.Ю. ей ничего неизвестно;</w:t>
      </w:r>
    </w:p>
    <w:p>
      <w:pPr>
        <w:pStyle w:val="Normal"/>
        <w:jc w:val="both"/>
        <w:rPr/>
      </w:pPr>
      <w:r>
        <w:rPr>
          <w:szCs w:val="24"/>
        </w:rPr>
        <w:t>- протокола допроса свидетеля Б.А.Н. от 11.09.2015 г., согласно которого в ходе её встречи с адвокатом П.Л.В. и доверителем Б.М.Д. вопрос о передаче денежных средств следователю П.А.Ю. не обсуждался. В отношении голоса на диктофонной записи адвокат ничего не поясняла, ссылаясь на ст. 51 Конституции РФ;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- собственноручных письменных дополнений адвоката Б. к протоколу допроса от 11.09.2015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кладной записки адвоката Л.В.В. Президенту АП МО, в которой он сообщает, что в ходе изучения уголовного дела П.А.Ю. и др. он обнаружил протоколы следственных действий, проводимых с участием адвокатов АП 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сообщает, что 20.01.2015 г. она заключила соглашение с Б. на защиту её Б.Д.Г. Впоследствии соглашение было расторгнуто, гонорар возвращён. 01.07.2015 г. она была вызвана следователем на допрос в качестве свидетеля по уголовному делу в отношении П.А.Ю., которая ранее вела дело Б.Д.Г. Со слов следователя ей стало известно, что имеется заявление Б. о вымогательстве взятки. В сентябре 2015 г. она вновь была вызвана на допрос и от следователя узнала, что Б. подала в отношении неё жалобу, где обвиняла её в пособничестве в совершении преступления. Давая следователю показания, адвокат фактически защищала свои права, никому никакого вреда не нанесла и впоследствии в список свидетелей обвинения не была включена, в суд не вызывалась. Также было заявление Б.Д.Г. о склонении его адвокатом к даче взятки, которое было проверено, в возбуждении уголовного дела отказано.</w:t>
      </w:r>
    </w:p>
    <w:p>
      <w:pPr>
        <w:pStyle w:val="Normal"/>
        <w:jc w:val="both"/>
        <w:rPr/>
      </w:pPr>
      <w:r>
        <w:rPr>
          <w:szCs w:val="24"/>
        </w:rPr>
        <w:tab/>
        <w:t>К объяснениям адвоката приложены материалы адвокатского производст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>В заседании комиссии по обстоятельствам допроса адвоката Б.А.Н. дала пояснения адвокат П.О.А. На вопрос заместителя председателя комиссии о том, для какой цели адвокат Б.А.Н. сообщила следователю, что Б.М.Д. сказала, что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её бывший муж предлагал сотрудникам полиции 2 000 000 рублей, чтобы её сына – Д.Г. Б. не арестовывали, адвокат П.О.А. пояснила, что это было сказано в интересах следователя П.А.Ю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Адвокатом Б.А.Н. направлено в комиссию заявление, в котором она просит рассматривать дисциплинарное производство в её отсутстви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Адвокат Б.А.Н. не оспаривает факт дачи показаний в качестве свидетеля по уголовному делу по обвинению П.А.Ю., которая ранее была следователем по уголовному делу Б.Д.Г., защиту которого осуществляла Б. А.Н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ab/>
        <w:t xml:space="preserve">Согласно п. 2 ст. 8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 xml:space="preserve">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е оказанием.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 xml:space="preserve">В силу п. 1 ст. 6 Кодекса профессиональной этики адвоката, доверия к адвокату не может быть без уверенности в сохранении профессиональной тайны. Профессиональная тайна адвоката (адвокатская тайна) обеспечивает иммунитет доверителя, предоставленный последнему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Конституцией</w:t>
        </w:r>
      </w:hyperlink>
      <w:r>
        <w:rPr>
          <w:rFonts w:eastAsia="Calibri"/>
          <w:color w:val="000000"/>
          <w:szCs w:val="24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определении</w:t>
        </w:r>
      </w:hyperlink>
      <w:r>
        <w:rPr>
          <w:rFonts w:eastAsia="Calibri"/>
          <w:color w:val="000000"/>
          <w:szCs w:val="24"/>
        </w:rPr>
        <w:t xml:space="preserve"> Конституционного Суда РФ от 06.07.2000 г. № 128-0 "По жалобе гражданина Паршуткина Виктора Васильевича на нарушение его конституционных прав и свобод пунктом 1 части второй статьи 72 УПК РСФСР и статьями 15 и 16 Положения об адвокатуре РСФСР", указывается, что исключается возможность разглашения сведений о фактах, ставших известными адвокату в рамках профессиональной деятельности по оказанию юридической помощи, независимо от времени и обстоятельств получения им таких сведен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месте с тем, п. 4 ст. 6 Кодекса профессиональной этики адвоката предусматривает, что 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ак следует из представленных материалов, Б.М.Д. обратилась с заявлением о возбуждении уголовного дела в отношении следователя П.А.Ю. В качестве соучастников преступления были указаны адвокаты Б.А.Н. и П.О.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такой ситуации адвокат Б.А.Н., безусловно, могла разгласить информацию, составляющую адвокатскую тайну. Однако, объём такой информации ограничивается рамками обоснования своей позиции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Адвокат Б., в ходе её допроса в качестве свидетеля 11.09.2015 г. сообщила следователю, что, со слов Б.М.Д. ей известно, что бывший муж Б.М.Д. </w:t>
      </w:r>
      <w:r>
        <w:rPr>
          <w:color w:val="000000"/>
          <w:szCs w:val="24"/>
        </w:rPr>
        <w:t>предлагал сотрудникам полиции 2 000 000 рублей, чтобы Б. не арестовывали. Данные сведения отражены в представленной копии протокола допроса от 11.09.2015 г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иссия считает, что эти сведения составляют адвокатскую тайну, поскольку были получены адвокатом Б.А.Н. от доверителя Б.М.Д. при заключении соглашения в интересах Б.Д.Г. и не имеют никакого значения для обоснования адвокатом Б.Д.Г. своей позиции адвоката по заявлению её доверителя – Б.М.Д. о причастности адвоката к преступлению, совершённому следователем. Более того, адвокат П.О.А. пояснила, что адвокат Б.А.Н. сообщила эту информацию в интересах следователя П.О.А., т.е. не для обоснования собственной позиции по заявлению Б.М.Д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 4 ст. 6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Б.А.Н. нарушения норм п. 4 ст. 6 Кодекса профессиональной этики адвоката, что выразилось в том, что адвокат, будучи допрошенной 11.09.2015 г. в качестве свидетеля, сообщила сведения, составляющие адвокатскую тайну в объёме, превышающем необходимый для обоснования своей позиции, а именно о том, что </w:t>
      </w:r>
      <w:r>
        <w:rPr>
          <w:rFonts w:eastAsia="Calibri"/>
          <w:color w:val="000000"/>
          <w:szCs w:val="24"/>
        </w:rPr>
        <w:t xml:space="preserve">бывший муж её доверителя Б.М.Д. </w:t>
      </w:r>
      <w:r>
        <w:rPr>
          <w:color w:val="000000"/>
          <w:szCs w:val="24"/>
        </w:rPr>
        <w:t>предлагал сотрудникам полиции 2 000 000 рублей, чтобы её подзащитного Б. не арестовывал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51" TargetMode="External"/><Relationship Id="rId3" Type="http://schemas.openxmlformats.org/officeDocument/2006/relationships/hyperlink" Target="garantf1://1252173.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0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05:44:00Z</dcterms:modified>
  <cp:revision>16</cp:revision>
  <dc:subject/>
  <dc:title>ЗАКЛЮЧЕНИЕ  КВАЛИФИКАЦИОННОЙ КОМИССИИ</dc:title>
</cp:coreProperties>
</file>