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/06-16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З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9 июн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Козловой М.В., Тюмина А.С., Глен А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Т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З.А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03.2016 г. в АП МО поступила жалоба А.Т.А. в отношении адвоката З.А.Н. в которой заявитель сообщает, что 29.12.2015 г. адвокат была назначена ему в качестве защитника. А.Т.А. сообщил следователю, что он отказывается от адвоката по назначению, поскольку у него заключено соглашение с двумя адвокатами. Несмотря на отказ, адвокат формально ознакомилась с материалами уголовного дела, не сделала ни одного замечания на многочисленные нарушения, фактически лишив А.Т.А. полноценной защиты. Адвокаты по соглашению умышленно не уведомлялись следователем о следственных действиях. 30.12.2015 г. адвокат прибыла в Ч. суд г. Москвы и участвовала в рассмотрении ходатайства о продлении заявителю срока содержания под стражей. В суде А.Т.А. заявил ходатайство о том, что он отказывается от защитника по назначению. Это ходатайство адвокат оставила на усмотрение суда. Также адвокат заявила, что «несмотря на мнение моего подзащитного, я полагаю возможным изменить ему меру пресечения», тем самым подтвердив, что её мнение отличается от мнения заявителя. Следователь сообщил суду, что адвокаты уведомлялись по телефону, что является неправд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№ 55 от 25.11.2015 г. адвоката Г.С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29.12.2015 г.;</w:t>
      </w:r>
    </w:p>
    <w:p>
      <w:pPr>
        <w:pStyle w:val="Normal"/>
        <w:jc w:val="both"/>
        <w:rPr/>
      </w:pPr>
      <w:r>
        <w:rPr>
          <w:szCs w:val="24"/>
        </w:rPr>
        <w:t>- ордера адвоката З.А.Н. № 225/А от 29.1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уведомления от 29.1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30.1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одлении срока содержания под стражей от 30.1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порта об уведомлении адвокатов о судебном заседании на 30.1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порта об участии в деле адвокатов по соглашению от 29.12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23.12.2015 г. она в порядке ст. 51 УПК РФ осуществляла защиту А.Т.А. В беседе с А.Т.А. адвокат узнала, что у него заключены соглашения с двумя адвокатами. Начиная с 19.12.2015 г. связаться с ними невозможно. Поскольку к 23.12.2015 г. не истекли предусмотренные законом 5 суток для приглашения нового защитника, адвокат отказалась от участия в следственных действиях. 29.12.2015 г. адвокат повторно была приглашена для защиты А. в порядке ст. 51 УПК РФ. Следователь представил ей 5 уведомлений, направленных адвокатам по соглашению, но от явки они уклонились. Адвокат разъяснила А. его права, но он отказался от участия в выполнении требований ст. 217 УПК РФ, заявив, что будет подписывать протокол только в присутствии адвокатов по соглашению. А.М.Т. заявил адвокату З.А.Н. отвод, но следователь его отклонил. 30.12.2015 г. адвокат участвовала в порядке ст. 51 УПК РФ в защите А. в судебном заседании при рассмотрении вопроса о продлении меры пресечения. Он опять заявил ей отвод, но судья данный отвод оставила без удовлетворения. Адвокат указывает, что адвокаты по соглашению не защищали А., а саботировали следственные действия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12.04.2016 г. комиссией принято решение о </w:t>
      </w:r>
      <w:r>
        <w:rPr/>
        <w:t>необходимости прекращения дисциплинарного производства вследствие отсутствия в действии (бездействии) адвоката З.А.Н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Т.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Решением Совета АП МО от 5/25-20 от 17.05.2016 г. дисциплинарное производство направлено в комиссию на новое разбирательство, поскольку в заседании Совета АП МО представитель А.Т.А. – адвокат Г.С.А. пояснил, что на момент подачи жалобы его доверитель находился в местах лишения свободы, а как усматривается из жалобы А.Т.А. она поступила в АП МО без отметки «без отметки места лишения свободы, т.е. минуя администрацию». «При таких обстоятельствах жалоба доверителя не могла рассматриваться Квалификационной комиссией АП МО, поскольку был нарушен порядок прохождения жалобы доверителя»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Адвокат .А.Н. и заявитель А.Т.А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С учётом новых обстоятельств, изложенных в </w:t>
      </w:r>
      <w:r>
        <w:rPr/>
        <w:t xml:space="preserve">Решении Совета АП МО от 5/25-20 от 17.05.2016 г., комиссия указывает, что </w:t>
      </w:r>
      <w:r>
        <w:rPr>
          <w:szCs w:val="24"/>
        </w:rPr>
        <w:t>согласно ч. 3 ст. 15, ч. 2 ст. 91 УИК РФ,</w:t>
      </w:r>
      <w:r>
        <w:rPr>
          <w:rFonts w:eastAsia="Calibri"/>
          <w:color w:val="000000"/>
          <w:szCs w:val="24"/>
        </w:rPr>
        <w:t xml:space="preserve"> направление предложений, заявлений, ходатайств и жалоб осужденных к аресту, содержанию в дисциплинарной воинской части, лишению свободы, смертной казни и получение ответов на данные предложения, заявления, ходатайства и жалобы осуществляются через администрацию учреждений и органов, исполняющих наказания. В</w:t>
      </w:r>
      <w:r>
        <w:rPr>
          <w:szCs w:val="24"/>
        </w:rPr>
        <w:t xml:space="preserve"> качестве общего правила устанавливается, что </w:t>
      </w:r>
      <w:r>
        <w:rPr>
          <w:rFonts w:eastAsia="Calibri"/>
          <w:color w:val="000000"/>
          <w:szCs w:val="24"/>
        </w:rPr>
        <w:t>получаемые и отправляемые осужденными письма, почтовые карточки и телеграммы подвергаются цензуре со стороны администрации исправительного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днако, рассматриваемая жалоба не содержит сопроводительного письма пенитенциарного учреждения, в котором находится заявитель. Данное обстоятельство подтверждает представитель заявителя – адвокат Г.С.А., пояснивший, что А.Т.А. находится в местах лишения свободы, т.е. жалоба поступила в АП МО в обход  требования ч. 2 ст. 91 УИК РФ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ч. 4 ст. 15 УИК РФ, предложения, заявления, ходатайства и жалобы осужденных к аресту, содержанию в дисциплинарной воинской части, лишению свободы, смертной казни, адресованные Президенту РФ, в палаты Федерального Собрания РФ, Правительство РФ, законодательные (представительные) органы субъектов Российской Федерации, органы исполнительной власти субъектов РФ, суд, органы прокуратуры, вышестоящие органы уголовно-исполнительной системы и их должностным лицам, Уполномоченному по правам человека в РФ, Уполномоченному при Президенте РФ по правам ребенка, Уполномоченному при Президенте РФ по защите прав предпринимателей, уполномоченному по правам человека в субъекте РФ, уполномоченному по правам ребенка в субъекте РФ, уполномоченному по защите прав предпринимателей в субъекте РФ, в общественные наблюдательные комиссии, образованные в соответствии с законодательством РФ, а также адресованные в соответствии с международными договорами РФ в межгосударственные органы по защите прав и свобод человека, и ответы на них цензуре не подлежа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рганы дисциплинарного производства адвокатской палаты субъекта РФ в указанный перечень не входя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отсутствие сопроводительного письма администрации пенитенциарного учреждения не позволяет комиссии верифицировать принадлежность жалобы А.Т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личие вышеуказанных нарушений не позволяет комиссии сделать вывод о допустимости рассматриваемой жалобы в качестве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 изложенного, комиссия признаё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З.А.Н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52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7:39:00Z</dcterms:modified>
  <cp:revision>16</cp:revision>
  <dc:subject/>
  <dc:title>ЗАКЛЮЧЕНИЕ  КВАЛИФИКАЦИОННОЙ КОМИССИИ</dc:title>
</cp:coreProperties>
</file>