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6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Н. 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09 июн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Козловой М.В., Тюмина А.С., Глен А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Н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Н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9.04.2016 г. в АП МО поступила жалоба Б.В. в отношении адвоката К.Н.А., в которой заявитель сообщает, что 24.12.2015 г. он был задержан сотрудниками полиции и от него, без участия адвоката, была получена явка с повинной, взяты объяснения и проведено опознание. С 25.12.2015 г. его защиту, в порядке ст. 51 УПК РФ, осуществлял адвокат К.Н.А. Адвокат не разъяснил заявителю его права, не реагировал на допущенные нарушения, позволил следователю принудить заявителя к самооговору. Адвокат вообще не вправе был осуществлять защиту по назначению, поскольку он состоит в реестре адвокатов Московской области, а защиту осуществлял на территории г. Москвы, что противоречит Решению Совета ФПА от 06.04.2005 г. (протокол № 11), в котором указывается, что в основу организации адвокатуры положен региональный принцип и работа адвоката в адвокатском образовании на территории субъекта РФ, в котором отсутствуют сведения о нём, не допуск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представлены письменные объяснения, в которых он сообщает, что  действительно 25.12.2015 г. он осуществлял защиту Б.В., в порядке ст. 51 УПК РФ. Б. В. 23.12.2015 г. явился с повинной в ОМВД по А. р-ну г. Москвы. Впоследствии на вопросы адвоката пояснил, что его явка с повинной была добровольной, вину в совершении преступления он признавал, на очной ставке попросил прощения у потерпевших, о каких «серьёзных и грубых нарушениях УПК РФ» идёт речь в жалобе адвокату непонятно. Также адвокат сообщает, что можно допустить, что в местах лишения свободы имеется свободный доступ к компьютерной технике, можно допустить, что за шесть месяцев Б.В. выучил русский язык, научился грамотно на нём писать и изучил решения Совета ФПА РФ, но адвоката настораживает, что это вторая подобная жалоба, хотя ранее за семь лет работы в А. районе г. Москвы никаких жалоб не было. Адвокат считает, что жалоба составлено кем-то из коллег, которым он «перешёл дорогу». В настоящее время он отказался работать в ОМВД Академического р-на г. Москвы, поскольку опасается появления аналогичных жалоб. В отношении Решения Совета ФПА РФ от 06.04.2005 г. адвокат сообщает, что оно предусматривает, что «адвокаты адвокатских палат г. Москвы и Московской области могут осуществлять адвокатскую деятельность в адвокатских образованиях этих субъектов, независимо от регистрации по месту жительства (пребывания)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ъяснениям адвоката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bookmarkStart w:id="1" w:name="sub_234"/>
      <w:bookmarkEnd w:id="1"/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явителем Б.В. не представлено доказательств доводов, изложенных в жалобе. 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Также комиссия, при рассмотрении настоящего дисциплинарного производства, считает необходимым учитывать доводы, изложенные </w:t>
      </w:r>
      <w:r>
        <w:rPr>
          <w:bCs/>
          <w:kern w:val="2"/>
          <w:szCs w:val="24"/>
        </w:rPr>
        <w:t>Решение ЕСПЧ от 20.05.2008 "По вопросу приемлемости жалобы n 28861/03 "Хусейн Азиев (Кhusein Аziev) против Российской Федерации".</w:t>
      </w:r>
      <w:r>
        <w:rPr>
          <w:szCs w:val="24"/>
        </w:rPr>
        <w:t xml:space="preserve"> Как следует из доводов жалобы и подтверждается адвокатом, Б.В. не заявлял письменного отказа от услуг адвоката К.Н.А., не делал замечаний в отношении его действий, не обжаловал действия адвоката по назначению в суд или в иные органы государственной вла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роме того, комиссия исходит из того, что обвинения в отношении адвоката должны носить конкретный характер. Поэтому комиссия не может дать оценку общим заявлениям о том, что адвокат не реагировал на нарушение прав заявителя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 соглашается с доводом жалобы о том, что адвокатом К.Н.А. нарушено Решение Совета ФПА от 06.04.2005 г. (протокол № 11), поскольку данное решение предусматривает, что </w:t>
      </w:r>
      <w:r>
        <w:rPr>
          <w:color w:val="000000"/>
          <w:szCs w:val="24"/>
        </w:rPr>
        <w:t>адвокаты адвокатских палат г.Москвы и Московской области могут осуществлять адвокатскую деятельность в адвокатских образованиях этих субъектов, независимо от регистрации по месту жительства (пребывания) (п. 1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Н.А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Б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7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06:36:00Z</dcterms:modified>
  <cp:revision>12</cp:revision>
  <dc:subject/>
  <dc:title>ЗАКЛЮЧЕНИЕ  КВАЛИФИКАЦИОННОЙ КОМИССИИ</dc:title>
</cp:coreProperties>
</file>