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08/06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09 июн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Козловой М.В., Тюмина А.С., Глен А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О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 МО Толчеева 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О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ак указывается в представлении, 11.09.2015 г. адвокат П.О.А. была допрошена следователем в качестве свидетеля по уголовному делу своего довер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заявления адвоката П.О.А. следователю Г.И.В. от 05.07.2015 г. о недопустимости её допроса в качестве свидетеля и о том, что по уголовному делу П.А.Ю. ей ничего неизвестн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свидетеля П.О.А. от 11.09.2015 г., согласно которого П.А.Ю. ей знакома как следователь, которая вела уголовное дело Б. и Ч. (последнего защищала адвокат П.О.А.), в ходе её встречи с адвокатом Б.А.Н. и Б.М.Д. вопрос о передаче денежных средств следователю П.А.Ю. не обсуждался. В отношении голоса на диктофонной записи адвокат ничего не поясняла, ссылаясь на ст. 51 Конституции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а пояснила, что осуществляла защиту Ч.Р.В. С ним по уголовному делу в качестве соучастника проходил Б.Д.Г., который является сыном Б.М.Т. Дело находилось в производстве следователя П.А.Ю. После возбуждения уголовного дела в отношении следователя П., Б. и Б.стали обращаться с жалобами, пытаясь опорочить П.О.А. и выставить её соучастником преступления. Адвокат считает, что таким образом Б. и Б. пытались отстранить её от участия в деле. 10.09.2015 г. ей позвонила следователь и попросила приехать для допроса, пояснив, что это не связано с защитой Ч.Р.В., её интересовала причастность адвоката к преступлению, совершённому П.О.А. Давая следователю показания, адвокат фактически защищала свои права, никому никакого вреда не нанесла и впоследствии в список свидетелей обвинения не была включена, в суд не вызывалас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ъяснениям адвоката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Адвокат П.О.А. не оспаривает факт дачи показаний в качестве свидетеля по уголовному делу по обвинению П.А.Ю., которая ранее была следователем по уголовному делу Ч.Р.В., защиту которого осуществляла П.О.А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Согласно п. 2 ст. 8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 xml:space="preserve">адвокат не может быть вызван и допрошен в качестве свидетеля об обстоятельствах, ставших ему известными в связи с обращением к нему за юридической помощью или в связи с ее оказанием.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 xml:space="preserve">В силу п. 1 ст. 6 Кодекса профессиональной этики адвоката, доверия к адвокату не может быть без уверенности в сохранении профессиональной тайны. Профессиональная тайна адвоката (адвокатская тайна) обеспечивает иммунитет доверителя, предоставленный последнему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Конституцией</w:t>
        </w:r>
      </w:hyperlink>
      <w:r>
        <w:rPr>
          <w:rFonts w:eastAsia="Calibri"/>
          <w:color w:val="000000"/>
          <w:szCs w:val="24"/>
        </w:rPr>
        <w:t xml:space="preserve"> 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В 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определении</w:t>
        </w:r>
      </w:hyperlink>
      <w:r>
        <w:rPr>
          <w:rFonts w:eastAsia="Calibri"/>
          <w:color w:val="000000"/>
          <w:szCs w:val="24"/>
        </w:rPr>
        <w:t xml:space="preserve"> Конституционного Суда РФ от 06.07.2000 г. № 128-0 "По жалобе гражданина Паршуткина Виктора Васильевича на нарушение его конституционных прав и свобод пунктом 1 части второй статьи 72 УПК РСФСР и статьями 15 и 16 Положения об адвокатуре РСФСР", указывается, что исключается возможность разглашения сведений о фактах, ставших известными адвокату в рамках профессиональной деятельности по оказанию юридической помощи, независимо от времени и обстоятельств получения им таких сведен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месте с тем, п. 4 ст. 6 Кодекса профессиональной этики адвоката предусматривает, что без согласия доверителя адвокат вправе использовать сообщенные ему доверителем сведения в объеме,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ак следует из представленных материалов, Б.М.Д. обратилась с заявлением о возбуждении уголовного дела в отношении следователя П.А.Ю. В качестве соучастников преступления были указаны адвокаты Б.А.Н. и П.О.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такой ситуации, учитывая также, что Б.М.Д. вообще не являлась доверителем адвоката П.О.А., адвокат могла давать показания в качестве свидетеля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П.О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51" TargetMode="External"/><Relationship Id="rId3" Type="http://schemas.openxmlformats.org/officeDocument/2006/relationships/hyperlink" Target="garantf1://1252173.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6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5:38:00Z</dcterms:modified>
  <cp:revision>7</cp:revision>
  <dc:subject/>
  <dc:title>ЗАКЛЮЧЕНИЕ  КВАЛИФИКАЦИОННОЙ КОМИССИИ</dc:title>
</cp:coreProperties>
</file>